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ВЕРХНЕКАМСКОГО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КРУГА КИРОВСКОЙ ОБЛАСТИ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4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 в   постановление администраци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камского   района  от 14.10.2021  № 695   «Об 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по реализации муниципальной  программы  Верхнекамского муниципального округа Кировской области «Развитие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 Верхнекамского   района  от 14.10.2021  № 695   «Об  утверждении Плана по реализации муниципальной  программы  Верхнекамского муниципального округа Кировской области «Развитие образования» на 2022 год» (с изменениями от 27.12.2021 № 897) (далее – постановл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Утвердить приложение к постановлению «План по реализации муниципальной программы Верхнекамского муниципального округа Кировской области «Развитие образования» на 2022 год»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В. Олин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бухгалте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й бухгалте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А.В. Григо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   И.В.Ситчихин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финансово-экономическ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     Н.А.Шмигаль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Разослать: управление образования</w:t>
      </w:r>
      <w:r>
        <w:rPr>
          <w:rFonts w:cs="Calibri" w:ascii="Calibri" w:hAnsi="Calibri"/>
        </w:rPr>
        <w:t xml:space="preserve"> </w:t>
      </w:r>
      <w:r>
        <w:rPr/>
        <w:t xml:space="preserve">– 2 экз., финансовое управление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6"/>
          <w:szCs w:val="26"/>
        </w:rPr>
        <w:t>Верхнекамского муниципального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        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  <w:t>от 21.01.2022 № 70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муниципальной программы Верхнекамского муниципального округа Кировской области «Развитие образования» на 202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134"/>
        <w:gridCol w:w="1134"/>
        <w:gridCol w:w="1559"/>
        <w:gridCol w:w="1134"/>
        <w:gridCol w:w="1843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муниципальной</w:t>
              <w:br/>
              <w:t xml:space="preserve">программы, подпрограммы, отдельного </w:t>
              <w:br/>
              <w:t>мероприятия, проек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а 2022 год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Развитие образова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6 455,82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   </w:t>
              <w:br/>
              <w:t xml:space="preserve">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247,2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 318,4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 890,22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образовательного процесса  в  муниципальных образовательных организациях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9 913,83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4 635,5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 278,33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Обеспечение организации дошкольного образования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 739,97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и развитие её материальной базы. Доля детей в возрасте 1-6 лет, получающих дошкольную образовательную услугу в общем количестве детей в возрасте 1-6 лет по Кировской области-68,1%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 945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794,97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Обеспечение организации школьного образования.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 300,02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современных условий обучения и развитие материальной базы образовательных учреждений. Доля выпускников общеобразовательных организаций, сдавших Единый государственный экзамен, в числе выпускников общеобразовательных организаций, участвовавших в Едином государственном экзамене-100%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 504,9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 795,12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организации дополнительного образов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101,51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ы условия для развития интеллектуальных, творческих и спортивных способностей детей. Удельный вес численности населения в возрасте 5-18 лет, охваченного дополнительным образованием, в общей численности населения в возрасте 5-18 лет-46,4%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5,6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915,91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Управление отраслью «Образование»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772,33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 образовательных учреждений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 772,33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   01.09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5.2022  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556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-100%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239,8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,6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,6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Подготовка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"Точка роста" в рамках федерального проекта "Современная школа" национального проекта "Образование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 Шихов А.М. Мельник О.А. Попонина Н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9,3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общеобразовательных организаций, на базе которых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национального проекта "Образование" - 3 учреждения.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,3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средняя общеобразовательная школа с.Лойно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Шихов А.М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5,5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ОУ СОШ с.Лойно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5,5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основная общеобразовательная школа п.Созимский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тчихина И.В. Мельник О.А.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7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ОУ ООШ п.Созимский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0,7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основная общеобразовательная школа д.Кочкино Верхнекам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»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 Попонина Н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3,1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КОУ ООШ д.Кочкино Верхнекамского района Кировской области выполнены мероприятия по подготовке образовательного пространства и созданы центры образования естественно-научной и технологической направленности "Точка роста" в рамках федерального проекта "Современная школа"  национального проекта "Образование"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1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беспечение муниципальных образовательных организаций высококвалифицированными кадрами 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вышение квалификации педагогических и руководящих кадр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работников муниципальных общеобразовательных организаций, имеющих высшую и первую квалификационные категории, в общей численности педагогических работников муниципальных общеобразовательных организаций-40,2%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4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Материальная поддержка  молодых специалисто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рганизация муниципальных конкурсов педагогического мастерств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тина Н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учителей профессиональными конкурсами - 68%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7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чена компенсация за работу по подготовке и проведению государственной итоговой аттестации педагогическим работникам. Доля педагогических работников общеобразовательных организаций, получивших компенсацию за работу по подготовке и проведению государственной итоговой аттестации-100%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,4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Ежемесячное денежное вознаграждение за классное руководство педагогическим работникам государственных и муниципальных образовательных организаци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07,4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педагогических работников общеобразовательных организаций, получивших вознаграждение за классное руководство в общей численности педагогических работников такой категории - 100 %. 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007,4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Развитие семейных форм воспитания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333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я детей, устроенных на воспитание в семьи граждан, от числа вновь выявленных и учтённых детей-сирот и детей, оставшихся без попечения родителей-100%.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333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существление деятельности по опеке и попечительству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6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ция деятельности, направленная на профилактику социального неблагополучия семей с детьми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66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 Ежемесячное вознаграждение, причитающееся приёмным родителям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55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детей-сирот и детей, оставшихся без попечения родителей, находящихся на учете в государственном банке данных о детях, оставшихся без попечения родителей-31.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55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Выплата компенсации платы, взимаемой с родителей (законных представителей) за присмотр и уход за детьми в организациях дошкольного образов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чихина И.В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детей, по которым выплачена компенсация платы взимаемой с родителей (законных представителей) за присмотр и уход за детьми в организациях дошкольного образования- 24%.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2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занятости подростков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0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Трудоустройство несовершеннолетних в каникулярный период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трудоустроенных  несовершеннолетних-100 человек. 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Организация отдыха и оздоровления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74,4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рганизациях отдыха и оздоровления детей и молодёжи в отчётном году, от общего числа детей школьного возраста-60,5.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7,9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,5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р по отдыху и оздоровлению  в оздоровительных учреждениях с дневным пребыванием детей в общеобразовательных учреждениях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4,4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здоровительных учреждениях с дневным пребыванием детей, от общего числа детей школьного возраста-53,2%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7,9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,5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мер по отдыху и оздоровлению детей в учреждениях дополнительного образова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8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получивших услугу отдыха и оздоровления в организациях дополнительного образования Кировской области в отчётном году, от общего числа детей школьного возраста-7,3%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дельное мероприятие "Развитие дополнительного образования детей"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0,49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-100%. 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40,49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еспечение персонифицированного финансирования дополнительного образования детей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,49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влечены несовершеннолетние в кружки различной направленности согласно интересам и склонностям. Доля детей в возрасте от 5 до 18 лет, использующих сертификаты дополнительного образования в статусе сертификатов персонифицированного финансирования-7%.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39,49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Развитие системы патриотического и гражданского воспитания подрастающего поколения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С.Н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0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школьников, охваченных юноармейским движением-105 человек.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бюджет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1,00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426" w:firstLine="1135"/>
        <w:jc w:val="center"/>
        <w:rPr/>
      </w:pPr>
      <w:r>
        <w:rPr>
          <w:sz w:val="26"/>
          <w:szCs w:val="26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41:00Z</dcterms:created>
  <dc:creator>РУО</dc:creator>
  <dc:description/>
  <cp:keywords/>
  <dc:language>en-US</dc:language>
  <cp:lastModifiedBy>secretGR</cp:lastModifiedBy>
  <cp:lastPrinted>2022-01-21T10:48:00Z</cp:lastPrinted>
  <dcterms:modified xsi:type="dcterms:W3CDTF">2022-01-21T08:06:00Z</dcterms:modified>
  <cp:revision>15</cp:revision>
  <dc:subject/>
  <dc:title>АДМИНИСТРАЦИЯ ВЕРХНЕКАМСКОГО РАЙОНА</dc:title>
</cp:coreProperties>
</file>