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ржании автомобильных дорог общего пользования местного значения Верхнекамского района в зимний период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», ст.14 Федерального закона от 10.12.1995 № 196-ФЗ «О безопасности дорожного движения», в целях обеспечения беспрепятственного и безопасного движения транспорта по автомобильным дорогам общего пользования местного значения Верхнекамского района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зимнего содержания дорог, на автомобильных дорогах общего пользования местного значения Верхнекамского района допустимо наличие уплотненного снежного покрова. Согласно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Верхнекамского района от 25.12.2019 № 985 «О содержании автомобильных дорог общего пользования местного значения Верхнекамского района в зимний период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ядным организациям, осуществляющим содержание автомобильных дорог в соответствии с условиями муниципальных контрактов оборудовать автодороги (их участки), на которых устраивается уплотненный снежный покров дорожными знаками по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камского</w:t>
        <w:tab/>
        <w:tab/>
        <w:tab/>
        <w:tab/>
        <w:tab/>
        <w:tab/>
        <w:tab/>
        <w:t xml:space="preserve">      муниципального округа</w:t>
        <w:tab/>
        <w:tab/>
        <w:tab/>
        <w:tab/>
        <w:tab/>
        <w:tab/>
        <w:t>А.В. Ол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дорож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озяйства</w:t>
        <w:tab/>
        <w:tab/>
        <w:tab/>
        <w:t xml:space="preserve">       </w:t>
        <w:tab/>
        <w:tab/>
        <w:tab/>
        <w:tab/>
        <w:tab/>
        <w:tab/>
        <w:t xml:space="preserve">О.Н. Ушакова                 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0:00Z</dcterms:created>
  <dc:creator>user</dc:creator>
  <dc:description/>
  <cp:keywords/>
  <dc:language>en-US</dc:language>
  <cp:lastModifiedBy>secretGR</cp:lastModifiedBy>
  <cp:lastPrinted>2022-01-20T18:23:00Z</cp:lastPrinted>
  <dcterms:modified xsi:type="dcterms:W3CDTF">2022-01-21T05:47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