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постановление  администрации</w:t>
      </w:r>
    </w:p>
    <w:p>
      <w:pPr>
        <w:pStyle w:val="Normal"/>
        <w:tabs>
          <w:tab w:val="clear" w:pos="709"/>
          <w:tab w:val="left" w:pos="9037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Верхнекамского района от 19.10.2021 № 704 «Об утверждении муниципальной программы Верхнекамского района                             Кировской области «Развитие культуры Верхнекамья» </w:t>
      </w:r>
    </w:p>
    <w:p>
      <w:pPr>
        <w:pStyle w:val="Style2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4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 муниципальный округ Кировской области, постановлением администрации Верхнекамского района от  18.08.2021  № 653 «О разработке, реализации и оценке эффективности реализации муниципальных программ Верхнекамского муниципального округа»  администрация Верхнекамского муниципального округа  ПОСТАНОВЛЯЕТ: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изменения в постановление администрации Верхнекамского района от 19.10.2021 № 704 «Об утверждении муниципальной программы Верхнекамского муниципального округа Кировской области «Развитие культуры Верхнекамья» (далее – постановление): </w:t>
      </w:r>
    </w:p>
    <w:p>
      <w:pPr>
        <w:pStyle w:val="ConsPlusNormal1"/>
        <w:widowControl/>
        <w:spacing w:lineRule="auto" w:line="408"/>
        <w:ind w:right="-1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1.1. В паспорте муниципальной программы, утвержденной постановлением:</w:t>
      </w:r>
    </w:p>
    <w:p>
      <w:pPr>
        <w:pStyle w:val="Normal"/>
        <w:spacing w:lineRule="auto" w:line="408"/>
        <w:jc w:val="both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</w:t>
      </w:r>
      <w:r>
        <w:rPr>
          <w:sz w:val="28"/>
          <w:szCs w:val="28"/>
        </w:rPr>
        <w:t>1.1.1. Раздел «Ответственный исполнитель муниципальной программы» изложить  в следующей редакции:</w:t>
      </w:r>
    </w:p>
    <w:p>
      <w:pPr>
        <w:pStyle w:val="ConsPlusNormal1"/>
        <w:widowControl/>
        <w:spacing w:lineRule="auto" w:line="40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униципальное казенное учреждение управление культуры администрации Верхнекамского муниципального округа Кировской области (далее - управление культуры Верхнекамского муниципального округа)».</w:t>
      </w:r>
    </w:p>
    <w:p>
      <w:pPr>
        <w:pStyle w:val="ConsPlusNormal1"/>
        <w:widowControl/>
        <w:spacing w:lineRule="auto" w:line="408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 Раздел «Ресурсное обеспечение муниципальной программы» изложить  в следующей редакции:</w:t>
      </w:r>
    </w:p>
    <w:p>
      <w:pPr>
        <w:pStyle w:val="Normal"/>
        <w:spacing w:lineRule="auto" w:line="408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В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22 - 2024 годах</w:t>
      </w:r>
      <w:r>
        <w:rPr>
          <w:sz w:val="28"/>
          <w:szCs w:val="28"/>
        </w:rPr>
        <w:t xml:space="preserve">   общий объем финансирования муниципальной  программы  составит  – 279808,81 тыс.  рублей,  в  том  числе:   </w:t>
      </w:r>
    </w:p>
    <w:p>
      <w:pPr>
        <w:pStyle w:val="Normal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 xml:space="preserve">за  счет  средств федерального бюджета –7365,45 тыс. рублей;  </w:t>
      </w:r>
    </w:p>
    <w:p>
      <w:pPr>
        <w:pStyle w:val="Normal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–  2442,35 тыс. рублей; </w:t>
      </w:r>
    </w:p>
    <w:p>
      <w:pPr>
        <w:pStyle w:val="Normal"/>
        <w:spacing w:lineRule="auto" w:line="408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  –     270001,01 тыс. рублей».</w:t>
      </w:r>
    </w:p>
    <w:p>
      <w:pPr>
        <w:pStyle w:val="Normal"/>
        <w:spacing w:lineRule="auto" w:line="4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3. Абзац первый  раздела 4 «Ресурсное обеспечение муниципальной программы» изложить в следующе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щая сумма бюджетных ассигнований на реализацию муниципальной программы за счет всех источников финансирования состави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79808,81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 xml:space="preserve">7365,4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  </w:t>
      </w:r>
      <w:r>
        <w:rPr>
          <w:sz w:val="28"/>
          <w:szCs w:val="28"/>
        </w:rPr>
        <w:t xml:space="preserve">2442,3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ых бюджетов –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70001,01</w:t>
      </w:r>
      <w:r>
        <w:rPr>
          <w:rFonts w:cs="Times New Roman" w:ascii="Times New Roman" w:hAnsi="Times New Roman"/>
          <w:sz w:val="28"/>
          <w:szCs w:val="28"/>
        </w:rPr>
        <w:t>тыс. рублей».</w:t>
      </w:r>
    </w:p>
    <w:p>
      <w:pPr>
        <w:pStyle w:val="Normal"/>
        <w:spacing w:lineRule="auto" w:line="4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1.2. Таблицу 1 «Объемы финансирования муниципальной программы по годам (тыс. рублей)»  раздела 4 «Ресурсное обеспечение муниципальной программы» муниципальной программ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408"/>
        <w:jc w:val="both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                                                 </w:t>
      </w:r>
      <w:r>
        <w:rPr>
          <w:rFonts w:eastAsia="Liberation Serif;Times New Roman" w:cs="Liberation Serif;Times New Roman"/>
          <w:lang w:eastAsia="en-US"/>
        </w:rPr>
        <w:t xml:space="preserve">         </w:t>
      </w:r>
      <w:r>
        <w:rPr>
          <w:lang w:eastAsia="en-US"/>
        </w:rPr>
        <w:t>«Таблица 1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ы финансирования муниципальной  программы по годам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55"/>
        <w:gridCol w:w="1701"/>
        <w:gridCol w:w="2126"/>
        <w:gridCol w:w="2126"/>
      </w:tblGrid>
      <w:tr>
        <w:trPr>
          <w:tblHeader w:val="true"/>
          <w:trHeight w:val="23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bookmarkStart w:id="0" w:name="Par86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Основные направления финансирования 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ы финансирования муниципальной программы в 2022 – 2024 годах</w:t>
            </w:r>
          </w:p>
        </w:tc>
      </w:tr>
      <w:tr>
        <w:trPr>
          <w:tblHeader w:val="true"/>
          <w:trHeight w:val="1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3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ниципальная программа -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7980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9696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9198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90856,27</w:t>
            </w:r>
          </w:p>
        </w:tc>
      </w:tr>
      <w:tr>
        <w:trPr>
          <w:trHeight w:val="1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736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95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34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065,20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44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80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80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825,80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7000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9520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8783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86965,27»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Приложение № 1 к муниципальной программе  «Сведения о целевых показателях эффективности реализации муниципальной программы Верхнекамского муниципального округа Кировской области «Развитие культуры Верхнекамья» изложить в новой редакции согласно приложению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№ 1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4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ложение № 3 к муниципальной программе  «Ресурсное обеспечение муниципальной программы на 2022 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2024 годы» изложить в новой редакции согласно приложению № 2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5. Утвердить план мероприятий по реализации муниципальной программы Верхнекамского района Кировской области «Развитие культуры Верхнекамья» на 2022 год в новой редакции согласно приложению № 3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21"/>
        <w:tabs>
          <w:tab w:val="clear" w:pos="709"/>
          <w:tab w:val="left" w:pos="9923" w:leader="none"/>
        </w:tabs>
        <w:spacing w:lineRule="auto" w:line="360"/>
        <w:ind w:firstLine="578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муниципального округа по социальным вопросам  Гилёву Л.М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культуры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Н.П. Окатье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М.В. Конон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о финансово-экономической политике                                С.И.Логин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Л.М. Гилё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правовым отделом                                              Н.А. Шмигальская                                                                                                                                  </w:t>
      </w:r>
    </w:p>
    <w:p>
      <w:pPr>
        <w:pStyle w:val="Style2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Разослать: управление культуры, правовой отдел, управление экономического развития, финансовое управление</w:t>
      </w:r>
      <w:r>
        <w:rPr>
          <w:rFonts w:cs="Calibri" w:ascii="Calibri" w:hAnsi="Calibri"/>
          <w:sz w:val="20"/>
          <w:szCs w:val="20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  <w:gridCol w:w="700"/>
        <w:gridCol w:w="4852"/>
      </w:tblGrid>
      <w:tr>
        <w:trPr>
          <w:trHeight w:val="260" w:hRule="atLeast"/>
        </w:trPr>
        <w:tc>
          <w:tcPr>
            <w:tcW w:w="10629" w:type="dxa"/>
            <w:gridSpan w:val="2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29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</w:t>
            </w:r>
          </w:p>
        </w:tc>
      </w:tr>
      <w:tr>
        <w:trPr>
          <w:trHeight w:val="260" w:hRule="atLeast"/>
        </w:trPr>
        <w:tc>
          <w:tcPr>
            <w:tcW w:w="9929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481" w:type="dxa"/>
            <w:gridSpan w:val="3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м администрации </w:t>
            </w:r>
          </w:p>
        </w:tc>
      </w:tr>
      <w:tr>
        <w:trPr>
          <w:trHeight w:val="260" w:hRule="atLeast"/>
        </w:trPr>
        <w:tc>
          <w:tcPr>
            <w:tcW w:w="15481" w:type="dxa"/>
            <w:gridSpan w:val="3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камского муниципального округа</w:t>
            </w:r>
          </w:p>
        </w:tc>
      </w:tr>
      <w:tr>
        <w:trPr>
          <w:trHeight w:val="260" w:hRule="atLeast"/>
        </w:trPr>
        <w:tc>
          <w:tcPr>
            <w:tcW w:w="15481" w:type="dxa"/>
            <w:gridSpan w:val="3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1.2022   № 66</w:t>
            </w:r>
          </w:p>
        </w:tc>
      </w:tr>
      <w:tr>
        <w:trPr>
          <w:trHeight w:val="321" w:hRule="atLeast"/>
        </w:trPr>
        <w:tc>
          <w:tcPr>
            <w:tcW w:w="15481" w:type="dxa"/>
            <w:gridSpan w:val="3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481" w:type="dxa"/>
            <w:gridSpan w:val="3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568" w:right="709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Style23"/>
        <w:tabs>
          <w:tab w:val="clear" w:pos="709"/>
          <w:tab w:val="left" w:pos="55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ЦЕЛЕВЫХ ПОКАЗАТЕЛЯХ ЭФФЕКТИВНОСТ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 программы Верхнекамского муниципального округа Кировской области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Верхнекамь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99"/>
        <w:gridCol w:w="1559"/>
        <w:gridCol w:w="1985"/>
        <w:gridCol w:w="1559"/>
        <w:gridCol w:w="1984"/>
        <w:gridCol w:w="1560"/>
        <w:gridCol w:w="1984"/>
      </w:tblGrid>
      <w:tr>
        <w:trPr>
          <w:tblHeader w:val="true"/>
          <w:trHeight w:val="5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отдельного мероприятия, проекта, показателя, цель, зада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мерения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эффективности</w:t>
            </w:r>
          </w:p>
        </w:tc>
      </w:tr>
      <w:tr>
        <w:trPr>
          <w:tblHeader w:val="true"/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ценк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Муниципальная программа Верхнекамского муниципального округа Кировской области «Развитие культуры Верхнека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Цель: </w:t>
            </w:r>
            <w:r>
              <w:rPr>
                <w:color w:val="000000"/>
                <w:sz w:val="26"/>
                <w:szCs w:val="26"/>
                <w:shd w:fill="FFFFFF" w:val="clear"/>
              </w:rPr>
              <w:t>«Совершенствование культурной инфраструктуры Верхнекамского муниципального округа, создание условий для формирования гармонично развитой личности, обеспечение доступа граждан к знаниям, информации, культурным ценностям и бла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«Сохранение, развитие и модернизация се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ъектов культуры и дополнительного образования, на которых завершены работы по строительству, реконструкции, капитальному и текущему ремонту, в общем количестве объектов культуры, на которых запланировано проведение работ по строительству, реконструкции, капитальному и текущему ремон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«Сохранение и пропаганда культурно – исторического насле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едметов основного музейног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4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«Создание условий для культурно – творческой деятельности, эстетического и художественного воспит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участников клубных формирований (в муниципальных домах культуры) в расчете на одну тысячу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«Создание современной модели библиотечно-информационного обслуживания населения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округ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поступлений в фонды библиотек на 1 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дача «Создание благоприятной культурной среды для воспитания и развития личности, творческой самореализации и ранней профессиональной ориентации обучающихся в различных сферах художественной деятельности»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учащихся детских школ искусств, обучающихся по предпрофессион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«Реализация кадровой политики в сфере культуры, совершенствование системы переподготовки и повышения квалификации кадров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ботников учреждений культуры, прошедших обучение, переподготовку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ьное мероприятие «Обеспечение сохранения, эффективное использование и развитие культурного потенциала Верхнека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йонных конкурсов, фестивалей, праздников, выставок декоративно-прикла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Выявление, сбор, изучение, формирование, хранение и публикация музейных предметов, экспонатов и музейных коллек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узейных выставоч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ое мероприятие «Организация и поддержка деятельности культурно –досуговых учрежде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ьное мероприятие «Обеспечение функционирования муниципальных библиотек муниципального округа, совершенствование их деятельности как информационных, культурных и образовательных цен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44</w:t>
            </w:r>
          </w:p>
        </w:tc>
      </w:tr>
      <w:tr>
        <w:trPr>
          <w:trHeight w:val="12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ое мероприятие «Реализация дополнительного образования в детских школах искусств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бучающихся в детских школах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Реализация мер социальной поддержки отдельным категориям граждан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ециалистов, получивших социальны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orient="landscape" w:w="16838" w:h="11906"/>
          <w:pgMar w:left="567" w:right="709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even" r:id="rId12"/>
      <w:headerReference w:type="default" r:id="rId13"/>
      <w:headerReference w:type="first" r:id="rId14"/>
      <w:type w:val="nextPage"/>
      <w:pgSz w:orient="landscape" w:w="16838" w:h="11906"/>
      <w:pgMar w:left="568" w:right="70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user</dc:creator>
  <dc:description/>
  <cp:keywords/>
  <dc:language>en-US</dc:language>
  <cp:lastModifiedBy>secretGR</cp:lastModifiedBy>
  <cp:lastPrinted>2022-01-25T17:36:00Z</cp:lastPrinted>
  <dcterms:modified xsi:type="dcterms:W3CDTF">2022-01-26T05:55:00Z</dcterms:modified>
  <cp:revision>11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