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б оказании платных услуг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СШ «Север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казании платных услуг МКУ СШ «Север» согласно приложению № 1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 платных услуг МКУ СШ «Север» согласно приложению № 2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ейскурант тарифов </w:t>
      </w:r>
      <w:r>
        <w:rPr>
          <w:rFonts w:cs="Times New Roman" w:ascii="Times New Roman" w:hAnsi="Times New Roman"/>
          <w:bCs/>
          <w:sz w:val="28"/>
          <w:szCs w:val="28"/>
        </w:rPr>
        <w:t>на предоставление услуг              МКУ СШ «Север» согласно приложению № 3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камского района от 06.04.2020 № 270 «Об утверждении Положения об оказании платных услуг муниципального казенного учреждения спортивная школа «Север» Верхнекамского района Кировской обла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над выполнением настоящего постановления возложить на 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97" w:leader="none"/>
        </w:tabs>
        <w:suppressAutoHyphens w:val="false"/>
        <w:spacing w:lineRule="auto" w:line="360"/>
        <w:ind w:lef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 и распространяется на правоотношения, возникшие с 01.01.2022 года.</w:t>
      </w:r>
    </w:p>
    <w:p>
      <w:pPr>
        <w:pStyle w:val="Normal"/>
        <w:widowControl/>
        <w:tabs>
          <w:tab w:val="clear" w:pos="709"/>
          <w:tab w:val="left" w:pos="497" w:leader="none"/>
        </w:tabs>
        <w:suppressAutoHyphens w:val="false"/>
        <w:spacing w:lineRule="auto" w:line="360"/>
        <w:ind w:left="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А.В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ли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и, спорту и проблемам семьи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    В.С. Широни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Н.А. Шмигаль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о-экономической политике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Логиновой С.И., Шмигальской Н.А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ение по делам молодежи, спорту и проблемам семьи, управление образования, </w:t>
      </w:r>
      <w:r>
        <w:rPr>
          <w:rFonts w:cs="Times New Roman" w:ascii="Times New Roman" w:hAnsi="Times New Roman"/>
          <w:sz w:val="20"/>
          <w:szCs w:val="20"/>
        </w:rPr>
        <w:t>СШ «Север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ерхнекамского муниципального </w:t>
      </w:r>
    </w:p>
    <w:p>
      <w:pPr>
        <w:pStyle w:val="Normal"/>
        <w:tabs>
          <w:tab w:val="clear" w:pos="709"/>
          <w:tab w:val="left" w:pos="592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0.01.2022  №  6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об оказании платных услуг </w:t>
      </w:r>
      <w:bookmarkStart w:id="0" w:name="sub_10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МКУ СШ «Север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left="142" w:hanging="0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left="142" w:hanging="0"/>
        <w:outlineLvl w:val="0"/>
        <w:rPr>
          <w:rFonts w:ascii="Times New Roman" w:hAnsi="Times New Roman" w:cs="Times New Roman"/>
          <w:b/>
          <w:b/>
          <w:bCs/>
          <w:color w:val="2628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32"/>
          <w:szCs w:val="32"/>
          <w:lang w:eastAsia="ru-RU"/>
        </w:rPr>
        <w:t xml:space="preserve">                                                            </w:t>
      </w:r>
    </w:p>
    <w:p>
      <w:pPr>
        <w:pStyle w:val="Style23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60" w:before="0" w:after="0"/>
        <w:contextualSpacing w:val="false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щие положения</w:t>
      </w:r>
    </w:p>
    <w:p>
      <w:pPr>
        <w:pStyle w:val="Heading1"/>
        <w:tabs>
          <w:tab w:val="clear" w:pos="709"/>
          <w:tab w:val="left" w:pos="426" w:leader="none"/>
        </w:tabs>
        <w:spacing w:lineRule="auto" w:line="360"/>
        <w:ind w:left="142" w:hanging="0"/>
        <w:jc w:val="both"/>
        <w:rPr/>
      </w:pPr>
      <w:bookmarkStart w:id="1" w:name="sub_11"/>
      <w:bookmarkEnd w:id="0"/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1. Настоящее Положение об оказании платных услуг МКУ СШ «Север» (далее Положение) разработано  в соответствии  с Федеральным законом «О защите прав потребителей» от 07.02.1992  № 2300-1, </w:t>
      </w:r>
      <w:r>
        <w:rPr>
          <w:b w:val="false"/>
        </w:rPr>
        <w:t xml:space="preserve">Федеральным законом  "Об общих принципах организации местного самоуправления в Российской Федерации" от 06.10.2003 N 131-ФЗ, </w:t>
      </w:r>
      <w:r>
        <w:rPr>
          <w:b w:val="false"/>
          <w:szCs w:val="28"/>
        </w:rPr>
        <w:t xml:space="preserve">иными нормативными актами  Российской  Федерации  и Кировской области, регулирующими отношения между исполнителем и заказчиком (потребителем) при оказании платных услуг в области физической культуры и спорта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>МКУ С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евер» (далее – Учреждение) вправе оказывать платные услуги потребителям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вом учреж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целях создания, развития и совершенствования условий для развития физической культуры, физкультурно-оздоровительных мероприятий для детей, молодежи и семей (среди различных групп населения), создание условий для организации спортивно-оздоровительной работы, в том числе для обеспечения отдыха и оздоровления детей, молодежи и семей, способствование популяризации пропаганды физической культуры, спорта и здорового образа жизни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bookmarkStart w:id="2" w:name="sub_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bookmarkStart w:id="3" w:name="sub_13"/>
      <w:r>
        <w:rPr>
          <w:rFonts w:cs="Times New Roman" w:ascii="Times New Roman" w:hAnsi="Times New Roman"/>
          <w:sz w:val="28"/>
          <w:szCs w:val="28"/>
          <w:lang w:eastAsia="ru-RU"/>
        </w:rPr>
        <w:t>Учреждение самостоятельно определяет конкретный перечень платных услуг, сроки их введения и продолжительность оказания услуг в соответствии с настоящим положением, Уставом учрежде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Стоимость платных услуг определяется на основании калькуляции затрат Учреждения, связанных с организацией работы по предоставлению платных услуг.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</w:t>
      </w:r>
      <w:bookmarkStart w:id="4" w:name="sub_19"/>
      <w:r>
        <w:rPr>
          <w:rFonts w:cs="Times New Roman" w:ascii="Times New Roman" w:hAnsi="Times New Roman"/>
          <w:sz w:val="28"/>
          <w:szCs w:val="28"/>
          <w:lang w:eastAsia="ru-RU"/>
        </w:rPr>
        <w:t>График оказания платных услуг устанавливается учреждением самостоятельно.</w:t>
      </w:r>
      <w:bookmarkEnd w:id="4"/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6. При оказании платных услуг учреждение обязано получить разрешение от учредителя и/или собственника имущества учреждения на использование имущества учреждения для оказания платных услуг.  </w:t>
      </w:r>
    </w:p>
    <w:p>
      <w:pPr>
        <w:pStyle w:val="Normal"/>
        <w:spacing w:lineRule="auto" w:line="360"/>
        <w:ind w:lef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сновные понятия, используемые в настоящих Правилах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латные   физкультурно-оздоровительные услуг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 по организации и проведению различных физкультурно-оздоровительных мероприятий и массовых спортивных мероприятий, а также физкультурно- оздоровительных занятий для физических и юридических лиц и по предоставлению спортивного оборудования и инвентаря для занятий за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счет средств физических и (или) юридических лиц по договорам возмездного оказания услуг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  <w:lang w:eastAsia="ru-RU"/>
        </w:rPr>
        <w:t>Исполнитель –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Муниципальное  казенное учреждение  </w:t>
      </w:r>
      <w:r>
        <w:rPr>
          <w:rFonts w:cs="Times New Roman" w:ascii="Times New Roman" w:hAnsi="Times New Roman"/>
          <w:sz w:val="28"/>
          <w:szCs w:val="28"/>
        </w:rPr>
        <w:t>спортивная шк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  <w:lang w:eastAsia="ru-RU"/>
        </w:rPr>
        <w:t>«Север»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, предоставляющее платные услуги. 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  <w:lang w:eastAsia="ru-RU"/>
        </w:rPr>
        <w:t xml:space="preserve">Заказчик 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физическое и (или) юридическое лицо, имеющее намерение заказать либо  заказывающее платные  услуги для   себя или иных лиц  (потребителей услуг), на основании договора возмездного оказания услуг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color w:val="313131"/>
          <w:sz w:val="28"/>
          <w:szCs w:val="28"/>
          <w:lang w:eastAsia="ru-RU"/>
        </w:rPr>
        <w:t>Потребитель услуг</w:t>
      </w:r>
      <w:r>
        <w:rPr>
          <w:rFonts w:eastAsia="Times New Roman" w:cs="Times New Roman" w:ascii="Times New Roman" w:hAnsi="Times New Roman"/>
          <w:i/>
          <w:iCs/>
          <w:color w:val="313131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физическое лицо, получающее заказанные услуги лично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Под платными услугами понимаются: платные   услуги, вытекающие из основной цели деятельности учреждения и служащие достижению этой цели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9. Оказание платных услуг осуществляется на основании договора об оказании таких услуг или договора-оферты.</w:t>
      </w:r>
    </w:p>
    <w:p>
      <w:pPr>
        <w:pStyle w:val="Style23"/>
        <w:autoSpaceDE w:val="false"/>
        <w:spacing w:lineRule="auto" w:line="360"/>
        <w:ind w:left="14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ет и стоимость платных услуг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</w:t>
      </w:r>
      <w:bookmarkStart w:id="5" w:name="sub_14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латным услугам относя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Услуги по реализации программ физкультурно-спортивной направленности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2. Услуги по организации и обеспечению отдыха и оздоровления различных групп населения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3. Услуги по организации и проведению различных физкультурно-оздоровительных мероприятий и массовых спортивных мероприятий, а также физкультурных занятий для физических и юридических лиц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4.  Услуги по предоставлению спортивного оборудования, тренажерных залов, футбольного поля, фитнес-зала и инвентаря для различных мероприятий физкультурно-спортивной направленности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5. Услуги по предоставлению транспортных средств и спортивно- игрового инвентаря в местах для отдыха и развлечений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.6. Услуги по перевозке служебным автотранспортным сред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7. Прокат спортивного инвентаря и оборудования для проведения физкультурно-оздоровительных мероприятий, а также транспортных средств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8. Организация торговли товарами спортивного назначения, сопутствующими товарами и сувенирами со спортивной символикой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9.  Консультационные, методические и информационные платные услуги в сфере физической культуры и спорта;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0. Услуги по проведению и организации форумов, ярмарок,  выставок,  конференций, семинаров, практикумов, экскурсий и других мероприятий в сфере физической культуры и спорта, в том числе с участием иностранных юридических и физических лиц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1. Платные услуги по организации загородного отдыха и развлечений физкультурно-оздоровительной и спортивной направленности;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2. Платные услуги стоянки для автотранспортных средств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bookmarkStart w:id="6" w:name="sub_16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Цены на платные услуги утверждаются 1 (один) раз в год постановлением администрации Верхнекамского района. Цены на платные услуги являются для потребителя услуг фиксированными и не могут быть изменены независимо от источников поступления денежных средств. 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7" w:name="sub_16"/>
      <w:bookmarkStart w:id="8" w:name="sub_1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</w:t>
      </w:r>
      <w:bookmarkStart w:id="9" w:name="sub_110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ми для пересмотра стоимости платных услуг являются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затрат на оказание услуг, вызванный внешними факторами, более чем на 5%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я в действующем законодательстве РФ системы, форм и размеров    заработной платы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новых видов платных услуг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Учреждение ведет </w:t>
      </w:r>
      <w:r>
        <w:rPr>
          <w:rFonts w:cs="Times New Roman" w:ascii="Times New Roman" w:hAnsi="Times New Roman"/>
          <w:sz w:val="28"/>
          <w:szCs w:val="28"/>
        </w:rPr>
        <w:t>статистический и бухгалтерский учет результатов оказанных платных услуг, составляет отчет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142" w:hanging="0"/>
        <w:contextualSpacing w:val="false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eastAsia="ru-RU"/>
        </w:rPr>
      </w:pPr>
      <w:bookmarkStart w:id="10" w:name="sub_30"/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Порядок расходования средств от оказания платных услуг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1" w:name="sub_30"/>
      <w:bookmarkStart w:id="12" w:name="sub_31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Источником финансовых средств учреждения при оказании платных услуг являются </w:t>
      </w:r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ые средства граждан, средства предприятий, учреждений, организаций и другие незапрещенные законом источники. 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3" w:name="sub_3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и расчетах с юридическими лицами учреждение руководствуется действующим законодательством Российской Федерации о порядке проведения денежных расчетов с населением. </w:t>
      </w:r>
      <w:bookmarkStart w:id="14" w:name="sub_33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Оплата за услуги производится через банковское учреждение на основании выданных к оплате счетов-фактур.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bookmarkStart w:id="15" w:name="sub_34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3. Доходы от оказания платных услуг считаются доходами муниципального бюджета и поступают в полном объеме в бюджет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дитель (главный распорядитель бюджетных средств) учреждения по своему усмотрению и при необходимости по согласованию с директором учреждения определяет дальнейшие направления использования полученных учреждением доходов от оказания платных у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0" w:leader="none"/>
          <w:tab w:val="left" w:pos="284" w:leader="none"/>
          <w:tab w:val="center" w:pos="4890" w:leader="none"/>
        </w:tabs>
        <w:autoSpaceDE w:val="false"/>
        <w:spacing w:lineRule="auto" w:line="360"/>
        <w:ind w:left="142" w:hanging="0"/>
        <w:outlineLvl w:val="0"/>
        <w:rPr/>
      </w:pPr>
      <w:bookmarkStart w:id="16" w:name="sub_34"/>
      <w:bookmarkStart w:id="17" w:name="sub_40"/>
      <w:bookmarkEnd w:id="16"/>
      <w:bookmarkEnd w:id="17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ab/>
        <w:t xml:space="preserve"> 4. Взаимные обязанности и ответственность исполнителя и потребителя платных услуг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sub_40"/>
      <w:bookmarkStart w:id="19" w:name="sub_41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4.1. Учреждение обязано своевременно предоставлять Потребителям необходимую и достоверную информацию, соответствующую требованиям ст.10 Закона РФ "О защите прав потребителей" об оказываемых платных услугах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0" w:name="sub_41"/>
      <w:bookmarkStart w:id="21" w:name="sub_42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4.2. Учреждение обязано обеспечить доступную и достоверную информацию, включающую в себя следующие сведения: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bookmarkStart w:id="22" w:name="sub_42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 место нахождения (юридический адрес) учреждения, а также сведения о наличии лицензии на право ведения деятельности с указанием регистрационного номера, срока действия и органа, ее выдавшего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платных услуг, оказываемых по желанию получателя услуг, порядок их предоставления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ец договора на оказание платных услуг;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ую информацию, касающуюся платных физкультурно-оздоровительных услуг (расписание занятий; режим работы и т.д.)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оводится путем размещения в общедоступном для заказчика и потребителя месте с использованием настенных носителей. </w:t>
      </w:r>
    </w:p>
    <w:p>
      <w:pPr>
        <w:pStyle w:val="Normal"/>
        <w:spacing w:lineRule="auto" w:line="360"/>
        <w:ind w:left="142" w:hanging="0"/>
        <w:jc w:val="both"/>
        <w:rPr/>
      </w:pPr>
      <w:bookmarkStart w:id="23" w:name="sub_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bookmarkStart w:id="24" w:name="sub_44"/>
      <w:bookmarkEnd w:id="23"/>
      <w:r>
        <w:rPr>
          <w:rFonts w:cs="Times New Roman" w:ascii="Times New Roman" w:hAnsi="Times New Roman"/>
          <w:sz w:val="28"/>
          <w:szCs w:val="28"/>
        </w:rPr>
        <w:t xml:space="preserve">Оплата за платные услуги производится заказчиком (потребителем) перед началом оказания услуг в виде 100% предоплаты путем перечисления денежных средств на расчетный счет или путем внесения денежных средств в  кассу Учреждения. При наличном расчете оплата удостоверяется кассовым чеком. При безналичном расчете после оплаты и оказания услуг выставляется счет-фактура и акт выполненных работ.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 Исполнитель приступает к оказанию платных услуг по договору после получения оплаты услуг и получения письменного подтверждения заказчика и (или) потребителя об ознакомлении с правилами оказания платных услуг по выбранному виду услуг. Указанное письменное подтверждение получается после ознакомления заказчика и (или) потребителя с правилами путем личной подписи в договоре и (или) специальном журнале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За неисполнение либо ненадлежащее исполнение обязательств по договору Учреждение и Потребители услуг несут ответственность, предусмотренную договором и действующим законодательством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sub_45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4.6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"О защите прав потребителей" или договором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45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7.  В случае аварийных ситуаций, вызванных обстоятельствами за которые исполнитель не отвечает, если эти ситуации препятствуют качественному оказанию услуг, Учреждение вправе приостановить в одностороннем порядке оказания платных услуг до прекращения действия данных обстоятельств (ситуаций)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8. Учреждение вправе в одностороннем порядке отказаться от предоставления услуг в случае неоднократного нарушения (более2-х раз) заказчиком и (или) потребителем услуг правил, регламентирующих порядок, условия оказания платных услуг. Об одностороннем отказе в предоставлении платных услуг Учреждение направляет уведомление заказчику и (или) потребителю услуг (заказчику) в течение 3 календарных дней со дня принятия соответствующего решения. Денежные средства за неиспользованные занятия заказчику и (или) потребителю услуг в указанном случае не возвращается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9. Учреждение не несет ответственности за состояние здоровья потребителя услуг при сообщении потребителем недостоверной информации о состоянии здоровья, нарушения потребителем услуг правил техники безопасности, правил противопожарного режима, настоящих Правил, Правил оказания отдельных видов услуг, рекомендаций персонала исполнителя.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 В случае  если действия потребителя услуг нанесли имущественный ущерб Учреждению, исполнитель вправе требовать возмещения ущерба. По факту нанесения ущерба составляется акт, который подписывается представителем Учреждения и потребителем услуг, который нанес ущерб. В акте указывается сумма ущерба, согласованная сторонами. В случае отказа потребителя услуг от подписания акта, в нем делается соответствующая запись, в присутствии не менее двух свидетелей, которые не являются сотрудниками исполнителя.   В случае  если ущерб нанесен несовершеннолетним потребителем услуг, не достигшим 14-летнего возраста, возмещение ущерба производиться в порядке, установленном действующим законодательством, его законными представителями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1. Заказчик и (или) потребитель услуг при оказании платных услуг несет ответственность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свою жизнь и здоровье во время нахождения в помещениях спортивного комплекса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достоверность предоставляемой информации, необходимой для оказания тех или иных видов платных услуг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облюдение техники безопасности, требований санитарно - гигиенических правил и нормативов, правил противопожарного режима, настоящих Правил оказания отдельных видов платных услуг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равонарушения, совершенные во время нахождения в спортивном комплексе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в пределах определенных действующим гражданским законодательством Российской Федерации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46"/>
      <w:bookmarkEnd w:id="24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4.12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8" w:name="sub_46"/>
      <w:bookmarkStart w:id="29" w:name="sub_48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3. Возврат денежных средств за оплаченную и неиспользованную услугу не осуществляется. Перенос пропущенных занятий не осуществляется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sub_48"/>
      <w:bookmarkStart w:id="31" w:name="sub_50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Организация работы по оказанию платных услуг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1. Оказание платных услуг в Учреждении регламентируются следующими локальными актами: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учреждения;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 Положением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оказания отдельных видов платных услуг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Руководство деятельностью учреждения по оказанию платных услуг  осуществляет директор учреждения, который в установленном порядке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контроль и несет ответственность за качество оказания платных услуг населению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административное руководство, контролирует и несет ответственность за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, привлекаемые к оказанию платных услуг, могут быть штатными сотрудниками, а также  специалисты, способные оказать данную услугу. Административный, обслуживающий персонал может быть задействован в оказании платных услуг без заключения дополнительных соглашений и договоров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Оплата специалистов, привлекаемых к оказанию платных услуг, осуществляется в соответствии с заключенным договором из средств приносящей доход деятельности. Оплата труда административного,  обслуживающего персонала учреждения, занятого в оказании платных услуг, </w:t>
      </w:r>
      <w:r>
        <w:rPr>
          <w:rFonts w:cs="Times New Roman" w:ascii="Times New Roman" w:hAnsi="Times New Roman"/>
          <w:sz w:val="28"/>
          <w:szCs w:val="28"/>
        </w:rPr>
        <w:t>осуществляется путем установления выплат стимулирующего характер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абочее время инструкторов по спорту,  специалистов,   привлекаемых к оказанию  платных услуг физкультурно - оздоровительной направленности и на услуги по организации и проведению различных   физкультурно-оздоровительных мероприятий и массовых спортивных мероприятий,  а также физкультурных занятий для физических и юридических лиц устанавливается в соответствии с  расписанием и продолжительностью заняти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960" w:leader="none"/>
        </w:tabs>
        <w:autoSpaceDE w:val="false"/>
        <w:spacing w:lineRule="auto" w:line="360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2" w:name="sub_50"/>
      <w:r>
        <w:rPr>
          <w:rFonts w:cs="Times New Roman" w:ascii="Times New Roman" w:hAnsi="Times New Roman"/>
          <w:b/>
          <w:bCs/>
          <w:color w:val="26282F"/>
          <w:sz w:val="28"/>
          <w:szCs w:val="28"/>
          <w:lang w:eastAsia="ru-RU"/>
        </w:rPr>
        <w:tab/>
      </w:r>
      <w:bookmarkStart w:id="33" w:name="sub_52"/>
      <w:bookmarkEnd w:id="32"/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bookmarkEnd w:id="33"/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Верхнекамского муниципального</w:t>
      </w:r>
    </w:p>
    <w:p>
      <w:pPr>
        <w:pStyle w:val="Normal"/>
        <w:tabs>
          <w:tab w:val="clear" w:pos="709"/>
          <w:tab w:val="left" w:pos="5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кру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0.01.2022   № 65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b/>
          <w:bCs/>
          <w:color w:val="313131"/>
          <w:sz w:val="28"/>
          <w:szCs w:val="28"/>
        </w:rPr>
        <w:t xml:space="preserve">                                         </w:t>
      </w:r>
      <w:r>
        <w:rPr>
          <w:b/>
          <w:bCs/>
          <w:color w:val="313131"/>
          <w:sz w:val="28"/>
          <w:szCs w:val="28"/>
        </w:rPr>
        <w:t>ПЕРЕЧЕНЬ</w:t>
      </w:r>
    </w:p>
    <w:p>
      <w:pPr>
        <w:pStyle w:val="Style19"/>
        <w:spacing w:before="0" w:after="0"/>
        <w:ind w:left="142" w:hanging="0"/>
        <w:jc w:val="center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  <w:t>платных услуг МКУ СШ «Север»</w:t>
      </w:r>
    </w:p>
    <w:p>
      <w:pPr>
        <w:pStyle w:val="Style19"/>
        <w:spacing w:before="0" w:after="0"/>
        <w:ind w:left="142" w:hanging="0"/>
        <w:jc w:val="both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Style19"/>
        <w:spacing w:lineRule="auto" w:line="360"/>
        <w:ind w:left="142" w:hanging="0"/>
        <w:jc w:val="both"/>
        <w:rPr/>
      </w:pPr>
      <w:r>
        <w:rPr>
          <w:bCs/>
          <w:color w:val="313131"/>
          <w:sz w:val="28"/>
          <w:szCs w:val="28"/>
        </w:rPr>
        <w:t>Перечень предоставляемых платных услуг МКУ СШ «Север</w:t>
      </w:r>
      <w:r>
        <w:rPr>
          <w:b/>
          <w:bCs/>
          <w:color w:val="313131"/>
          <w:sz w:val="28"/>
          <w:szCs w:val="28"/>
        </w:rPr>
        <w:t>»:</w:t>
      </w:r>
    </w:p>
    <w:p>
      <w:pPr>
        <w:pStyle w:val="Style19"/>
        <w:spacing w:lineRule="auto" w:line="360" w:before="0" w:after="0"/>
        <w:ind w:left="142" w:hanging="0"/>
        <w:jc w:val="both"/>
        <w:rPr/>
      </w:pPr>
      <w:r>
        <w:rPr>
          <w:bCs/>
          <w:color w:val="313131"/>
          <w:sz w:val="28"/>
          <w:szCs w:val="28"/>
        </w:rPr>
        <w:t>1.</w:t>
      </w:r>
      <w:r>
        <w:rPr>
          <w:bCs/>
          <w:iCs/>
          <w:color w:val="313131"/>
          <w:sz w:val="28"/>
          <w:szCs w:val="28"/>
        </w:rPr>
        <w:t xml:space="preserve"> Услуги по реализации программам физкультурно-оздоровительной направленности</w:t>
      </w:r>
      <w:r>
        <w:rPr>
          <w:bCs/>
          <w:color w:val="313131"/>
          <w:sz w:val="28"/>
          <w:szCs w:val="28"/>
        </w:rPr>
        <w:t>:</w:t>
      </w:r>
    </w:p>
    <w:p>
      <w:pPr>
        <w:pStyle w:val="Style19"/>
        <w:spacing w:lineRule="auto" w:line="360" w:before="0" w:after="0"/>
        <w:ind w:left="142" w:hanging="0"/>
        <w:jc w:val="both"/>
        <w:rPr/>
      </w:pPr>
      <w:r>
        <w:rPr>
          <w:color w:val="313131"/>
          <w:sz w:val="28"/>
          <w:szCs w:val="28"/>
        </w:rPr>
        <w:t>занятия в тренажерном зале, спортивном зале, футбольном поле  для физических и юридических лиц.</w:t>
      </w:r>
    </w:p>
    <w:p>
      <w:pPr>
        <w:pStyle w:val="Style19"/>
        <w:spacing w:before="0" w:after="0"/>
        <w:rPr>
          <w:b/>
          <w:b/>
          <w:bCs/>
          <w:color w:val="313131"/>
          <w:sz w:val="28"/>
          <w:szCs w:val="28"/>
        </w:rPr>
      </w:pPr>
      <w:r>
        <w:rPr>
          <w:b/>
          <w:bCs/>
          <w:color w:val="31313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Верхнекамского муниципального</w:t>
      </w:r>
    </w:p>
    <w:p>
      <w:pPr>
        <w:pStyle w:val="Normal"/>
        <w:tabs>
          <w:tab w:val="clear" w:pos="709"/>
          <w:tab w:val="left" w:pos="57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>окру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0.01.2022  № 65 </w:t>
      </w:r>
    </w:p>
    <w:p>
      <w:pPr>
        <w:pStyle w:val="Heading1"/>
        <w:rPr>
          <w:rFonts w:ascii="PFDinTextCondProMedium;Arial" w:hAnsi="PFDinTextCondProMedium;Arial" w:cs="Tahoma"/>
          <w:b w:val="false"/>
          <w:b w:val="false"/>
          <w:color w:val="313131"/>
          <w:sz w:val="33"/>
          <w:szCs w:val="33"/>
        </w:rPr>
      </w:pPr>
      <w:r>
        <w:rPr>
          <w:rFonts w:cs="Times New Roman"/>
        </w:rPr>
        <w:t xml:space="preserve">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ТАРИФОВ НА ПРЕДОСТАВЛЕНИЕ УСЛУГ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У СШ «Севе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ся   в действие на период регулирования с 01 января 2022 года до 31 декабря 2022 года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096"/>
        <w:gridCol w:w="1675"/>
        <w:gridCol w:w="1701"/>
      </w:tblGrid>
      <w:tr>
        <w:trPr>
          <w:trHeight w:val="9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НДС)</w:t>
            </w:r>
          </w:p>
        </w:tc>
      </w:tr>
      <w:tr>
        <w:trPr>
          <w:trHeight w:val="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тренажерного зала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 (месяц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 /1чел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 /1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лей</w:t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лей</w:t>
            </w:r>
          </w:p>
        </w:tc>
      </w:tr>
      <w:tr>
        <w:trPr>
          <w:trHeight w:val="3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взрослый</w:t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я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няти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аняти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нятий</w:t>
            </w:r>
          </w:p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лей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рублей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рубле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рубле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  <w:p>
            <w:pPr>
              <w:pStyle w:val="TextBody"/>
              <w:spacing w:lineRule="auto" w:line="360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лей</w:t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Здоровое тел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рублей</w:t>
            </w:r>
          </w:p>
        </w:tc>
      </w:tr>
      <w:tr>
        <w:trPr>
          <w:trHeight w:val="31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инавская ходьб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час. 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занятия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заняти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заняти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занятий</w:t>
            </w:r>
          </w:p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лей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рублей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 рубле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рублей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рублей</w:t>
            </w:r>
          </w:p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рублей</w:t>
            </w:r>
          </w:p>
        </w:tc>
      </w:tr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 (Брейк-данс детский)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ас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лей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ngoo 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фитне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ет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портивных залов для тренировок и соревнований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футбольного поля для спортивных мероприятий (занят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ини-футбольного поля для спортивных мероприятий (занятий) с освеще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ини-футбольного поля для спортивных мероприятий (занятий) без осв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стретчин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дет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а автобус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/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,86 рублей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FDinTextCondProMedium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0:00Z</dcterms:created>
  <dc:creator>user</dc:creator>
  <dc:description/>
  <cp:keywords/>
  <dc:language>en-US</dc:language>
  <cp:lastModifiedBy>secretGR</cp:lastModifiedBy>
  <cp:lastPrinted>2022-01-19T13:52:00Z</cp:lastPrinted>
  <dcterms:modified xsi:type="dcterms:W3CDTF">2022-01-20T07:41:00Z</dcterms:modified>
  <cp:revision>1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