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0.01.2022 № 5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территории Верхнекамского муниципального округ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 изменениями от 17.01.2022 № 34, от 18.01.2022 № 42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18.01.2022 № 44/ТО/32/24-142, в целях создания условий для отбывания осужденными уголовного наказания в виде обязательных и исправительных работ на территории Верхнекамского муниципального округа администрация Верхнекамского муниципального округа администрация Верхнекамского муниципального округа 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10.01.2022 № 5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дополнить текстом следующего содержания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201"/>
        <w:gridCol w:w="2443"/>
        <w:gridCol w:w="1536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8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П Смагин Ю.Ю.            (по согласованию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 нахождения организации: 612820, г. Кирс, Верхнекамский район Кировской области, ул. Коммуны, д.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магин Юрий Ю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195258898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</w:t>
      </w:r>
      <w:r>
        <w:rPr>
          <w:bCs/>
          <w:sz w:val="28"/>
          <w:szCs w:val="28"/>
        </w:rPr>
        <w:t>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– 3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3:43:00Z</dcterms:created>
  <dc:creator>Admin</dc:creator>
  <dc:description/>
  <cp:keywords/>
  <dc:language>en-US</dc:language>
  <cp:lastModifiedBy>secretGR</cp:lastModifiedBy>
  <cp:lastPrinted>2022-01-18T06:38:00Z</cp:lastPrinted>
  <dcterms:modified xsi:type="dcterms:W3CDTF">2022-01-20T06:42:00Z</dcterms:modified>
  <cp:revision>6</cp:revision>
  <dc:subject/>
  <dc:title>АДМИНИСТРАЦИЯ</dc:title>
</cp:coreProperties>
</file>