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</w:t>
      </w:r>
      <w:r>
        <w:rPr>
          <w:rFonts w:eastAsia="Calibri"/>
          <w:b/>
          <w:bCs/>
          <w:sz w:val="27"/>
          <w:szCs w:val="27"/>
          <w:lang w:eastAsia="en-US"/>
        </w:rPr>
        <w:t>утверждении Положения об организации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</w:t>
      </w:r>
      <w:r>
        <w:rPr>
          <w:rFonts w:eastAsia="Calibri"/>
          <w:color w:val="000000"/>
          <w:sz w:val="27"/>
          <w:szCs w:val="27"/>
          <w:lang w:eastAsia="en-US"/>
        </w:rPr>
        <w:t xml:space="preserve"> с Федеральными законами от 12.02.1998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№ 28-ФЗ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"О гражданской обороне", от 21.12.1994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№ 68-ФЗ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</w:t>
      </w:r>
      <w:r>
        <w:rPr>
          <w:sz w:val="27"/>
          <w:szCs w:val="27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. Утвердить </w:t>
      </w:r>
      <w:hyperlink w:anchor="Par41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Положение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об организации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 (далее - Положение)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2. Р</w:t>
      </w:r>
      <w:r>
        <w:rPr>
          <w:rFonts w:eastAsia="Calibri"/>
          <w:color w:val="000000"/>
          <w:sz w:val="27"/>
          <w:szCs w:val="27"/>
          <w:lang w:eastAsia="en-US"/>
        </w:rPr>
        <w:t>уководителям предприятий, организаций Верхнекамского муниципального округа организовать подготовку работников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3. Признать утратившим силу постановление администрации Верхнекамского района от 20.09.2017 № 807 «Об утверждении Положения об организации подготовки населения Верхнекамск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7"/>
          <w:szCs w:val="27"/>
        </w:rPr>
        <w:t>Первый заместитель главы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хнекамского  муниципального округа                                   А.Н. Суворов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ЕДД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9.01.2022   № 5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об организации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Положение об организации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 определяет задачи и виды подготовки, а также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Основными задачами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1.</w:t>
      </w:r>
      <w:r>
        <w:rPr>
          <w:bCs/>
          <w:sz w:val="26"/>
          <w:szCs w:val="26"/>
        </w:rPr>
        <w:t xml:space="preserve">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Совершенствование практических навыков по организации и проведению мероприятий по гражданской обороне, предупреждению чрезвычайных ситуаций и ликвидации их последст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Практическое усвоение в ходе учений и тренировок порядка действий при различных режимах функционирования </w:t>
      </w:r>
      <w:r>
        <w:rPr>
          <w:sz w:val="26"/>
          <w:szCs w:val="26"/>
        </w:rPr>
        <w:t>муниципального звена территориальной подсистемы Кировской области единой государственной системы  предупреждения и ликвидации чрезвычайных ситуаций</w:t>
      </w:r>
      <w:r>
        <w:rPr>
          <w:rFonts w:eastAsia="Calibri"/>
          <w:sz w:val="26"/>
          <w:szCs w:val="26"/>
          <w:lang w:eastAsia="en-US"/>
        </w:rPr>
        <w:t>, а также при проведении аварийно-спасательных и других неотложных работ и переводе гражданской обороны на условия военного врем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 Обучение личного состава </w:t>
      </w:r>
      <w:r>
        <w:rPr>
          <w:sz w:val="26"/>
          <w:szCs w:val="26"/>
        </w:rPr>
        <w:t>муниципального звена территориальной подсистемы Кировской области единой государственной системы  предупреждения и ликвидации чрезвычайных ситуаций</w:t>
      </w:r>
      <w:r>
        <w:rPr>
          <w:rFonts w:eastAsia="Calibri"/>
          <w:sz w:val="26"/>
          <w:szCs w:val="26"/>
          <w:lang w:eastAsia="en-US"/>
        </w:rPr>
        <w:t xml:space="preserve"> приемам и способам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Подготовка населения Верхнекамского муниципального округа 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1. Руководители администрации Верхнекамского муниципального округа и  руководители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2. Работники администрации Верхнекамского муниципального округа и организаций, специально уполномоченные решать задачи по гражданской обороне, предупреждению и ликвидации чрезвычайных ситуаций (далее - уполномоченные работник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3. Председатели и члены комиссий по предупреждению и ликвидации чрезвычайных ситуаций и обеспечению пожарной безопасности Верхнекамского муниципального округа и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4. Руководители аварийно – спасательных  служ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5. Личный состав аварийно – спасательных  служ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6. Лица, занятые в сфере производства и обслуживания, не входящие в состав сил </w:t>
      </w:r>
      <w:r>
        <w:rPr>
          <w:sz w:val="26"/>
          <w:szCs w:val="26"/>
        </w:rPr>
        <w:t>муниципального звена территориальной подсистемы Кировской области единой государственной системы  предупреждения и ликвидации чрезвычайных ситуаций</w:t>
      </w:r>
      <w:r>
        <w:rPr>
          <w:rFonts w:eastAsia="Calibri"/>
          <w:sz w:val="26"/>
          <w:szCs w:val="26"/>
          <w:lang w:eastAsia="en-US"/>
        </w:rPr>
        <w:t xml:space="preserve"> (далее - работающее насе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7. Лица, обучающие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 - обучающие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Лица, не занятые в сфере производства и обслуживания (далее - неработающее насе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 Кировском областном государственном бюджет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, в других организациях, осуществляющих образовательную деятельность по дополнительным профессиональным программам в области гражданской обороны, предупреждения и ликвидации чрезвычайных ситуаций природного и техногенного характера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 Подготовка руководителей и работников органов местного самоуправления, руководителей организаций, председателей комиссий по предупреждению и ликвидации чрезвычайных ситуаций и обеспечению пожарной безопасности, руководителей аварийно – спасательных служб проводится не реже одного раза в 5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Для лиц, впервые назначенных на должность, связанную с выполнением обязанностей по гражданской обороне и в области защиты от чрезвычайных ситуаций, курсовое обучение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одготовка населения осуществляется по рабочим программам, разрабатываемы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Виды подготовки предусматриваю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 Для руководителей органов местного самоуправления и организаций, уполномоченных работников, председателей и членов комиссий по предупреждению и ликвидации чрезвычайных ситуаций и обеспечению пожарной безопасности - получение дополнительного профессионального образования или прохождение курсового обучения в области гражданской обороны, защиты от чрезвычайных ситуаций природного и техногенного характера, проведение самостоятельной работы с нормативными документами по вопросам организации, планирования и проведения мероприятий по защите от чрезвычайных ситуаций и гражданской обороне, участие в учениях, тренировках и других плановых мероприят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2. Для руководителей аварийно – спасательных служб - прохождение курсового обучения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ОГОБУ «Учебно-методический центр по гражданской обороне, чрезвычайным ситуациям и пожарной безопасности Кировской области», на курсах гражданской об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3. Для личного состава аварийно – спасательных служб - проведение занятий по месту работы, участие в учениях и трениров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4. Для работающего населения - проведение занятий по месту работы согласно рекомендуемым программам, самостоятельное изучение порядка действий в чрезвычайных ситуациях и способов защиты от опасностей, возникающих при военных конфликтах или вследствие этих конфликтов, с последующим закреплением знаний и навыков на учениях и трениров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5. Для обучающихся - обучение (в учебное время) по курсу "Основы безопасности жизнедеятельности" и дисциплине "Безопасность жизнедеятельности", участие в учениях и тренировках, чтение памяток, листовок,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6. Для неработающего населения - проведение бесед, лекций, просмотр учебных фильмов, обучение в учебно-консультационных пунктах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 В целях организации и осуществления подготовки населения Верхнекамского муниципального округа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1. Администрация Верхнекамского муниципального округа, заведующие территориальных отдел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1.1. Осуществляют планирование подготовк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1.2.  Осуществляют организационно-методическое руководство и контроль  за подготовкой работников, личного состава формирований и служб организаций, находящихся на территории Верхнекамского муниципального ок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1.3. Осуществляют информирование населения и пропаганду знаний в области гражданской обороны, защиты населения от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1.4. Организуют проведение учений, тренировок и других планов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1.5. Создают, оснащают 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 Организации, осуществляющие подготовку своих работни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.2.1. Разрабатывают с учетом особенностей деятельности организаций и на основе примерных программ, утвержденных органом, уполномоченным решать задачи гражданской обороны, предупреждения и ликвидации чрезвычайных ситуаций, рабочие программы подготовки работников организаций в области гражданской обороны, защиты от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2. Осуществляют подготовку работников организаций в области гражданской обороны, защиты от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3. Создают и поддерживают в рабочем состоянии соответствующую учебно-материальную баз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4. Организуют и проводят вводный инструктаж по гражданской обороне с вновь принятыми работниками организаций в течение первого месяца их раб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5. Планируют и проводят учения и тренировки по гражданской оборо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Органы местного самоуправления организуют и осуществляют подготовку населения в области гражданской обороны и защиты от чрезвычайных ситуаций природного и техногенного характера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Финансовое обеспечение подготовки осуществляется за счет средств соответствующих бюджетов в порядке, установленном законодательством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D3822D99C33AE76D5BA52C13BB0E20AEB298F6D3C5E181D9B16CF1719AF4CD50D5395jDF3J" TargetMode="External"/><Relationship Id="rId4" Type="http://schemas.openxmlformats.org/officeDocument/2006/relationships/hyperlink" Target="consultantplus://offline/ref=4ABD3822D99C33AE76D5BA52C13BB0E209E22889693A5E181D9B16CF1719AF4CD50D539DD7D5F9D9j0F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9:00Z</dcterms:created>
  <dc:creator>SecretSveta</dc:creator>
  <dc:description/>
  <cp:keywords/>
  <dc:language>en-US</dc:language>
  <cp:lastModifiedBy>secretGR</cp:lastModifiedBy>
  <cp:lastPrinted>2022-01-19T13:25:00Z</cp:lastPrinted>
  <dcterms:modified xsi:type="dcterms:W3CDTF">2022-01-19T11:20:00Z</dcterms:modified>
  <cp:revision>4</cp:revision>
  <dc:subject/>
  <dc:title>АДМИНИСТРАЦИЯ ВЕРХНЕКАМСКОГО РАЙОНА</dc:title>
</cp:coreProperties>
</file>