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 штаба народных друж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кам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соответствии  со статьей  13 Федерального  закона  от 02.04.2014  № 44-ФЗ «Об участии граждан в охране общественного порядка», законом Кировской области от 11.11.2014 № 467-ЗО «О регулировании отдельных правоотношений, связанных с участием граждан в охране общественного порядка на территории Кировской области», 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остав штаба народных дружин в Верхнекамском муниципальном округе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Верхнекамского района от 10.01.2019 № 7 «Об утверждении состава штаба народных дружин на территории Верхнекамск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становление администрации Верхнекамского района от 05.04.2019             № 251 «О внесении изменений в постановление администрации Верхнекамского района от 10.01.2019 № 7 «Об утверждении состава штаба народных дружин на территории Верхнекамского район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Постановление администрации Верхнекамского района  от 23.09.2020 № 736  «О внесении изменений в постановление администрации Верхнекамского района от 10.01.2019 № 7 «Об утверждении состава штаба народных дружин на территории Верхнекамского района» (с изменениями от  05.04.2019  № 251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 Контроль за исполнением настоящего постановления возложить на заместителя главы администрации Верхнекамского округа по социальным вопросам Гилёву Л.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А.В. Олин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Л. М. Г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правовым отделом                                            Н.А. Шмигаль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Гилевой Л.М – 1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center" w:pos="5739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  <w:tab/>
        <w:t>Приложение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ерхнекамского муниципаль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круга       от 19.01.2022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таба народных дружин в Верхнекам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ЁВА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Верхнекамского муниципального округа по социальным вопросам, руководитель  штаб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Алевти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полиции (по охране общественного порядка) ОМВД России по Верхнекамскому району (по согласованию), заместитель руководителя штаб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Верхнекамского муниципального округа, секретар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шта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Вячеслав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 местной общественной организации «Добровольная народная дружина по охране общественного порядка в Верхнекамском районе», заместитель руководителя  штаб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уд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направления охраны общественного порядка ОМВД России по Верхнекамскому району  (по согласованию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Н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Светлополянского территориального отдела администрации Верхнекамского муниципального округа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Никола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Лесного территориального отдела администрации Верхнекамского муниципального округа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Кайского  территориального отдела администрации Верхнекамского муниципального округ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У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Вале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Рудничного территориального отдела администрации Верхнекам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еорг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Лойнского территориального отдела администрации Верхнекамского муниципального округ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8:00Z</dcterms:created>
  <dc:creator>Boba</dc:creator>
  <dc:description/>
  <cp:keywords/>
  <dc:language>en-US</dc:language>
  <cp:lastModifiedBy>secretGR</cp:lastModifiedBy>
  <cp:lastPrinted>2014-12-10T11:08:00Z</cp:lastPrinted>
  <dcterms:modified xsi:type="dcterms:W3CDTF">2022-01-19T10:18:00Z</dcterms:modified>
  <cp:revision>71</cp:revision>
  <dc:subject/>
  <dc:title> </dc:title>
</cp:coreProperties>
</file>