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 </w:t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 штабе народных друж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рхнекам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 соответствии  со статьей  13 Федерального  закона  от 02.04.2014  № 44-ФЗ «Об участии граждан в охране общественного порядка»,  законом Кировской области от 11.11.2014 № 467-ЗО «О регулировании отдельных правоотношений, связанных с участием граждан в охране общественного порядка на территории Кировской области», 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штабе народных дружин в Верхнекамском муниципальном округе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ложение № 2 «Положение о штабе народных дружин» постановления администрации Верхнекамского района от 10.12.2014  № 1884 «О создании штаба народных дружин на территории Верхнекамского район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 Контроль за исполнением настоящего постановления возложить на заместителя главы администрации Верхнекамского округа по социальным вопросам Гилёву Л.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его </w:t>
      </w:r>
      <w:r>
        <w:rPr>
          <w:bCs/>
          <w:sz w:val="28"/>
          <w:szCs w:val="28"/>
        </w:rPr>
        <w:t>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 Кировской области</w:t>
      </w:r>
      <w:r>
        <w:rPr>
          <w:sz w:val="28"/>
          <w:szCs w:val="28"/>
        </w:rPr>
        <w:t>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А.В. Олин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                                                        Л.М. Ги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правовым отделом                                                   Н.А. Шмигальск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 Гилевой Л.М – 1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  <w:tab w:val="center" w:pos="5739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>Приложение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рхнекамского муниципальн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19.01.2022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штабе народных дружин в Верхнекам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Штаб народных дружин в Верхнекамском муниципальном округе (далее - Штаб) является координирующим органом, осуществляющим общее руководство народными дружинами как единой муниципальной системой формирований граждан, оказывающих содействие органам местного самоуправления и правоохранительным органам в обеспечении общественно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Штаб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нормативными правовыми актами Кировской области, муниципальными правовыми актами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штаба народных дружин (далее - народные дружины)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рганизация взаимодействия народной дружины с органами государственной власти Кировской области, органами местного самоуправлениями и правоохранительными органами по вопросам охраны общественно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смотрение основных вопросов деятельности народной дружины, выявление проблем, возникающих в процессе деятельности народных дружинников, выработка  предложений по их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ривлечение к своей работе представителей заинтересованных органов и организаций и других специалис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иных полномочий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уководство штабом и организация его работ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Штаб возглавляет руководитель штаба, назначенный постановлением администрации Верхнекам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ь  Штаб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общее руководство деятельностью Штаба, дает поручения членам Штаба по вопросам, отнесенным к компетенции Штаба, ведет заседания Штаба, подписывает протоколы засе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перспективных и текущих планов работы Штаб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яет интересы Штаба в органах местного самоуправления, правоохранительных органах и и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отсутствие руководителя Штаба его обязанности исполняет заместитель руководителя Шта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Членами штаба могут быть представители органов местного самоуправления, ОМВД России по Верхнекамскому району, руководители добровольных народных друж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Заседания Штаба проводятся в соответствии с планом, который составляется на один год и утверждается руководителем  Шта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Члены Штаба обладают равными правами при подготовке и обсуждении рассматриваемых на заседания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Заседание Штаба считается правомочным, если на нем присутствует более половины его со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Решения Штаба оформляются протоколом, подписываемым руководителем  Шта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На заседания Штаба могут приглашаться представители органов государственной власти Кировской области, органов местного самоуправления, правоохранительных органов, общественных объединений,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Штаб работает в тесном взаимодействии с представителями органов государственной власти Кировской области, органов местного самоуправления, правоохранительных органов, общественных объединений,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58:00Z</dcterms:created>
  <dc:creator>Boba</dc:creator>
  <dc:description/>
  <cp:keywords/>
  <dc:language>en-US</dc:language>
  <cp:lastModifiedBy>secretGR</cp:lastModifiedBy>
  <cp:lastPrinted>2014-12-10T11:08:00Z</cp:lastPrinted>
  <dcterms:modified xsi:type="dcterms:W3CDTF">2022-01-19T10:08:00Z</dcterms:modified>
  <cp:revision>66</cp:revision>
  <dc:subject/>
  <dc:title> </dc:title>
</cp:coreProperties>
</file>