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Heading"/>
              <w:keepNext w:val="true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Об утверждении состава  консультативного органа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"/>
              <w:keepNext w:val="true"/>
              <w:suppressAutoHyphens w:val="true"/>
              <w:rPr/>
            </w:pPr>
            <w:r>
              <w:rPr/>
              <w:t xml:space="preserve">по социальной адаптации лиц, вышедших из мест лишения свободы </w:t>
            </w:r>
          </w:p>
          <w:p>
            <w:pPr>
              <w:pStyle w:val="Heading"/>
              <w:keepNext w:val="true"/>
              <w:suppressAutoHyphens w:val="true"/>
              <w:rPr/>
            </w:pPr>
            <w:r>
              <w:rPr/>
              <w:t xml:space="preserve">и осужденных без изоляции от общества </w:t>
            </w:r>
          </w:p>
          <w:p>
            <w:pPr>
              <w:pStyle w:val="Heading"/>
              <w:keepNext w:val="tru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 Верхнекамском муниципальном округе</w:t>
            </w:r>
          </w:p>
          <w:p>
            <w:pPr>
              <w:pStyle w:val="Heading"/>
              <w:keepNext w:val="tru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олномочий, установленных Федеральным законом от 06.10.2003 № 131 – ФЗ «Об общих принципах организации местного самоуправления в Российской Федерации», Устава муниципального образования Верхнекамский муниципальный округ Кировской области, обеспечения взаимодействия и координации деятельности субъектов ресоциализации  администрация Верхнекамского муниципального округа ПОСТАНОВЛЯЕТ:</w:t>
      </w:r>
    </w:p>
    <w:p>
      <w:pPr>
        <w:pStyle w:val="Heading"/>
        <w:keepNext w:val="true"/>
        <w:suppressAutoHyphens w:val="true"/>
        <w:spacing w:lineRule="auto" w:line="360"/>
        <w:ind w:firstLine="708"/>
        <w:jc w:val="both"/>
        <w:rPr/>
      </w:pPr>
      <w:r>
        <w:rPr>
          <w:b w:val="false"/>
        </w:rPr>
        <w:t>1. Утвердить состав консультативного органа по социальной адаптации лиц, вышедших из мест лишения свободы и осужденных без изоляции от общества в Верхнекамском муниципальном округ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 Постановление администрации Верхнекамского района от 10.01.2019 № 6 «Об утверждении состава  консультативного органа при администрации Верхнекамского района по социальной адаптации лиц, освободившихся из мест лишения своб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остановление администрации Верхнекамского района от 06.04.2021 № 243 «О внесении изменений в постановление администрации Верхнекамского района от 10.01.2019 № 6 «Об утверждении состава  консультативного органа при администрации Верхнекамского района по социальной адаптации лиц, освободившихся из мест лишения своб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ерхнекамского муниципального округа по социальным  вопросам  Гилёву Л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по социальным вопросам                                                Л. 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Гилёвой – 13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20" w:hanging="0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TextBodyIndent"/>
        <w:ind w:left="450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512" w:firstLine="708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22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220" w:hanging="0"/>
        <w:rPr/>
      </w:pPr>
      <w:r>
        <w:rPr>
          <w:sz w:val="28"/>
        </w:rPr>
        <w:t>Верхнекамского муниципального округа    от 19.01.2022  № 54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Heading"/>
        <w:keepNext w:val="true"/>
        <w:suppressAutoHyphens w:val="true"/>
        <w:rPr/>
      </w:pPr>
      <w:r>
        <w:rPr>
          <w:szCs w:val="28"/>
        </w:rPr>
        <w:t>консультативного органа</w:t>
      </w:r>
      <w:r>
        <w:rPr>
          <w:b w:val="false"/>
          <w:szCs w:val="28"/>
        </w:rPr>
        <w:t xml:space="preserve">  </w:t>
      </w:r>
      <w:r>
        <w:rPr/>
        <w:t>по социальной адаптации лиц, вышедших из мест лишения свободы и осужденных без изоляции от обществ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камском муниципальном округ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43"/>
        <w:gridCol w:w="4584"/>
      </w:tblGrid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Верхнекамского муниципального округа по социальным вопросам,  председатель консультативного орга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ЛЕГОВ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ОНОВА                                                        Мария Валерь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ИН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Михайлович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ЯКИШЕВ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ИТЧИХИНА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тр Викторович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ЁВА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НИНА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ШУЛАКОВ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Верхнекамского муниципального округа, секретарь консультативного орга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КОГКУ ЦЗН Верхнекамского района  </w:t>
            </w:r>
          </w:p>
          <w:p>
            <w:pPr>
              <w:pStyle w:val="Style16"/>
              <w:spacing w:before="0" w:after="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удебных приставов по Верхнека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Верхнекамская ЦРБ» </w:t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ГПОАУ  ВТП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ДУУП и ПДН ОМВД России по Верхнека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ФКУ УИИ УФСИН России по Кировской области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молодёжи, спорту и проблемам семьи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Верхнекамский КЦСОН» (по согласованию)</w:t>
            </w:r>
          </w:p>
        </w:tc>
      </w:tr>
    </w:tbl>
    <w:p>
      <w:pPr>
        <w:pStyle w:val="Heading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926" w:gutter="0" w:header="0" w:top="72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4"/>
      <w:szCs w:val="14"/>
      <w:u w:val="single"/>
      <w:lang w:val="ru-RU"/>
    </w:rPr>
  </w:style>
  <w:style w:type="character" w:styleId="LucidaSansUnicode0pt">
    <w:name w:val="Основной текст + Lucida Sans Unicode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14"/>
      <w:szCs w:val="14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4"/>
      <w:szCs w:val="14"/>
      <w:u w:val="no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6"/>
      <w:szCs w:val="16"/>
      <w:u w:val="no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Bshare">
    <w:name w:val="b-share"/>
    <w:basedOn w:val="Style10"/>
    <w:qFormat/>
    <w:rPr/>
  </w:style>
  <w:style w:type="character" w:styleId="Spfo1">
    <w:name w:val="spfo1"/>
    <w:basedOn w:val="Style10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17-03-23T07:00:00Z</cp:lastPrinted>
  <dcterms:modified xsi:type="dcterms:W3CDTF">2022-01-19T09:57:00Z</dcterms:modified>
  <cp:revision>157</cp:revision>
  <dc:subject/>
  <dc:title>АДМИНИСТРАЦИЯ </dc:title>
</cp:coreProperties>
</file>