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РХНЕКАМСКОГО МУНИЦИПАЛЬНОГО ОКРУГ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1"/>
              <w:keepLines w:val="false"/>
              <w:spacing w:before="0" w:after="4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</w:t>
            </w:r>
          </w:p>
          <w:p>
            <w:pPr>
              <w:pStyle w:val="Style11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состава координационного Сове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филактике правонарушений и преступлен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Верхнекамском муниципальном  округ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Уставом муниципального образования  Верхнекамский муниципальный округ Кировской области, в целях межведомственной координации деятельности субъектов профилактики по снижению преступлений и правонарушений, повышения эффективности работы по укреплению правопорядка, общественной безопасности на территории Верхнекамского муниципального округа, администрация Верхнекамского муниципального округа 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состав координационного Совета по профилактике правонарушений и преступлений в Верхнекамском муниципальном округе согласно прилож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остановление администрации Верхнекамского района от 10.01.2019 № 9 «Об утверждении координационного Совета по профилактике правонарушений и преступлений при администрации Верхнекамского район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Постановление администрации Верхнекамского района от  06.04.2021 № 244 «О внесении изменений в постановление администрации Верхнекамского района от  10.01.2019 № 9 «Об утверждении координационного Совета по профилактике правонарушений и преступлений при администрации Верхнекамского район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Верхнекамского муниципального округа по социальным  вопросам  Гилёву Л.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с момента его </w:t>
      </w:r>
      <w:r>
        <w:rPr>
          <w:bCs/>
          <w:sz w:val="28"/>
          <w:szCs w:val="28"/>
        </w:rPr>
        <w:t>официального опубликования в Информационном бюллетене органов местного самоуправления муниципального образования Верхнекамский муниципальный округ  Киров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камского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А.В. Олин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циальным вопросам                                                Л. М. Гил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правовым отделом                                            Н.А. Шмигальска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Разослать: Гилёвой – 13 шт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252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TextBodyIndent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4500" w:hanging="0"/>
        <w:rPr/>
      </w:pPr>
      <w:r>
        <w:rPr>
          <w:bCs/>
          <w:sz w:val="28"/>
        </w:rPr>
        <w:t>УТВЕРЖДЕН</w:t>
      </w:r>
    </w:p>
    <w:p>
      <w:pPr>
        <w:pStyle w:val="TextBodyIndent"/>
        <w:ind w:left="55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4500" w:right="458" w:hanging="0"/>
        <w:rPr/>
      </w:pPr>
      <w:r>
        <w:rPr>
          <w:sz w:val="28"/>
        </w:rPr>
        <w:t>постановлением администрации</w:t>
      </w:r>
    </w:p>
    <w:p>
      <w:pPr>
        <w:pStyle w:val="TextBodyIndent"/>
        <w:ind w:left="4500" w:hanging="0"/>
        <w:rPr/>
      </w:pPr>
      <w:r>
        <w:rPr>
          <w:sz w:val="28"/>
        </w:rPr>
        <w:t xml:space="preserve">Верхнекамского муниципального округа  от </w:t>
        <w:tab/>
        <w:tab/>
        <w:t xml:space="preserve">  № </w:t>
        <w:tab/>
      </w:r>
    </w:p>
    <w:p>
      <w:pPr>
        <w:pStyle w:val="TextBodyIndent"/>
        <w:ind w:left="558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558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15"/>
        <w:tabs>
          <w:tab w:val="clear" w:pos="708"/>
          <w:tab w:val="left" w:pos="4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ординационного Совета по профилактике правонарушений </w:t>
      </w:r>
    </w:p>
    <w:p>
      <w:pPr>
        <w:pStyle w:val="Style15"/>
        <w:tabs>
          <w:tab w:val="clear" w:pos="708"/>
          <w:tab w:val="left" w:pos="4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еступлений в Верхнекамском муниципальном округе</w:t>
      </w:r>
    </w:p>
    <w:p>
      <w:pPr>
        <w:pStyle w:val="Style15"/>
        <w:tabs>
          <w:tab w:val="clear" w:pos="708"/>
          <w:tab w:val="left" w:pos="4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307"/>
        <w:gridCol w:w="5580"/>
        <w:gridCol w:w="180"/>
      </w:tblGrid>
      <w:tr>
        <w:trPr>
          <w:trHeight w:val="159" w:hRule="atLeast"/>
        </w:trPr>
        <w:tc>
          <w:tcPr>
            <w:tcW w:w="3761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ЁВА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Михайловна</w:t>
            </w:r>
          </w:p>
        </w:tc>
        <w:tc>
          <w:tcPr>
            <w:tcW w:w="307" w:type="dxa"/>
            <w:tcBorders/>
          </w:tcPr>
          <w:p>
            <w:pPr>
              <w:pStyle w:val="Style15"/>
              <w:spacing w:before="0" w:after="0"/>
              <w:ind w:left="19"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Style15"/>
              <w:spacing w:before="0" w:after="0"/>
              <w:ind w:left="19" w:hanging="1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главы администрации Верхнекамского муниципального округа по социальным вопросам,  председатель  комиссии</w:t>
            </w:r>
          </w:p>
          <w:p>
            <w:pPr>
              <w:pStyle w:val="Style15"/>
              <w:spacing w:before="0" w:after="0"/>
              <w:ind w:left="19"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3761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БЫСТОВА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Пав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ущий специалист администрации Верхнекамского муниципального округа, секретарь комиссии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4068" w:type="dxa"/>
            <w:gridSpan w:val="2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ГОВ                                  -       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ладимирович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КОНОНОВА                            -Мария Валерьевна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КИШЕВ                               -                             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ИНА                                   -      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ЧИХИНА                           -      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Валерьевна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ИНОВ                                  -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Алевтинович                     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ЫЛЁВА                                   -    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Олеговна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ИРОНИНА                            -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Сергеевна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ЛАКОВА                             -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директор КОГКУ ЦЗН Верхнекамского района  (по согласованию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культуры администрации Верхнекам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КОГБУЗ «Верхнекамская ЦРБ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ОГПОАУ  ВТП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образования администрации Верхнекам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полиции ОМВД России по Верхнекамскому району (по охране общественного порядка)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мутнинского межмуниципального филиала ФКУ УИИ УФСИН России по Кировской области                                                                                  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управления по делам молодёжи, спорту и проблемам семьи администрации Верхнекам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ГАУСО «Верхнекамский КЦСОН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926" w:gutter="0" w:header="0" w:top="720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sz w:val="14"/>
      <w:szCs w:val="14"/>
      <w:u w:val="single"/>
      <w:lang w:val="ru-RU"/>
    </w:rPr>
  </w:style>
  <w:style w:type="character" w:styleId="LucidaSansUnicode0pt">
    <w:name w:val="Основной текст + Lucida Sans Unicode;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-4"/>
      <w:w w:val="100"/>
      <w:sz w:val="14"/>
      <w:szCs w:val="14"/>
      <w:u w:val="no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sz w:val="14"/>
      <w:szCs w:val="14"/>
      <w:u w:val="none"/>
      <w:lang w:val="ru-RU"/>
    </w:rPr>
  </w:style>
  <w:style w:type="character" w:styleId="8pt0pt">
    <w:name w:val="Основной текст + 8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sz w:val="16"/>
      <w:szCs w:val="16"/>
      <w:u w:val="no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Num">
    <w:name w:val="num"/>
    <w:basedOn w:val="Style10"/>
    <w:qFormat/>
    <w:rPr/>
  </w:style>
  <w:style w:type="character" w:styleId="Bshare">
    <w:name w:val="b-shar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2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">
    <w:name w:val="Основной текст 3"/>
    <w:basedOn w:val="Normal"/>
    <w:qFormat/>
    <w:pPr>
      <w:spacing w:before="60" w:after="0"/>
      <w:jc w:val="center"/>
    </w:pPr>
    <w:rPr>
      <w:caps/>
      <w:spacing w:val="20"/>
      <w:sz w:val="28"/>
      <w:szCs w:val="28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6"/>
      <w:szCs w:val="20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overflowPunct w:val="false"/>
    </w:pPr>
    <w:rPr>
      <w:rFonts w:ascii="Arial" w:hAnsi="Arial" w:eastAsia="Arial" w:cs="Arial"/>
      <w:sz w:val="20"/>
      <w:szCs w:val="20"/>
    </w:rPr>
  </w:style>
  <w:style w:type="paragraph" w:styleId="22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16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21:00Z</dcterms:created>
  <dc:creator>Admin</dc:creator>
  <dc:description/>
  <cp:keywords/>
  <dc:language>en-US</dc:language>
  <cp:lastModifiedBy>secretGR</cp:lastModifiedBy>
  <cp:lastPrinted>2017-03-23T07:00:00Z</cp:lastPrinted>
  <dcterms:modified xsi:type="dcterms:W3CDTF">2022-01-19T08:53:00Z</dcterms:modified>
  <cp:revision>129</cp:revision>
  <dc:subject/>
  <dc:title>АДМИНИСТРАЦИЯ </dc:title>
</cp:coreProperties>
</file>