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органов местного самоуправления Верхнекамского муниципального округа, отраслевых органов, структурных подразделений администрации Верхнекамского муниципального округа и подведомственных учреждений,  при осуществлении закупок для муниципальных нуж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целях реализации Федерального закона от 5 апреля 2013 г. № 44-ФЗ «О контрактной системе в сфере закупок товаров, работ, услуг, для обеспечения государственных и муниципальных нужд», а также обеспечения планирования и осуществления закупок для обеспечения муниципальных нужд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твердить порядок взаимодействия органов местного самоуправления Верхнекамского муниципального округа, отраслевых органов, структурных подразделений администрации Верхнекамского муниципального округа и подведомственных учреждений,  при осуществлении закупок для муниципальных нужд 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Разместить порядок взаимодействия органов местного самоуправления Верхнекамского муниципального округа, отраслевых органов, структурных подразделений администрации Верхнекамского муниципального округа и подведомственных учреждений,  при осуществлении закупок для муниципальных нужд 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 Контроль за исполнением настоящего постановления оставляю за собой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по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                                  С.И. Логин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 А.Н. Суворов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структурным подразделениям администрации округа, Ф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1-03-02T15:28:00Z</cp:lastPrinted>
  <dcterms:modified xsi:type="dcterms:W3CDTF">2022-01-19T07:53:00Z</dcterms:modified>
  <cp:revision>1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