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Верхнекамского муниципального округа 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.01.2022 № 15  «Об утверждении видов обязательных работ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в которых лица, которым назначено административное наказание в виде обязательных раб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отбывают обязательные работы </w:t>
            </w:r>
            <w:r>
              <w:rPr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кам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Верхнекамского муниципального округа Кировской области от 12.01.2022 № 15 «Об утверждении видов обязательных работ и </w:t>
      </w:r>
      <w:r>
        <w:rPr>
          <w:rStyle w:val="Blk"/>
          <w:sz w:val="28"/>
          <w:szCs w:val="28"/>
        </w:rPr>
        <w:t xml:space="preserve">Перечня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>на территории Верхнекамского муниципального округа» - приложение № 2 «</w:t>
      </w:r>
      <w:r>
        <w:rPr>
          <w:rStyle w:val="Blk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>на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20, г. Кирс, ул. Кирова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30-07</w:t>
            </w:r>
          </w:p>
        </w:tc>
      </w:tr>
    </w:tbl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Л.М. Гилё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А.М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 Гилёвой ЛМ - 3</w:t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22-01-18T07:04:00Z</cp:lastPrinted>
  <dcterms:modified xsi:type="dcterms:W3CDTF">2022-01-18T07:53:00Z</dcterms:modified>
  <cp:revision>69</cp:revision>
  <dc:subject/>
  <dc:title>АДМИНИСТРАЦИЯ </dc:title>
</cp:coreProperties>
</file>