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744"/>
        <w:gridCol w:w="2383"/>
        <w:gridCol w:w="2283"/>
      </w:tblGrid>
      <w:tr>
        <w:trPr>
          <w:trHeight w:val="2526" w:hRule="exac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2</w:t>
            </w:r>
          </w:p>
        </w:tc>
        <w:tc>
          <w:tcPr>
            <w:tcW w:w="2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083" w:hRule="atLeast"/>
        </w:trPr>
        <w:tc>
          <w:tcPr>
            <w:tcW w:w="94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екамского муниципального округ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0.01.2022 № 5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Верхнекамского муниципального округ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изменениями от 17.01.2022 № 3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 на основании ходатайства Омутнинского мф (г. Кирс) ФКУ УИИ УФСИН России по Кировской области от 14.01.2022 № 44/ТО/32/24-103, в целях создания условий для отбывания осужденными уголовного наказания в виде обязательных и исправительных работ на территории Верхнекамского муниципального округа администрация Верхнекамского муниципального округа администрация Верхнекамского муниципального округа 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Верхнекамского муниципального округа Кировской области от 10.01.2022 № 5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риложение № 2 «</w:t>
      </w:r>
      <w:r>
        <w:rPr>
          <w:color w:val="000000"/>
          <w:sz w:val="28"/>
          <w:szCs w:val="28"/>
        </w:rPr>
        <w:t xml:space="preserve">Перечень организаций </w:t>
      </w:r>
      <w:r>
        <w:rPr>
          <w:sz w:val="28"/>
          <w:szCs w:val="28"/>
        </w:rPr>
        <w:t xml:space="preserve">для отбывания  осужденными без изоляции от общества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» дополнить тексто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2201"/>
        <w:gridCol w:w="2443"/>
        <w:gridCol w:w="153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. Лесное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ОО «Верджиния»            (по согласованию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нахождения организации: 612820, г. Кирс, ул. Ленина, зд.23А.</w:t>
            </w:r>
          </w:p>
          <w:p>
            <w:pPr>
              <w:pStyle w:val="Normal"/>
              <w:jc w:val="both"/>
              <w:rPr/>
            </w:pPr>
            <w:r>
              <w:rPr/>
              <w:t>Фактическое нахождение организации – бар «Милитари»: 612815,  п. Лесной, ул. Новая, д. 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юткина Лариса Исидо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-19-75</w:t>
            </w:r>
          </w:p>
        </w:tc>
      </w:tr>
    </w:tbl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риложение № 1 ««</w:t>
      </w:r>
      <w:r>
        <w:rPr>
          <w:color w:val="000000"/>
          <w:sz w:val="28"/>
          <w:szCs w:val="28"/>
        </w:rPr>
        <w:t xml:space="preserve">Перечень организаций </w:t>
      </w:r>
      <w:r>
        <w:rPr>
          <w:sz w:val="28"/>
          <w:szCs w:val="28"/>
        </w:rPr>
        <w:t xml:space="preserve">для отбывания  осужденными без изоляции от общества наказания в виде обяза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» дополнить тексто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2201"/>
        <w:gridCol w:w="2443"/>
        <w:gridCol w:w="153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. Кирс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Верхнекамского муниципального округа Кировской обл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820, г. Кирс, ул. Кирова,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-30-07</w:t>
            </w:r>
          </w:p>
        </w:tc>
      </w:tr>
    </w:tbl>
    <w:p>
      <w:pPr>
        <w:pStyle w:val="Normal"/>
        <w:spacing w:lineRule="auto" w:line="360"/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</w:t>
      </w:r>
      <w:r>
        <w:rPr>
          <w:bCs/>
          <w:sz w:val="28"/>
          <w:szCs w:val="28"/>
        </w:rPr>
        <w:t>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В. Олин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Л.М. Гилёва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правовым отделом                                         Н.А. Шмига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Т.О. Цылё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Гилёвой – 4 шт.</w:t>
      </w:r>
    </w:p>
    <w:sectPr>
      <w:type w:val="nextPage"/>
      <w:pgSz w:w="11906" w:h="16838"/>
      <w:pgMar w:left="1701" w:right="70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43:00Z</dcterms:created>
  <dc:creator>Admin</dc:creator>
  <dc:description/>
  <cp:keywords/>
  <dc:language>en-US</dc:language>
  <cp:lastModifiedBy>secretGR</cp:lastModifiedBy>
  <cp:lastPrinted>2022-01-18T06:38:00Z</cp:lastPrinted>
  <dcterms:modified xsi:type="dcterms:W3CDTF">2022-01-18T07:49:00Z</dcterms:modified>
  <cp:revision>5</cp:revision>
  <dc:subject/>
  <dc:title>АДМИНИСТРАЦИЯ</dc:title>
</cp:coreProperties>
</file>