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576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35</wp:posOffset>
                </wp:positionV>
                <wp:extent cx="593979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Об утверждении Уст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муниципального  казённого </w:t>
                            </w:r>
                          </w:p>
                          <w:p>
                            <w:pPr>
                              <w:pStyle w:val="WWHead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школьного образовательного учреждения «Детский сад «Алёнушка» п.г.т. Светлополянск Верхнекамского района Киро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.4pt;mso-wrap-distance-left:9pt;mso-wrap-distance-right:9pt;mso-wrap-distance-top:0pt;mso-wrap-distance-bottom:0pt;margin-top:0.0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WWHead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Об утверждении Уст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муниципального  казённого </w:t>
                      </w:r>
                    </w:p>
                    <w:p>
                      <w:pPr>
                        <w:pStyle w:val="WWHeading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ошкольного образовательного учреждения «Детский сад «Алёнушка» п.г.т. Светлополянск Верхнекамского района Кировской области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овой реда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9.12.2012 № 273-ФЗ «Об образовании в Российской Федерации»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Устав муниципального казённого дошкольного образовательного учреждения «Детский сад «Алёнушка» п.г.т. Светлополянск Верхнекамского района Кировской области (далее – МКДОУ «Алёнушка») в новой редакции согласно приложени</w:t>
      </w:r>
      <w:r>
        <w:rPr>
          <w:rFonts w:cs="Calibri" w:ascii="Calibri" w:hAnsi="Calibri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8"/>
          <w:szCs w:val="28"/>
        </w:rPr>
        <w:t>2. Ефремову Елену Петровну,</w:t>
      </w:r>
      <w:r>
        <w:rPr>
          <w:bCs/>
          <w:sz w:val="28"/>
          <w:szCs w:val="28"/>
        </w:rPr>
        <w:t xml:space="preserve"> заведующего</w:t>
      </w:r>
      <w:r>
        <w:rPr>
          <w:sz w:val="28"/>
          <w:szCs w:val="28"/>
        </w:rPr>
        <w:t xml:space="preserve"> МКДОУ «Алёнушка»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ить ответственным и наделить полномочиями по осуществлению процедуры государственной регистрации изменений в </w:t>
      </w: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 xml:space="preserve">в органах ИФНС России по Кировской области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- консультант управления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             </w:t>
              <w:tab/>
              <w:tab/>
              <w:t>Н.В. Каза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                               И.В.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                                              Н.А. Шмигальска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образования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44"/>
      </w:tblGrid>
      <w:tr>
        <w:trPr/>
        <w:tc>
          <w:tcPr>
            <w:tcW w:w="468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17.01.2022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37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b/>
          <w:sz w:val="36"/>
          <w:szCs w:val="36"/>
        </w:rPr>
        <w:t>УСТА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УНИЦИПАЛЬНОГО КАЗЁННОГО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ШКОЛЬНОГО ОБРАЗОВАТЕЛЬНОГО УЧРЕЖДЕНИЯ «ДЕТСКИЙ САД «</w:t>
      </w:r>
      <w:r>
        <w:rPr>
          <w:rFonts w:cs="Times New Roman" w:ascii="Times New Roman" w:hAnsi="Times New Roman"/>
          <w:b/>
          <w:sz w:val="36"/>
          <w:szCs w:val="36"/>
        </w:rPr>
        <w:t>АЛЁНУШКА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Г.Т. СВЕТЛОПОЛЯНСК</w:t>
      </w:r>
      <w:r>
        <w:rPr>
          <w:b/>
          <w:sz w:val="36"/>
          <w:szCs w:val="36"/>
        </w:rPr>
        <w:t xml:space="preserve"> ВЕРХНЕКАМСКОГО РАЙОНА 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1. Муниципальное казённое дошкольное образовательное учреждение «Детский сад «Алёнушка» п.г.т. Светлополянск  Верхнекамского района Кировской области (далее – образовательная организация) создана  в соответствии с Гражданским кодексом РФ, Бюджетным кодексом РФ, Законом Российской Федерации «Об образовании в Российской Федерации», Федеральным законом «О некоммерческих организациях», законом Кировской области «Об образовании в Кировской области», распоряжения администрации Верхнекамского района Кировской области от 06.03.1998 г. № 203,  и является правопреемником муниципального казённого дошкольного образовательного учреждения детского сада общеразвивающего вида  «Алёнушка» п. Светлополянск Верхнекамского района Кировской области.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 Наименование образовательной организации: 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: муниципальное казённое дошкольное образовательное учреждение «Детский сад «Алёнушка» п.г.т. Светлополянск Верхнекамского района Кировской области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ённое наименование образовательной организации: МКДОУ «Алёнушка»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- казенное учреждение.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образовательной организации – дошкольная образовательная организация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1.3. Юридический адрес образовательной организаци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12814, Кировская область, Верхнекамский район, п.г.т.Светлополянск, ул. Дзержинского, д. 18.</w:t>
      </w:r>
    </w:p>
    <w:p>
      <w:pPr>
        <w:pStyle w:val="ConsPlusNormal1"/>
        <w:widowControl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бразовательной организации: 612814, Кировская область, Верхнекамский район, п.г.т.Светлополянск, ул. Дзержинского, д. 18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1.4. Учредителем образовательной организации является муниципальное образование Верхнекамский муниципальный округ Кировской области (далее – Учредитель) от имени которого функции учредителя осуществляю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Кировской области в части создания, ликвидации и реорганизации, финансирования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енное учреждение управление образования Верхнекамского муниципального округа Кировской области в части определения структуры, целей и задач деятельности образовательной организации, а также осуществления организационного руководства образовательной организацией, контроля за выполнением задания учредителя в пределах своей компетен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м имущества, закреплённого за образовательной организацией на праве оперативного управления, является муниципальное образование Верхнекамский муниципальный округ Кировской обла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разовательная организация является некоммерческой организацией, созданной с целью реализации основной общеобразовательной программы – образовательной программы дошкольного образова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является муниципальной, гражданской, светской, образовательной организацией.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1.6. Право образовательной организации осуществлять деятельность, на которую в соответствии с законодательством Российской Федерации требуется разрешительный документ (лицензия и др.), возникает у Учреждения со дня его получения или в указанный в нем срок и прекращается по истечении срока его действи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7. Образовательная организация обладает правами юридического лица, является муниципальным казенным учреждением, имеет обособленное имущество, от своего имени приобретает и осуществляет имущественные и неимущественные права и обязанности. Может быть истцом и ответчиком в судах, иметь печать, штамп, бланки. Финансирование деятельности образовательной организации осуществляется на основании бюджетной смет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8. Образовательная организация в своей деятельности руководствуется Конституцией Российской Федерации, Гражданским кодексом, Бюджетным кодексом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ировской области, решениями органов исполнительной власти Кировской области, настоящим Уст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ава юридического лица у образовательной организации в части ведения 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равовой статус, права, обязанности и ответственность работников образовательной организации определяются в соответствии с ФЗ «Об образовании в Российской Федерации», Трудовым кодексом Российской Федерации, Правилами внутреннего трудового распорядка, трудовым договором, должностными инструкциями, утвержденными приказом руководителя образовательной организации.</w:t>
      </w:r>
    </w:p>
    <w:p>
      <w:pPr>
        <w:pStyle w:val="ConsPlusNormal1"/>
        <w:widowControl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В образовательной организации созданы условия для ознакомления всех работников, воспитанников и родителей (законных представителей) воспитанников с настоящим Уставом, с лицензией на осуществление образовательной деятельности, с образовательными программами и иными локальными нормативными актами, регламентирующими образовательную деятельность, правами и обязанностями воспитанников.</w:t>
      </w:r>
    </w:p>
    <w:p>
      <w:pPr>
        <w:pStyle w:val="ConsPlusNormal1"/>
        <w:widowControl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едмет, цели и виды деятельности образовательной организации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9"/>
          <w:tab w:val="left" w:pos="1368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lang w:val="ru-RU"/>
        </w:rPr>
        <w:t>Образовательная организация создана в целях оказания муниципальных услуг по предоставлению гражданам общедоступного и бесплатного дошкольного образования.</w:t>
      </w:r>
    </w:p>
    <w:p>
      <w:pPr>
        <w:pStyle w:val="3"/>
        <w:shd w:fill="auto" w:val="clear"/>
        <w:tabs>
          <w:tab w:val="clear" w:pos="709"/>
          <w:tab w:val="left" w:pos="1368" w:leader="none"/>
        </w:tabs>
        <w:spacing w:lineRule="auto" w:line="360" w:before="0" w:after="0"/>
        <w:ind w:firstLine="720"/>
        <w:contextualSpacing/>
        <w:jc w:val="both"/>
        <w:rPr/>
      </w:pPr>
      <w:r>
        <w:rPr/>
        <w:t>Основными целями деятельности образовательной организации являют</w:t>
        <w:softHyphen/>
        <w:t>ся: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/>
      </w:pPr>
      <w:r>
        <w:rPr/>
        <w:t>формирование общей культуры детей дошкольного возраста, развитие физических, интеллектуальных, нравственных, эстетических и личностных ка</w:t>
        <w:softHyphen/>
        <w:t>честв;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/>
      </w:pPr>
      <w:r>
        <w:rPr/>
        <w:t>формирование у детей предпосылок учебной деятельности;</w:t>
      </w:r>
    </w:p>
    <w:p>
      <w:pPr>
        <w:pStyle w:val="3"/>
        <w:shd w:fill="auto" w:val="clear"/>
        <w:spacing w:lineRule="auto" w:line="360" w:before="0" w:after="0"/>
        <w:ind w:firstLine="720"/>
        <w:contextualSpacing/>
        <w:jc w:val="both"/>
        <w:rPr/>
      </w:pPr>
      <w:r>
        <w:rPr/>
        <w:t>сохранение и укрепление здоровья детей.</w:t>
      </w:r>
    </w:p>
    <w:p>
      <w:pPr>
        <w:pStyle w:val="Style26"/>
        <w:widowControl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20"/>
        <w:contextualSpacing/>
        <w:rPr/>
      </w:pPr>
      <w:r>
        <w:rPr>
          <w:sz w:val="26"/>
          <w:szCs w:val="26"/>
        </w:rPr>
        <w:t>2.2. Для достижения целей, указанных в пункте 2.1 Устава, образовательная организация в установленном законодательством порядке осуществляет следующие виды основной деятельности:</w:t>
      </w:r>
    </w:p>
    <w:p>
      <w:pPr>
        <w:pStyle w:val="ConsNonformat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.1.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еализация </w:t>
      </w:r>
      <w:r>
        <w:rPr>
          <w:rFonts w:cs="Times New Roman" w:ascii="Times New Roman" w:hAnsi="Times New Roman"/>
          <w:sz w:val="26"/>
          <w:szCs w:val="26"/>
        </w:rPr>
        <w:t xml:space="preserve">основной </w:t>
      </w:r>
      <w:r>
        <w:rPr>
          <w:rFonts w:cs="Times New Roman" w:ascii="Times New Roman" w:hAnsi="Times New Roman"/>
          <w:sz w:val="26"/>
          <w:szCs w:val="26"/>
          <w:lang w:val="en-US"/>
        </w:rPr>
        <w:t>образовательн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рограмм</w:t>
      </w:r>
      <w:r>
        <w:rPr>
          <w:rFonts w:cs="Times New Roman" w:ascii="Times New Roman" w:hAnsi="Times New Roman"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школьного образования, разработанной в соответствии с федеральным государственным образовательным стандартом дошкольного образования и с учетом соответствующих примерных основных образовательных программ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рганизация обучения детей с ограниченными возможностями здоровья по адаптированной образовательной программе с согласия родителей (законных представителей) и на основании заключения психолого-медико-педагогической комиссии, при наличии соответствующих услови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Организация питания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5. О</w:t>
      </w:r>
      <w:r>
        <w:rPr>
          <w:rFonts w:cs="Times New Roman" w:ascii="Times New Roman" w:hAnsi="Times New Roman"/>
          <w:sz w:val="26"/>
          <w:szCs w:val="26"/>
          <w:lang w:val="en-US"/>
        </w:rPr>
        <w:t>беспеч</w:t>
      </w:r>
      <w:r>
        <w:rPr>
          <w:rFonts w:cs="Times New Roman" w:ascii="Times New Roman" w:hAnsi="Times New Roman"/>
          <w:sz w:val="26"/>
          <w:szCs w:val="26"/>
        </w:rPr>
        <w:t>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медицинск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бслужива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итанников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чреждениями здравоохранения, в зоне обслуживания которых находится </w:t>
      </w:r>
      <w:r>
        <w:rPr>
          <w:rFonts w:cs="Times New Roman" w:ascii="Times New Roman" w:hAnsi="Times New Roman"/>
          <w:sz w:val="26"/>
          <w:szCs w:val="26"/>
        </w:rPr>
        <w:t>образовательная организация</w:t>
      </w:r>
      <w:r>
        <w:rPr>
          <w:rFonts w:cs="Times New Roman" w:ascii="Times New Roman" w:hAnsi="Times New Roman"/>
          <w:sz w:val="26"/>
          <w:szCs w:val="26"/>
          <w:lang w:val="en-US"/>
        </w:rPr>
        <w:t>, проведение лечебно-профилактических мероприятий, соблюдение санитарно-гигиенического режима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качества питания </w:t>
      </w:r>
      <w:r>
        <w:rPr>
          <w:rFonts w:cs="Times New Roman" w:ascii="Times New Roman" w:hAnsi="Times New Roman"/>
          <w:sz w:val="26"/>
          <w:szCs w:val="26"/>
        </w:rPr>
        <w:t>воспитанник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бразовательная организация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а создана, и соответствующие указанным целям, при условии, что такая деятельность указана в его учредительных документах: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обучение по дополнительным общеразвивающим программам; дополнительные индивидуальные консультации с воспитанниками по их раз</w:t>
        <w:softHyphen/>
        <w:t>витию с учётом пожеланий родителей (законных представителей)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дополнительные индивидуальные консультации с родителями (законными представителями) обучающихся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методическая, диагностическая и консультативная помощь семьям, воспиты</w:t>
        <w:softHyphen/>
        <w:t>вающим детей дошкольного возраста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психолого-педагогическая поддержка развития детей дошкольного возраста, не посещающих образовательную организацию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психолого-педагогическое консультирование семей (консультация педагога- психолога, учителя-логопеда, воспитателя, педагога дополнительного образования и иных специалистов образовательной организации), проживающих в микрорайоне расположения образовательной организации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организация и проведение досуговой деятельности с учётом пожеланий родителей (законных представителей);</w:t>
      </w:r>
    </w:p>
    <w:p>
      <w:pPr>
        <w:pStyle w:val="3"/>
        <w:shd w:fill="auto" w:val="clear"/>
        <w:spacing w:lineRule="auto" w:line="360" w:before="0" w:after="0"/>
        <w:ind w:left="20" w:right="20" w:firstLine="720"/>
        <w:contextualSpacing/>
        <w:jc w:val="both"/>
        <w:rPr/>
      </w:pPr>
      <w:r>
        <w:rPr/>
        <w:t>организация и проведение детских праздников с учётом пожеланий родителей (законных представителе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Образовательная организация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оме муниципального задания и обязательств образовательная организация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Образовательная организация вправе осуществлять дополнительные платные образовательные услуги, которые реализуются и оказываются образовательной организацией в соответствии со своими уставными задачами, за пределами определяющих его статус образовательных программ с учётом потребностей семьи на основе договора с родителями (законными представителями).</w:t>
      </w:r>
    </w:p>
    <w:p>
      <w:pPr>
        <w:pStyle w:val="ConsPlusNormal1"/>
        <w:widowControl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</w:t>
      </w:r>
      <w:r>
        <w:rPr>
          <w:rFonts w:cs="Times New Roman" w:ascii="Times New Roman" w:hAnsi="Times New Roman"/>
          <w:sz w:val="26"/>
          <w:szCs w:val="26"/>
          <w:lang w:val="en-US"/>
        </w:rPr>
        <w:t>К платным образовательным услугам относятся: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ные кружки (клубы по интересам);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различных студий, групп, факультативов по обучению и приобщению детей к знанию мировой культуры, живописи, графики, скульптуры, народных промыслов и т.д., т.е. всему тому, что направлено на всестороннее развитие гармоничной личности; </w:t>
      </w:r>
    </w:p>
    <w:p>
      <w:pPr>
        <w:pStyle w:val="Style18"/>
        <w:suppressAutoHyphens w:val="true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Доходы, полученные от деятельности, указанной в пункте 2.5 настоящего Устава, поступают в местный бюджет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7. Образовательная организация не вправе осуществлять виды деятельности, не предусмотренные настоящим Уставом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3. Содержание и организация образовательного процес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909" w:leader="none"/>
        </w:tabs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№ 273-ФЗ «Об образовании в Российской Федерации»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очной</w:t>
      </w:r>
      <w:r>
        <w:rPr>
          <w:rFonts w:cs="Times New Roman" w:ascii="Times New Roman" w:hAnsi="Times New Roman"/>
          <w:sz w:val="26"/>
          <w:szCs w:val="26"/>
        </w:rPr>
        <w:t xml:space="preserve"> форме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Содержание дошкольного образования определяется образовательной программой дошкольного образования дошкольной образовательной организаци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Образовательные программы дошкольного образования разрабатываются и утверждаются образовательной организацией самостоятельно и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ах общеразвивающей направленности осуществляется реализация образовательной программы дошкольного образования дошкольной образовательной организации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жим работы образовательной организации: 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неделя - пятидневная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– суббота, воскресенье, праздничные д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ельная организация функционирует в режиме пребывания</w:t>
      </w:r>
      <w:r>
        <w:rPr>
          <w:rFonts w:cs="Times New Roman" w:ascii="Times New Roman" w:hAnsi="Times New Roman"/>
          <w:sz w:val="28"/>
        </w:rPr>
        <w:t xml:space="preserve"> полного дня - </w:t>
      </w:r>
      <w:r>
        <w:rPr>
          <w:rFonts w:cs="Times New Roman" w:ascii="Times New Roman" w:hAnsi="Times New Roman"/>
          <w:sz w:val="26"/>
          <w:szCs w:val="26"/>
        </w:rPr>
        <w:t>10,5 часов: с 07.15 час. до 17.45 час., группы кратковременного пребывания от 3 до 5 часов в день.</w:t>
      </w:r>
    </w:p>
    <w:p>
      <w:pPr>
        <w:pStyle w:val="3"/>
        <w:shd w:fill="auto" w:val="clear"/>
        <w:tabs>
          <w:tab w:val="clear" w:pos="709"/>
          <w:tab w:val="left" w:pos="1416" w:leader="none"/>
        </w:tabs>
        <w:spacing w:lineRule="auto" w:line="360" w:before="0" w:after="0"/>
        <w:ind w:right="20" w:firstLine="720"/>
        <w:jc w:val="both"/>
        <w:rPr/>
      </w:pPr>
      <w:r>
        <w:rPr/>
        <w:t>В предпраздничные дни окончание работы образовательной организации устанавливается в соответствии с Трудовым кодексом Российской Федерации. Допускается посещение детьми образовательной организации по индивидуальному графику. Порядок посещения ребенком образовательной организации по индивиду</w:t>
        <w:softHyphen/>
        <w:t>альному графику определяется в договоре, заключенном между образовательной организацией и родителями (законными представителями) каждого ребенка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3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1"/>
          <w:sz w:val="26"/>
          <w:szCs w:val="26"/>
        </w:rPr>
        <w:t xml:space="preserve">3.14. Прием граждан в </w:t>
      </w:r>
      <w:r>
        <w:rPr>
          <w:rFonts w:cs="Times New Roman" w:ascii="Times New Roman" w:hAnsi="Times New Roman"/>
          <w:sz w:val="26"/>
          <w:szCs w:val="26"/>
        </w:rPr>
        <w:t>образовательную организацию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 </w:t>
      </w:r>
    </w:p>
    <w:p>
      <w:pPr>
        <w:pStyle w:val="FORMATTEXT"/>
        <w:spacing w:lineRule="auto" w:line="360"/>
        <w:ind w:firstLine="720"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 xml:space="preserve"> осуществляет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FORMATTEXT"/>
        <w:spacing w:lineRule="auto" w:line="360"/>
        <w:ind w:firstLine="72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 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FORMATTEXT"/>
        <w:spacing w:lineRule="auto" w:line="360"/>
        <w:ind w:firstLine="720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в образовательную организацию детей, с ограниченными возможностями здоровья, осуществляется при наличии условий для коррекционной работы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е и внеочередное право на выделение мест в образовательной организации предоставля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ние детей при приеме их в образовательную организацию, переводе в следующую возрастную группу не проводится.</w:t>
      </w:r>
    </w:p>
    <w:p>
      <w:pPr>
        <w:pStyle w:val="Style18"/>
        <w:spacing w:lineRule="auto" w:line="360" w:before="0" w:after="0"/>
        <w:ind w:right="16" w:firstLine="720"/>
        <w:jc w:val="both"/>
        <w:rPr/>
      </w:pPr>
      <w:r>
        <w:rPr>
          <w:sz w:val="26"/>
          <w:szCs w:val="26"/>
        </w:rPr>
        <w:t>В приеме в образовательную организацию может быть отказано только по причине отсутствия в нём свободных мест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Style18"/>
        <w:spacing w:lineRule="auto" w:line="360" w:before="0" w:after="0"/>
        <w:ind w:right="1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15. При приеме детей образовательная организация обязана ознакомить его родителей (законных представителей) с уставом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е организацию и осуществление образовательной деятельности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 Взаимоотношения между образовательной организацие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3.17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образовательной организации функционируют группы общеразвивающей   направленности.</w:t>
      </w:r>
    </w:p>
    <w:p>
      <w:pPr>
        <w:pStyle w:val="ConsPlusNormal1"/>
        <w:widowControl/>
        <w:spacing w:lineRule="auto" w:line="360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Количество детей в группах общеразвивающей направленности определяется исходя из расчета площади групповой (игровой) комнаты: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Для групп раннего возраста (до 3-х лет) – не менее 2,5 кв.м. на 1 ребёнка;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Для дошкольного возраста (от 3-х до 7 – ми лет) – не менее 2,0 кв.м. на одного ребёнка, фактически находящегося в группе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8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19. Количество детей в группах компенсирующей направленности для детей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3 лет и старше 3 лет, соответственно, не должно превышать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тяжелыми нарушениями речи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лухих детей - 6 детей для обеих возрастных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слышащих детей - 6 и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абовидящих детей, для детей с амблиопией, косоглазием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лепых детей - 6 детей для обеих возрастных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нарушениями опорно-двигательного аппарата - 6 и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задержкой психического развития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легкой степени - 6 и 10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аутизмом только в возрасте старше 3 лет - 5 детей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о сложным дефектом (имеющих сочетание 2 или более недостатков в физическом и (или) психическом развитии) - 5 детей для обеих возрастных    групп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етей с иными ограниченными возможностями здоровья - 10 и 15 детей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организовывать разновозрастные (смешанные) группы детей в дошкольной образовательной организации компенсирующей направленности с учетом возможности организации в них режима дня, соответствующего анатомофизиологическим особенностям каждой возрастной групп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0. При комплектовании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детей в группах комбинированной направленност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арше 3 лет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360" w:before="0" w:after="0"/>
        <w:ind w:left="179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более 17 детей, в том числе не более 5 детей с задержкой психического развития.</w:t>
      </w:r>
    </w:p>
    <w:p>
      <w:pPr>
        <w:pStyle w:val="ConsPlusNormal1"/>
        <w:widowControl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1.  Медицинское обслуживание детей обеспечивается специально закреплённым органами здравоохранения за образовательной организацией медицинским персоналом, который наряду с администрацией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 и качество питания.</w:t>
      </w:r>
    </w:p>
    <w:p>
      <w:pPr>
        <w:pStyle w:val="FORMATTEXT"/>
        <w:spacing w:lineRule="auto" w:line="360" w:before="0" w:after="0"/>
        <w:ind w:firstLine="720"/>
        <w:contextualSpacing/>
        <w:jc w:val="both"/>
        <w:rPr/>
      </w:pPr>
      <w:r>
        <w:rPr>
          <w:sz w:val="26"/>
          <w:szCs w:val="26"/>
        </w:rPr>
        <w:t>Образовательная организация</w:t>
      </w:r>
      <w:r>
        <w:rPr>
          <w:color w:val="000001"/>
          <w:sz w:val="26"/>
          <w:szCs w:val="26"/>
        </w:rPr>
        <w:t> предоставляет помещение и соответствующие условия для работы медицинского персонала.</w:t>
      </w:r>
    </w:p>
    <w:p>
      <w:pPr>
        <w:pStyle w:val="ConsPlusNonformat"/>
        <w:widowControl/>
        <w:tabs>
          <w:tab w:val="clear" w:pos="709"/>
          <w:tab w:val="left" w:pos="1260" w:leader="none"/>
          <w:tab w:val="left" w:pos="1440" w:leader="none"/>
          <w:tab w:val="left" w:pos="180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2.  Медицинские    услуги    в пределах   функциональных обязанностей медицинского персонала образовательной организации оказываются бесплатно. </w:t>
      </w:r>
    </w:p>
    <w:p>
      <w:pPr>
        <w:pStyle w:val="ConsPlusNormal1"/>
        <w:widowControl/>
        <w:tabs>
          <w:tab w:val="clear" w:pos="709"/>
          <w:tab w:val="left" w:pos="1260" w:leader="none"/>
          <w:tab w:val="left" w:pos="1440" w:leader="none"/>
          <w:tab w:val="left" w:pos="1620" w:leader="none"/>
          <w:tab w:val="left" w:pos="1800" w:leader="none"/>
        </w:tabs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3. Работники образовательной организации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ConsPlusNonformat"/>
        <w:widowControl/>
        <w:tabs>
          <w:tab w:val="clear" w:pos="709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4. Организация питания в образовательной организации осуществляется администрацией образовательной организац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440" w:leader="none"/>
          <w:tab w:val="left" w:pos="1620" w:leader="none"/>
          <w:tab w:val="left" w:pos="2160" w:leader="none"/>
        </w:tabs>
        <w:spacing w:lineRule="auto" w:line="360" w:before="0" w:after="0"/>
        <w:ind w:right="2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5. Продукты питания приобретаются в торгующих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организациях при наличии разрешения служб санитарно-эпидемиологического надзора за </w:t>
      </w:r>
      <w:r>
        <w:rPr>
          <w:rFonts w:cs="Times New Roman" w:ascii="Times New Roman" w:hAnsi="Times New Roman"/>
          <w:sz w:val="26"/>
          <w:szCs w:val="26"/>
        </w:rPr>
        <w:t>их использованием в образовательной организации.</w:t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6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Режим и кратность питания воспитанников и обучающихся устанавливаются в соответствии с длительностью их пребывания в </w:t>
      </w:r>
      <w:r>
        <w:rPr>
          <w:rFonts w:cs="Times New Roman" w:ascii="Times New Roman" w:hAnsi="Times New Roman"/>
          <w:sz w:val="26"/>
          <w:szCs w:val="26"/>
        </w:rPr>
        <w:t>образовательной организации</w:t>
      </w:r>
      <w:r>
        <w:rPr>
          <w:rFonts w:cs="Times New Roman" w:ascii="Times New Roman" w:hAnsi="Times New Roman"/>
          <w:color w:val="000001"/>
          <w:sz w:val="26"/>
          <w:szCs w:val="26"/>
        </w:rPr>
        <w:t xml:space="preserve"> и рекомендациями органов здравоохранения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color w:val="000001"/>
          <w:sz w:val="26"/>
          <w:szCs w:val="26"/>
        </w:rPr>
      </w:pPr>
      <w:r>
        <w:rPr>
          <w:rFonts w:cs="Times New Roman"/>
          <w:color w:val="000001"/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4. Управление образовательной организацией.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/>
      </w:pPr>
      <w:r>
        <w:rPr/>
        <w:t>4.1. Управление образовательной организацией осуществляется в соответствии с действующим законодательством Российской Федерации на основе сочетания принципов единоначалия и коллегиальности.</w:t>
      </w:r>
    </w:p>
    <w:p>
      <w:pPr>
        <w:pStyle w:val="22"/>
        <w:shd w:fill="auto" w:val="clear"/>
        <w:tabs>
          <w:tab w:val="clear" w:pos="709"/>
          <w:tab w:val="left" w:pos="1436" w:leader="none"/>
        </w:tabs>
        <w:spacing w:lineRule="auto" w:line="360"/>
        <w:ind w:firstLine="720"/>
        <w:rPr/>
      </w:pPr>
      <w:r>
        <w:rPr/>
        <w:t>4.2. К компетенции Учредителя относятся:</w:t>
      </w:r>
    </w:p>
    <w:p>
      <w:pPr>
        <w:pStyle w:val="22"/>
        <w:shd w:fill="auto" w:val="clear"/>
        <w:tabs>
          <w:tab w:val="clear" w:pos="709"/>
          <w:tab w:val="left" w:pos="951" w:leader="none"/>
        </w:tabs>
        <w:spacing w:lineRule="auto" w:line="360"/>
        <w:ind w:right="20" w:firstLine="720"/>
        <w:rPr/>
      </w:pPr>
      <w:r>
        <w:rPr/>
        <w:t>утверждение Устава, изменений и дополнений к нему, Устава в новой редакции;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360"/>
        <w:ind w:right="20" w:firstLine="720"/>
        <w:rPr/>
      </w:pPr>
      <w:r>
        <w:rPr/>
        <w:t>назначение руководителя (директора) и прекращение его полномочий, а также заключение и прекращение с ним срочного трудового договора, определение размера его должностного оклада, премирования, надбавок и доплат, предоставление отпуска, применение к нему мер поощрения и дисциплинарных взысканий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360"/>
        <w:ind w:right="20" w:firstLine="720"/>
        <w:rPr/>
      </w:pPr>
      <w:r>
        <w:rPr/>
        <w:t>определение порядка и сроков проведения аттестации кандидатов на должность руководителя (заведующего) и руководителя (заведующего)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951" w:leader="none"/>
        </w:tabs>
        <w:spacing w:lineRule="auto" w:line="360"/>
        <w:ind w:right="20" w:firstLine="720"/>
        <w:rPr/>
      </w:pPr>
      <w:r>
        <w:rPr/>
        <w:t>контроль за соблюдением действующего законодательства, эффективным использованием имущества, закрепленного за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1009" w:leader="none"/>
        </w:tabs>
        <w:spacing w:lineRule="auto" w:line="360"/>
        <w:ind w:right="20" w:firstLine="720"/>
        <w:rPr/>
      </w:pPr>
      <w:r>
        <w:rPr/>
        <w:t>реорганизация или ликвидация образовательной организации на основании положительного заключения комиссии по оценке последствий такого решения, изменение ее типа;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360"/>
        <w:ind w:right="20" w:firstLine="720"/>
        <w:rPr/>
      </w:pPr>
      <w:r>
        <w:rPr/>
        <w:t>финансовое обеспечение содержания здания и сооружений образовательной организации, обустройство прилегающей к ней территории;</w:t>
      </w:r>
    </w:p>
    <w:p>
      <w:pPr>
        <w:pStyle w:val="22"/>
        <w:shd w:fill="auto" w:val="clear"/>
        <w:tabs>
          <w:tab w:val="clear" w:pos="709"/>
          <w:tab w:val="left" w:pos="970" w:leader="none"/>
        </w:tabs>
        <w:spacing w:lineRule="auto" w:line="360"/>
        <w:ind w:right="20" w:firstLine="720"/>
        <w:rPr/>
      </w:pPr>
      <w:r>
        <w:rPr/>
        <w:t>формирование и утверждение муниципального задания в соответствии с предусмотренной настоящим Уставом основной деятельностью и финансовое обеспечение его выполнения;</w:t>
      </w:r>
    </w:p>
    <w:p>
      <w:pPr>
        <w:pStyle w:val="22"/>
        <w:shd w:fill="auto" w:val="clear"/>
        <w:tabs>
          <w:tab w:val="clear" w:pos="709"/>
          <w:tab w:val="left" w:pos="913" w:leader="none"/>
        </w:tabs>
        <w:spacing w:lineRule="auto" w:line="360"/>
        <w:ind w:right="20" w:firstLine="720"/>
        <w:rPr/>
      </w:pPr>
      <w:r>
        <w:rPr/>
        <w:t>рассмотрение и одобрение предложений руководителя (заведующего) образовательной организации о создании и ликвидации филиалов образовательной организации, об открытии и закрытии ее представительств;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lineRule="auto" w:line="360"/>
        <w:ind w:firstLine="720"/>
        <w:rPr/>
      </w:pPr>
      <w:r>
        <w:rPr/>
        <w:t>утверждение передаточного акта или разделительного баланса;</w:t>
      </w:r>
    </w:p>
    <w:p>
      <w:pPr>
        <w:pStyle w:val="22"/>
        <w:shd w:fill="auto" w:val="clear"/>
        <w:tabs>
          <w:tab w:val="clear" w:pos="709"/>
          <w:tab w:val="left" w:pos="937" w:leader="none"/>
        </w:tabs>
        <w:spacing w:lineRule="auto" w:line="360"/>
        <w:ind w:right="20" w:firstLine="720"/>
        <w:rPr/>
      </w:pPr>
      <w:r>
        <w:rPr/>
        <w:t>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22"/>
        <w:shd w:fill="auto" w:val="clear"/>
        <w:tabs>
          <w:tab w:val="clear" w:pos="709"/>
          <w:tab w:val="left" w:pos="894" w:leader="none"/>
        </w:tabs>
        <w:spacing w:lineRule="auto" w:line="360"/>
        <w:ind w:firstLine="720"/>
        <w:rPr/>
      </w:pPr>
      <w:r>
        <w:rPr/>
        <w:t>закрепление имущества за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937" w:leader="none"/>
        </w:tabs>
        <w:spacing w:lineRule="auto" w:line="360"/>
        <w:ind w:right="20" w:firstLine="720"/>
        <w:rPr/>
      </w:pPr>
      <w:r>
        <w:rPr/>
        <w:t>осуществление контроля деятельности образовательной организации,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;</w:t>
      </w:r>
    </w:p>
    <w:p>
      <w:pPr>
        <w:pStyle w:val="22"/>
        <w:shd w:fill="auto" w:val="clear"/>
        <w:tabs>
          <w:tab w:val="clear" w:pos="709"/>
          <w:tab w:val="left" w:pos="918" w:leader="none"/>
        </w:tabs>
        <w:spacing w:lineRule="auto" w:line="360"/>
        <w:ind w:right="20" w:firstLine="720"/>
        <w:rPr/>
      </w:pPr>
      <w:r>
        <w:rPr/>
        <w:t>установление размера платы за платные образовательные услуги, оказываемые образовательной организацией;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/>
      </w:pPr>
      <w:r>
        <w:rPr/>
        <w:t>осуществление иных полномочий и решение иных вопросов в соответствии с действующим законодательством Российской Федерации, правовыми актами органов местного самоуправления Верхнекамского района.</w:t>
      </w:r>
    </w:p>
    <w:p>
      <w:pPr>
        <w:pStyle w:val="22"/>
        <w:shd w:fill="auto" w:val="clear"/>
        <w:tabs>
          <w:tab w:val="clear" w:pos="709"/>
          <w:tab w:val="left" w:pos="1330" w:leader="none"/>
        </w:tabs>
        <w:spacing w:lineRule="auto" w:line="360"/>
        <w:ind w:right="20" w:firstLine="720"/>
        <w:rPr/>
      </w:pPr>
      <w:r>
        <w:rPr/>
        <w:t>4.3. Единоличным исполнительным органом образовательной организации является руководитель (заведующий), который осуществляет текущее руководство деятельностью образовательной 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4.4. Заведующий назначается на должность приказом управления образования Верхнекамского муниципального округа. Должностные обязанности заведующего образовательной организации не могут исполняться по совместительству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5 Кандидаты на должность руководителя образовательной организации должны иметь высшее образование и соответствовать квалификационным требованиям, указанным в квалификационных справочниках, по соответствующим должностям руководителей образовательных организаций и (или) профессиональным стандартам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dst100718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4.6. Запрещается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83/71403b31593586529b94890913ae9136519d915d/" \l "dst159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4.7. Руководитель (заведующий) действует на основе единоначалия, его права и обязанности, его компетенция в области управления образовательной организацией определяются в соответствии с законодательством Российской Федерации, правовыми актами администрации Верхнекамского муниципального округа, правовыми актами управления образования Верхнекамского муниципального округа, настоящим Уставом, трудовым договором и не входят в компетенцию Учредителя и коллегиальных органов управления образовательной 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Руководителю (заведующему) образовательной организации 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для педагогических работников.</w:t>
      </w:r>
    </w:p>
    <w:p>
      <w:pPr>
        <w:pStyle w:val="22"/>
        <w:shd w:fill="auto" w:val="clear"/>
        <w:spacing w:lineRule="auto" w:line="360"/>
        <w:ind w:left="20" w:firstLine="720"/>
        <w:rPr/>
      </w:pPr>
      <w:r>
        <w:rPr/>
        <w:t>Заведующий образовательной организацией без доверенности действует от имени образовательной организации, в том числе представляет её интересы во всех учреждениях и организациях, в суде и совершает сделки от её имени, в том числе заключает договора и выдает довер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8. Полномочия руководителя (заведующего) 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>составляют его права и обязан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фере организ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ы образовательной организации, руководства и управления его текущей деятельностью, к которым относятся:</w:t>
      </w:r>
    </w:p>
    <w:p>
      <w:pPr>
        <w:pStyle w:val="22"/>
        <w:shd w:fill="auto" w:val="clear"/>
        <w:tabs>
          <w:tab w:val="clear" w:pos="709"/>
          <w:tab w:val="left" w:pos="1441" w:leader="none"/>
        </w:tabs>
        <w:spacing w:lineRule="auto" w:line="360"/>
        <w:ind w:right="20" w:firstLine="720"/>
        <w:rPr/>
      </w:pPr>
      <w:r>
        <w:rPr/>
        <w:t>издание приказов и распоряжений, обязательных для всех работников образовательной организации и иных участников образовательных отношений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утверждение структуры образовательной организации и штатного расписания, графиков работы, календарного учебного графика, образовательной программы и рабочих программ, иных локальных актов, принимаемых образовательной организацией в соответствии с законодательством Российской Федерации и настоящим Уставом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утверждение правил внутреннего трудового распорядка по согласованию с общим собранием работников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распределение обязанностей между работниками образовательной организации, утверждение должностных инструкций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 xml:space="preserve">установление заработной платы, выплат компенсационного и стимулирующего характера, премиальных выплат на основании Положения об оплате труда работников образовательной организации; 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приём и увольнение работников, применение к ним меры дисциплинарного взыскания, поощрение за добросовестный труд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подбор и расстановка кадров;</w:t>
      </w:r>
    </w:p>
    <w:p>
      <w:pPr>
        <w:pStyle w:val="22"/>
        <w:shd w:fill="auto" w:val="clear"/>
        <w:spacing w:lineRule="auto" w:line="360"/>
        <w:ind w:right="1133" w:firstLine="720"/>
        <w:rPr/>
      </w:pPr>
      <w:r>
        <w:rPr/>
        <w:t>решение других вопросов текущей деятельности образовательной</w:t>
      </w:r>
      <w:r>
        <w:rPr>
          <w:color w:val="FF0000"/>
        </w:rPr>
        <w:t xml:space="preserve"> </w:t>
      </w:r>
      <w:r>
        <w:rPr/>
        <w:t>организации.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4.9. Руководитель (заведующий) образовательной организации несет ответственность за руководство образовательной, научной, воспитательной работой и организационно-хозяйственной деятельностью образовательной организацией, иные действия в соответствии с действующим законодательством, правовыми актами органов местного самоуправления, настоящим Уставом, трудовым договор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части своих полномочий руководителя (заведующий) образовательной организации может передать заместителям или другим административным работникам образовательной организации на основании приказа.</w:t>
      </w:r>
    </w:p>
    <w:p>
      <w:pPr>
        <w:pStyle w:val="21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Коллегиальными органами управления образовательной организацией являются: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е собрание работников;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совет;</w:t>
      </w:r>
    </w:p>
    <w:p>
      <w:pPr>
        <w:pStyle w:val="21"/>
        <w:widowControl/>
        <w:autoSpaceDE w:val="true"/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родительский комит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1. Общее собрание создается на основании Устава образовательной организации в целях расширения коллегиальных, демократических форм управления, реализации права работников организации на участие в управлении, а также развития и совершенствования образовательной деятельности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собрание работников образовательной организации руководствуется Конституцией Российской Федерации, Конвенцией ООН о правах ребенка, Федеральным законом «Об образовании в Российской Федерации», региональным законодательством, актами органов местного самоуправления в сфере образования и социальной защиты, Уставом образовательной организации и положением «Об Общем собрании работников образовательной организаци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общего собрания входят все работники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проводится не чаще двух раз в учебный год по плану работы образовательной организации и по мере необходимо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общего собрания избирается председатель и секретарь собрания для ведения протокола собр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читается собранным, если на его заседании присутствует более 50% от числа работников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щего собрания коллектива является рекомендательным, при издании приказа об утверждении решения общего собрания – принятые решения становятся обязательными для исполнения каждым работником коллектив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договором коллектива с руководством образовательной организации (коллективным договором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опросов социальной защиты работник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щественных рабо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тенции общего собрания относятся следующие вопрос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разработке и принятии Коллективного договора, Правил внутреннего трудового распорядка, изменений и дополнений к ни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иных локальных актов, регламентирующих деятельность образовательной организации, предусмотренных Уставом образовательной организации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конфликтных ситуаций между работниками и администрацией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воевременностью предоставления отдельным категориям обучающихся,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Устава образовательной организации, внесение предложений по устранению нарушений Уста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0.2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едагогический совет</w:t>
      </w:r>
      <w:r>
        <w:rPr>
          <w:rFonts w:cs="Times New Roman" w:ascii="Times New Roman" w:hAnsi="Times New Roman"/>
          <w:sz w:val="26"/>
          <w:szCs w:val="26"/>
        </w:rPr>
        <w:t xml:space="preserve"> является постоянно действующим органом коллегиального управления образовательной организацией, формируемым из штатных педагогических работников образовательной организации, для рассмотрения основных вопросов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педагогический работник образовательной организации с момента заключения трудового договора и до прекращения его действия является членом педагогическ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дагогический совет руководствуется в своей деятельности федеральным законодательством (в том числе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«Об образовании в Российской Федерации») </w:t>
      </w:r>
      <w:r>
        <w:rPr>
          <w:rFonts w:cs="Times New Roman" w:ascii="Times New Roman" w:hAnsi="Times New Roman"/>
          <w:bCs/>
          <w:sz w:val="26"/>
          <w:szCs w:val="26"/>
        </w:rPr>
        <w:t xml:space="preserve">и законодательством субъекта Российской Федерации, </w:t>
      </w:r>
      <w:r>
        <w:rPr>
          <w:rFonts w:cs="Times New Roman" w:ascii="Times New Roman" w:hAnsi="Times New Roman"/>
          <w:sz w:val="26"/>
          <w:szCs w:val="26"/>
        </w:rPr>
        <w:t>другими нормативными правовыми актами об образовании, Уставом образовательной организации, Положением о педагогическом совет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педагогического совета входят: руководитель образовательной организации, его заместители, педагогические работники, медицинский работник, педагог-психолог, председатель родительского комитете образовательной организации (с совещательным голосом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ействия полномочий педагогического совета </w:t>
        <w:noBreakHyphen/>
        <w:t xml:space="preserve"> бессрочно. Педагогический совет избирает из своего состава открытым голосованием председателя и секретар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Заседания Педагогического совета проводятся в соответствии с планом работы</w:t>
      </w:r>
      <w:r>
        <w:rPr>
          <w:rFonts w:cs="Times New Roman" w:ascii="Times New Roman" w:hAnsi="Times New Roman"/>
          <w:sz w:val="26"/>
          <w:szCs w:val="26"/>
        </w:rPr>
        <w:t xml:space="preserve"> образовательной организац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но не реже одного раза в квартал. Внеочередные заседания Педагогического совета проводятся по инициативе заведующего, или по требованию не менее одной трети педагогических работников образовательной организац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петенции педагогического совета относится: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суждает вопросы образовательной деятельности в образовательной организации принятие решений по их совершенствованию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бсуждает и принимает основную образовательную программу, реализуемую в образовательной организации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и принимает годовой план работы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выявление, обобщение, распространение, внедрение передового опыта среди педагогических работников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организацию дополнительных образовательных услуг воспитанникам, в том числе платных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ыдвигает кандидатуры для награждения отраслевыми и государственными наградам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слушивает информации и отчеты членов Педагогического совета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заслушивает отчеты администрации образовательной организации о выполнении образовательной программы образовательной организаци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сматривает итоги само обследования образовательной организации за учебный год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существляет контроль за выполнением решений Педагогического совета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даёт отзыв в Главную аттестационную комиссию о результатах педагогической деятельности педагогов учреждения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рассматривает иные вопросы деятельности образовательной организации, вынесенные на рассмотрение Педагогического совета педагогов заведующим образовательной организации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редставление педагогических работников к поощрению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Решение Педагогического совета образовательной организации являются правомочными, если на его заседании присутствовало более половины педагогических работников образовательной организации и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педагогического совета являются рекомендательными для педагогического коллектива образовательной организации. Решения педагогического совета, утвержденные приказом по образовательной организации, являются обязательными для исполнения.</w:t>
      </w:r>
    </w:p>
    <w:p>
      <w:pPr>
        <w:pStyle w:val="21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4.10.3. Для обеспечения государственно-общественного характера управле</w:t>
        <w:softHyphen/>
        <w:t xml:space="preserve">ния образовательной организации создается Общий родительский комитет образовательной организации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Общего родительского комитета входят представители родительской общественности по 1 человеку от группы. Общий родительский комитет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открытым голосованием избирает из своего состава председателя и секретаря сроком на один учебный год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седания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созываются не реже 2 раз в год. </w:t>
        <w:tab/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я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правомочны, если на них присутствует более половины его состава. Решение Общего родительского комитета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родительский комит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>выполняет следующие функции: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йствует организации совместных мероприятий в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гает в работе с детьми из семей, оказавшихся в социально-опасном положении.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родительский комитет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разовательной организации </w:t>
      </w:r>
      <w:r>
        <w:rPr>
          <w:rFonts w:cs="Times New Roman" w:ascii="Times New Roman" w:hAnsi="Times New Roman"/>
          <w:sz w:val="26"/>
          <w:szCs w:val="26"/>
        </w:rPr>
        <w:t xml:space="preserve">работает по плану, составляющему часть годового плана работы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деятельность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ует членов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 xml:space="preserve"> о предстоящем заседании не менее чем за 14 дней до его проведения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подготовку и проведение заседаний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вестку дня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выполнение решений Общего родительского комитета </w:t>
      </w:r>
      <w:r>
        <w:rPr>
          <w:rFonts w:cs="Times New Roman" w:ascii="Times New Roman" w:hAnsi="Times New Roman"/>
          <w:sz w:val="26"/>
          <w:szCs w:val="26"/>
          <w:lang w:eastAsia="ar-SA"/>
        </w:rPr>
        <w:t>образовательной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ует с председателями родительских комитетов групп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5. Финансовое обеспечение и имущество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бразовательная организация в установленном порядке открывает лицевые счета в финансовом органе (территориальных органах Федерального казначейства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2. Финансовое обеспечение деятельности образовательной организации осуществляется за счет средств областного и местного бюджета на основании бюджетной сметы на содержание образовательной организации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3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ё иму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бразовательная организация ведет налоговый учет, оперативный бухгалтерский учет хозяйственной и иной деятельности и статистическую отчетность о результатах деятельност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5.5. Образовательная организация обязана </w:t>
      </w:r>
      <w:r>
        <w:rPr>
          <w:rFonts w:cs="Times New Roman" w:ascii="Times New Roman" w:hAnsi="Times New Roman"/>
          <w:bCs/>
          <w:sz w:val="26"/>
          <w:szCs w:val="26"/>
        </w:rPr>
        <w:t>представлять имущество к учету в реестре муниципального имущества Верхнекамского муниципального округа в порядке, установленном администрацией Верхнекамского муниципального округа Кир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Источниками формирования имущества и финансовых ресурсов образовательной организаци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Имущество, закрепленное за образовательной организацией на праве оперативного управления, или приобретенное за счет средств, выделенных ему учредителем на приобретение этого имущества.</w:t>
      </w:r>
    </w:p>
    <w:p>
      <w:pPr>
        <w:pStyle w:val="ConsPlusNormal1"/>
        <w:widowControl/>
        <w:spacing w:lineRule="auto" w:line="360"/>
        <w:ind w:firstLine="720"/>
        <w:jc w:val="both"/>
        <w:rPr/>
      </w:pPr>
      <w:r>
        <w:rPr>
          <w:sz w:val="26"/>
          <w:szCs w:val="26"/>
        </w:rPr>
        <w:t>5.6.2. Средства местного бюджета, передаваемые образовательной организации в соответствии с бюджетной смето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5.7. Бюджетная смета образовательной организации составляется, утверждается и ведется в порядке, определенном учредителе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5.8. Имущество и средства образовательной организации отражаются на его балансе и используются для достижения целей, определенных настоящим Уставом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Образовательная организация не имеет право предоставлять и получать кредиты (займы), приобретать ценные бумаг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Имущество образовательн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Имущество образовательной организации является собственностью муниципального образования Верхнекамский муниципальный округ Кировской области и закрепляется за ним на праве оперативного управления в соответствии с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2. Право оперативного управления имуществом возникает у образовательной организации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Образовательная организация обеспечивает осуществление регистрации права оперативного управления на недвижимое имущество и сделок с ним в случаях и порядке, предусмотренных закон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3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, а также в случаях правомерного изъятия имущества у образовательной организации по решению учредител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4. Образовательная организация в отношении имущества, находящегося у него на праве оперативного управления, обеспечивает его бухгалтерский учет, инвентаризацию, сохранность и несет бремя расходов на его содержани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0.5. Образовательная организация не вправе отчуждать либо иным способом распоряжаться имуществом без согласия собственника имущества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6"/>
          <w:szCs w:val="26"/>
        </w:rPr>
        <w:t>5.10.6. Образовательная организация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0.7. Образовательная организация не вправе выступать учредителем (участником) юридических лиц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5.10.8. Земельный участок предоставляется образовательной организации в постоянное (бессрочное) пользовани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9. Образовательная организация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образовательной организации несет собственник его имущества.</w:t>
      </w:r>
    </w:p>
    <w:p>
      <w:pPr>
        <w:pStyle w:val="22"/>
        <w:shd w:fill="auto" w:val="clear"/>
        <w:spacing w:lineRule="auto" w:line="360"/>
        <w:ind w:left="20" w:right="2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360"/>
        <w:ind w:left="20" w:right="20" w:hanging="20"/>
        <w:jc w:val="center"/>
        <w:rPr>
          <w:b/>
          <w:b/>
        </w:rPr>
      </w:pPr>
      <w:r>
        <w:rPr>
          <w:b/>
        </w:rPr>
        <w:t>6. Локальные акты образовательной организации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9"/>
          <w:tab w:val="left" w:pos="426" w:leader="none"/>
        </w:tabs>
        <w:spacing w:lineRule="auto" w:line="360"/>
        <w:ind w:left="0" w:right="20" w:firstLine="720"/>
        <w:rPr/>
      </w:pPr>
      <w:r>
        <w:rPr/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Локальные акты образовательной организации могут приниматься руководителем, общим собранием работников, педагогическим советом, либо иным коллегиальным органом, наделенным полномочиями по принятию локальных актов в соответствии с настоящим Уставом – по предметам их ведения и компетенции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Не подлежат применению локальные акты, ухудшающие положение воспитанников и работников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 работников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4. Прошедший процедуру принятия локальный акт утверждается руководителем образовательной организации. Процедура утверждения оформляется либо подписью, либо приказом руководителя образовательного учрежд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ой принятия локального акта, требующего утверждения руководителя, является дата такого утверждения.</w:t>
      </w:r>
    </w:p>
    <w:p>
      <w:pPr>
        <w:pStyle w:val="Style18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После утверждения локального акта создаются условия для ознакомления с ним участников образовательных отношений, на которых распространяются положения данного локального акта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В соответствии с Уставом деятельность образовательной организации регламентируется следующими видами локальных актов: положения, постановления, решения, приказы, распоряжения, инструкции, должностные инструкции, правила. Представленный перечень видов локальных актов не является исчерпывающим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При принятии локальных нормативных актов, затрагивающих права воспитанников и работников образовательной организации, учитывается мнение заинтересованных лиц в случаях, которые предусмотрены труд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представительных органов работников образовательной организац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hanging="0"/>
        <w:jc w:val="center"/>
        <w:rPr>
          <w:b/>
          <w:b/>
        </w:rPr>
      </w:pPr>
      <w:r>
        <w:rPr>
          <w:b/>
        </w:rPr>
        <w:t>7. Порядок реорганизации и ликвидации образовательной организации</w:t>
      </w:r>
    </w:p>
    <w:p>
      <w:pPr>
        <w:pStyle w:val="22"/>
        <w:shd w:fill="auto" w:val="clear"/>
        <w:tabs>
          <w:tab w:val="clear" w:pos="709"/>
          <w:tab w:val="left" w:pos="1489" w:leader="none"/>
        </w:tabs>
        <w:spacing w:lineRule="auto" w:line="360"/>
        <w:ind w:right="23" w:firstLine="720"/>
        <w:rPr/>
      </w:pPr>
      <w:r>
        <w:rPr/>
        <w:t xml:space="preserve">7.1. Прекращение деятельности образовательной организации как юридического лица осуществляется в форме реорганизации или ликвидации. </w:t>
      </w:r>
    </w:p>
    <w:p>
      <w:pPr>
        <w:pStyle w:val="22"/>
        <w:shd w:fill="auto" w:val="clear"/>
        <w:tabs>
          <w:tab w:val="clear" w:pos="709"/>
          <w:tab w:val="left" w:pos="1489" w:leader="none"/>
        </w:tabs>
        <w:spacing w:lineRule="auto" w:line="360"/>
        <w:ind w:right="23" w:firstLine="720"/>
        <w:rPr/>
      </w:pPr>
      <w:r>
        <w:rPr/>
        <w:t>Процедура реорганизации или ликвидации образовательной организации осуществляется в соответствии с гражданским законодательством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3" w:firstLine="720"/>
        <w:rPr/>
      </w:pPr>
      <w:r>
        <w:rPr/>
        <w:t>7.2. Образовательная организация может быть реорганизована или ликвидирована в порядке, установленном гражданским законодательством, с учетом особенностей, предусмотренных законодательством об образовании. Принятие Учредителем решения о реорганизации или ликвидации образовательной организации допускается на основании положительного заключения комиссии, по оценке последствий такого решения.</w:t>
      </w:r>
    </w:p>
    <w:p>
      <w:pPr>
        <w:pStyle w:val="21"/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7.3. При реорганизации образовательной организации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я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 до окончания срока действия этих лицензий и свидетельства.</w:t>
      </w:r>
    </w:p>
    <w:p>
      <w:pPr>
        <w:pStyle w:val="21"/>
        <w:tabs>
          <w:tab w:val="clear" w:pos="709"/>
          <w:tab w:val="left" w:pos="72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изменении статуса образовательной организации и её реорганизации в иной не указанной в абзаце первом настоящего пункта форме лицензия утрачивает силу, если федеральным законом не предусмотрено иное.</w:t>
      </w:r>
    </w:p>
    <w:p>
      <w:pPr>
        <w:pStyle w:val="22"/>
        <w:shd w:fill="auto" w:val="clear"/>
        <w:tabs>
          <w:tab w:val="clear" w:pos="709"/>
          <w:tab w:val="left" w:pos="1225" w:leader="none"/>
        </w:tabs>
        <w:spacing w:lineRule="auto" w:line="360"/>
        <w:ind w:firstLine="720"/>
        <w:rPr/>
      </w:pPr>
      <w:r>
        <w:rPr/>
        <w:t>7.4. Ликвидация образовательной организации может осуществляться: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по решению Учредителя в соответствии с законодательством Российской Федерации;</w:t>
      </w:r>
    </w:p>
    <w:p>
      <w:pPr>
        <w:pStyle w:val="22"/>
        <w:shd w:fill="auto" w:val="clear"/>
        <w:spacing w:lineRule="auto" w:line="360"/>
        <w:ind w:left="20" w:right="20" w:firstLine="720"/>
        <w:rPr/>
      </w:pPr>
      <w:r>
        <w:rPr/>
        <w:t>по решению суда в случае осуществления деятельности без соответствующей лицензии, либо деятельности, запрещенной законом, либо деятельности, не соответствующей ее уставным целя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2" w:leader="none"/>
        </w:tabs>
        <w:spacing w:lineRule="auto" w:line="360"/>
        <w:ind w:left="0" w:right="20" w:firstLine="720"/>
        <w:rPr/>
      </w:pPr>
      <w:r>
        <w:rPr/>
        <w:t>При реорганизации или ликвидации образовательной организации осуществляемых, как правило, по окончании учебного года, Учредитель берет на себя ответственность за перевод учащихся в другие общеобразовательные учреждения по согласованию с родителями (законными представителями) воспитанников.</w:t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firstLine="720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373" w:leader="none"/>
        </w:tabs>
        <w:spacing w:lineRule="auto" w:line="360"/>
        <w:ind w:right="20" w:hanging="0"/>
        <w:jc w:val="center"/>
        <w:rPr>
          <w:b/>
          <w:b/>
        </w:rPr>
      </w:pPr>
      <w:r>
        <w:rPr>
          <w:b/>
        </w:rPr>
        <w:t>8. Порядок внесения изменений в Устав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auto" w:line="360"/>
        <w:ind w:firstLine="720"/>
        <w:rPr/>
      </w:pPr>
      <w:r>
        <w:rPr/>
        <w:t>8.1. Изменения, новая редакция настоящего Устава</w:t>
      </w:r>
      <w:r>
        <w:rPr>
          <w:color w:val="FF0000"/>
        </w:rPr>
        <w:t xml:space="preserve"> </w:t>
      </w:r>
      <w:r>
        <w:rPr/>
        <w:t>утверждаются Учредителем и регистрируются в установленном законодательством Российской Федерации порядке.</w:t>
      </w:r>
    </w:p>
    <w:p>
      <w:pPr>
        <w:pStyle w:val="22"/>
        <w:shd w:fill="auto" w:val="clear"/>
        <w:tabs>
          <w:tab w:val="clear" w:pos="709"/>
          <w:tab w:val="left" w:pos="1234" w:leader="none"/>
        </w:tabs>
        <w:spacing w:lineRule="auto" w:line="360"/>
        <w:ind w:right="20" w:firstLine="720"/>
        <w:rPr/>
      </w:pPr>
      <w:r>
        <w:rPr/>
        <w:t>8.2. Изменения, новая редакция настоящего Устава вступают в силу со дня их государственной регистрации.</w:t>
      </w:r>
    </w:p>
    <w:p>
      <w:pPr>
        <w:pStyle w:val="Style22"/>
        <w:spacing w:lineRule="auto" w:line="360"/>
        <w:ind w:left="0" w:firstLine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left="0" w:firstLine="36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03F32E81C29F6496A6C8D8313EA894DDA2E61458B67577D93E156A514E29E4A46D2A074FE5n6Z5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1:00Z</dcterms:created>
  <dc:creator>user</dc:creator>
  <dc:description/>
  <cp:keywords/>
  <dc:language>en-US</dc:language>
  <cp:lastModifiedBy>secretGR</cp:lastModifiedBy>
  <cp:lastPrinted>2022-01-17T09:42:00Z</cp:lastPrinted>
  <dcterms:modified xsi:type="dcterms:W3CDTF">2022-01-18T06:04:00Z</dcterms:modified>
  <cp:revision>1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