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744"/>
        <w:gridCol w:w="2383"/>
        <w:gridCol w:w="2283"/>
      </w:tblGrid>
      <w:tr>
        <w:trPr>
          <w:trHeight w:val="2526" w:hRule="exact"/>
        </w:trPr>
        <w:tc>
          <w:tcPr>
            <w:tcW w:w="940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1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1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317" w:hRule="atLeast"/>
        </w:trPr>
        <w:tc>
          <w:tcPr>
            <w:tcW w:w="199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1.2022</w:t>
            </w:r>
          </w:p>
        </w:tc>
        <w:tc>
          <w:tcPr>
            <w:tcW w:w="274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83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3083" w:hRule="atLeast"/>
        </w:trPr>
        <w:tc>
          <w:tcPr>
            <w:tcW w:w="940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я в постановление администр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хнекамского муниципального округа Киров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0.01.2022 № 5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территории Верхнекамского муниципального округ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279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-исполнительного кодекса Российской Федерации,  Федеральным законом от 06.10.2003 № 131 – ФЗ «Об общих принципах организации местного самоуправления в Российской Федерации», Уставом муниципального образования Верхнекамский муниципальный округ Кировской области,  на основании ходатайства Омутнинского мф (г. Кирс) ФКУ УИИ УФСИН России по Кировской области от 11.01.2022 № 44/ТО/32/24-47, в целях создания условий для отбывания осужденными уголовного наказания в виде исправительных работ на территории Верхнекамского муниципального округа администрация Верхнекамского муниципального округа ПОСТАНОВЛЯЕТ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Внести изменение в постановление администрации Верхнекамского муниципального округа Кировской области от 10.01.2022 № 5 «Об утверждении  Перечня организаций и видов обязательных работ для отбывания осужденными без изоляции от общества наказания в виде обязательных и исправительных работ на территории Верхнекамского муниципального округа» - приложение № 2 «</w:t>
      </w:r>
      <w:r>
        <w:rPr>
          <w:color w:val="000000"/>
          <w:sz w:val="28"/>
          <w:szCs w:val="28"/>
        </w:rPr>
        <w:t xml:space="preserve">Перечень организаций </w:t>
      </w:r>
      <w:r>
        <w:rPr>
          <w:sz w:val="28"/>
          <w:szCs w:val="28"/>
        </w:rPr>
        <w:t xml:space="preserve">для отбывания  осужденными без изоляции от общества наказания в виде исправительных работ </w:t>
      </w:r>
      <w:r>
        <w:rPr>
          <w:color w:val="000000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Верхнекамского муниципального округа» </w:t>
      </w:r>
      <w:r>
        <w:rPr/>
        <w:t>дополнить текстом следующего содержания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701"/>
        <w:gridCol w:w="2201"/>
        <w:gridCol w:w="2443"/>
        <w:gridCol w:w="153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рият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предприят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</w:tr>
      <w:tr>
        <w:trPr/>
        <w:tc>
          <w:tcPr>
            <w:tcW w:w="9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Кирс Верхнекамского района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П Бадалов Зифаят Гаракиши (по согласованию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ридический адрес нахождения организации: 612820, г. Кирс, ул. Кирова, д.25, кв.27. </w:t>
            </w:r>
          </w:p>
          <w:p>
            <w:pPr>
              <w:pStyle w:val="Normal"/>
              <w:jc w:val="both"/>
              <w:rPr/>
            </w:pPr>
            <w:r>
              <w:rPr/>
              <w:t>Фактическое нахождение организации: 612811,  д. Плотниковы Верхнекамского рай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Бадалов Зифаят Гаракиш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9630000161</w:t>
            </w:r>
          </w:p>
        </w:tc>
      </w:tr>
    </w:tbl>
    <w:p>
      <w:pPr>
        <w:pStyle w:val="Normal"/>
        <w:spacing w:lineRule="auto" w:line="360"/>
        <w:ind w:righ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4"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его о</w:t>
      </w:r>
      <w:r>
        <w:rPr>
          <w:bCs/>
          <w:sz w:val="28"/>
          <w:szCs w:val="28"/>
        </w:rPr>
        <w:t>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некамского 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А.В. Олин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социальным вопросам                                                  Л.М. Гилёва</w:t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 правовым отделом                                         Н.А. Шмигаль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Ст. инспектор Омут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го филиа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КУ УИИ УФСИН Ро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Кировской области                                                            Т.О. Цылёва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азослать: Гилёвой – 3 шт.</w:t>
      </w:r>
    </w:p>
    <w:sectPr>
      <w:type w:val="nextPage"/>
      <w:pgSz w:w="11906" w:h="16838"/>
      <w:pgMar w:left="1701" w:right="707" w:gutter="0" w:header="0" w:top="71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6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pfo1">
    <w:name w:val="spfo1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2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3">
    <w:name w:val="Основной текст 3"/>
    <w:basedOn w:val="Normal"/>
    <w:qFormat/>
    <w:pPr>
      <w:spacing w:before="60" w:after="0"/>
      <w:jc w:val="center"/>
    </w:pPr>
    <w:rPr>
      <w:caps/>
      <w:spacing w:val="20"/>
      <w:sz w:val="28"/>
      <w:szCs w:val="28"/>
    </w:rPr>
  </w:style>
  <w:style w:type="paragraph" w:styleId="Style1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Normal1">
    <w:name w:val="LO-Normal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overflowPunct w:val="false"/>
    </w:pPr>
    <w:rPr>
      <w:rFonts w:ascii="Arial" w:hAnsi="Arial" w:eastAsia="Arial" w:cs="Arial"/>
      <w:sz w:val="20"/>
      <w:szCs w:val="20"/>
    </w:rPr>
  </w:style>
  <w:style w:type="paragraph" w:styleId="2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firstLine="567"/>
      <w:jc w:val="both"/>
    </w:pPr>
    <w:rPr>
      <w:kern w:val="2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39:00Z</dcterms:created>
  <dc:creator>Admin</dc:creator>
  <dc:description/>
  <cp:keywords/>
  <dc:language>en-US</dc:language>
  <cp:lastModifiedBy>secretGR</cp:lastModifiedBy>
  <cp:lastPrinted>2022-01-17T13:35:00Z</cp:lastPrinted>
  <dcterms:modified xsi:type="dcterms:W3CDTF">2022-01-17T12:14:00Z</dcterms:modified>
  <cp:revision>5</cp:revision>
  <dc:subject/>
  <dc:title>АДМИНИСТРАЦИЯ</dc:title>
</cp:coreProperties>
</file>