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375285</wp:posOffset>
                </wp:positionV>
                <wp:extent cx="5864860" cy="479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х силу постано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37.75pt;mso-wrap-distance-left:9pt;mso-wrap-distance-right:9pt;mso-wrap-distance-top:0pt;mso-wrap-distance-bottom:0pt;margin-top:29.5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х силу постанов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20 № 856 «Об утверждении муниципальной программы «Развитие образования»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1 № 30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№ 207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1 № 297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1 № 432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583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9.2021 № 631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21 № 938 «О внесении изменений в постановление администрации Верхнекамского района от 30.10.2020 № 856 «Об утверждении муниципальной программы «Развитие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92" w:hRule="atLeast"/>
        </w:trPr>
        <w:tc>
          <w:tcPr>
            <w:tcW w:w="95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- консультант управления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             </w:t>
              <w:tab/>
              <w:tab/>
              <w:t>Н.В. Каза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                               И.В.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правовым отделом                                               Н.А. Шмигальская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управление образовани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2 экз., финансовое управление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8:00Z</dcterms:created>
  <dc:creator>user</dc:creator>
  <dc:description/>
  <cp:keywords/>
  <dc:language>en-US</dc:language>
  <cp:lastModifiedBy>secretGR</cp:lastModifiedBy>
  <cp:lastPrinted>2022-01-17T09:33:00Z</cp:lastPrinted>
  <dcterms:modified xsi:type="dcterms:W3CDTF">2022-01-17T07:49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