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рхнекамского района Кировской области от 30.12.2021 № 935 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«Ресурсное обеспечение муниципальной программы»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28057,40 тыс. руб. в том числе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– 892,11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21788,86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средства местного бюджета – 105376,43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2. Раздел 3 «Обобщённая характеристика отдельных мероприятий, проектов муниципальной программы» добавить третьим абзацем следующего содержания: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отдельного мероприятия «Функционирование управления по делам молодежи, спорту и проблемам семьи» планируется финансовое обеспечение деятельности муниципального казенного учреждения управления по делам молодежи, спорту и проблемам семьи администрации Верхнекамского муниципального округа Кировской области.»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3. Раздел 4. «Ресурсное обеспечение Программы» изложить в следующей редакции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Программы составляет 128057,40 тыс. руб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за счет средств федерального бюджета – 892,11 тыс. руб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го бюджета – 21788,86 тыс. руб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бюджета – 105376,43 тыс. руб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58180,6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5,2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1428,02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6457,31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34564,66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9,1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80,87  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4084,6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35312,14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79,9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4834,5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Спорт Верхнекамья» – 89242,89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44787,29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1249,5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3537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2233,50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233,5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2222,10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222,1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Обеспечение жильем молодых семей» – 1674,26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554,1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5,2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78,52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0,36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561,46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9,1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80,8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1,4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558,6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79,9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1,01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</w:t>
      </w:r>
      <w:r>
        <w:rPr>
          <w:sz w:val="26"/>
          <w:szCs w:val="26"/>
          <w:lang w:eastAsia="zxx" w:bidi="zxx"/>
        </w:rPr>
        <w:t xml:space="preserve">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едставлена в приложении № 5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муниципальной программе «Сведения о целевых показателях эффективности реализации Программы» изложить в следующей редакции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Методика расчета значений целевых показателей эффективности реализации Программы» изложить в следующей редакции согласно приложению № 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муниципальной программе «Подпрограмма «Спорт Верхнекамья» изложить в новой редакции согласно приложению № 3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7. Строку «Ресурсное обеспечение Подпрограммы» паспорта </w:t>
      </w:r>
      <w:r>
        <w:rPr/>
        <w:t>Подпрограммы «Обеспечение жильём молодых семей» приложения № 4 муниципальной программ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Общий объем финансирования подпрограммы в 2022 – 2024 годах составит 1674,26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22 год – 554,15 тыс. руб.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23 год – 561,46 тыс. руб.</w:t>
            </w:r>
          </w:p>
          <w:p>
            <w:pPr>
              <w:pStyle w:val="Normal"/>
              <w:suppressAutoHyphens w:val="true"/>
              <w:snapToGrid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8,65 тыс. руб.,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Из них за счет средств федерального бюджета – 892,11 тыс. руб.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областного бюджета – 539,36 тыс. руб.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местного бюджета – 242,79 тыс. руб.  </w:t>
            </w:r>
          </w:p>
          <w:p>
            <w:pPr>
              <w:pStyle w:val="212"/>
              <w:suppressAutoHyphens w:val="true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>внебюджетных источников – 0,00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Раздел 4 «Ресурсное обеспечение Подпрограммы» приложения № 4 муниципальной 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360"/>
        <w:ind w:left="5" w:right="-10" w:firstLine="704"/>
        <w:jc w:val="both"/>
        <w:rPr/>
      </w:pPr>
      <w:r>
        <w:rPr>
          <w:sz w:val="26"/>
          <w:szCs w:val="26"/>
          <w:lang w:bidi="zxx"/>
        </w:rPr>
        <w:t xml:space="preserve">«Общий объем финансирования подпрограммы </w:t>
      </w:r>
      <w:r>
        <w:rPr>
          <w:sz w:val="26"/>
          <w:szCs w:val="26"/>
        </w:rPr>
        <w:t xml:space="preserve">в 2022 – 2024 годах составит 1674,26 </w:t>
      </w:r>
      <w:r>
        <w:rPr>
          <w:sz w:val="26"/>
          <w:szCs w:val="26"/>
          <w:lang w:bidi="zxx"/>
        </w:rPr>
        <w:t xml:space="preserve">тыс. руб. в том числе: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2 год – 554,15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3 год – 561,46 тыс. руб.</w:t>
      </w:r>
    </w:p>
    <w:p>
      <w:pPr>
        <w:pStyle w:val="Normal"/>
        <w:suppressAutoHyphens w:val="true"/>
        <w:snapToGrid w:val="false"/>
        <w:spacing w:lineRule="auto" w:line="36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4 год – 558,65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Из них за счет средств федерального бюджета – </w:t>
      </w:r>
      <w:r>
        <w:rPr>
          <w:sz w:val="26"/>
          <w:szCs w:val="26"/>
          <w:lang w:bidi="zxx"/>
        </w:rPr>
        <w:t xml:space="preserve">892,11 тыс. руб.  </w:t>
        <w:br/>
      </w:r>
      <w:r>
        <w:rPr>
          <w:sz w:val="26"/>
          <w:szCs w:val="26"/>
        </w:rPr>
        <w:t xml:space="preserve">областного бюджета – </w:t>
      </w:r>
      <w:r>
        <w:rPr>
          <w:sz w:val="26"/>
          <w:szCs w:val="26"/>
          <w:lang w:bidi="zxx"/>
        </w:rPr>
        <w:t xml:space="preserve">539,36 тыс.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местного бюджета – 242,79 тыс. руб.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небюджетных источников – 0,00 тыс. руб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сурсное обеспечение реализации Подпрограммы за счет всех источников финансирования представлена в приложении № 5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bidi="zxx"/>
        </w:rPr>
        <w:t xml:space="preserve">1.9. Приложение № 5 «Ресурсное обеспечение муниципальной программы Верхнекамского муниципального округа Кировской области «Молодёжь и спорт Верхнекамья» муниципальной программы изложить </w:t>
      </w:r>
      <w:r>
        <w:rPr>
          <w:sz w:val="26"/>
          <w:szCs w:val="26"/>
        </w:rPr>
        <w:t>в новой редакции согласно приложению № 4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по делам молодежи, спорту и проблемам семьи  Верхнекамского муниципального округа В.С. Широнин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suppressAutoHyphens w:val="tru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uppressAutoHyphens w:val="true"/>
        <w:ind w:firstLine="708"/>
        <w:rPr>
          <w:szCs w:val="26"/>
        </w:rPr>
      </w:pPr>
      <w:r>
        <w:rPr>
          <w:szCs w:val="26"/>
        </w:rPr>
      </w:r>
    </w:p>
    <w:p>
      <w:pPr>
        <w:pStyle w:val="211"/>
        <w:suppressAutoHyphens w:val="true"/>
        <w:ind w:firstLine="708"/>
        <w:rPr>
          <w:szCs w:val="26"/>
        </w:rPr>
      </w:pPr>
      <w:r>
        <w:rPr>
          <w:szCs w:val="26"/>
        </w:rPr>
      </w:r>
    </w:p>
    <w:p>
      <w:pPr>
        <w:pStyle w:val="211"/>
        <w:suppressAutoHyphens w:val="tru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А.В. О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молодежи, спорту и проблемам семьи                                     Н.В. Без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делам молодеж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у и проблемам семьи   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камского муниципального округа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   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/>
      </w:pPr>
      <w:r>
        <w:rPr>
          <w:sz w:val="26"/>
          <w:szCs w:val="26"/>
        </w:rPr>
        <w:t>Разослать: УДМС - 3.</w:t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1.01.2022  № 122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autoSpaceDE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эффективности реализации Программы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853"/>
        <w:gridCol w:w="850"/>
        <w:gridCol w:w="1134"/>
        <w:gridCol w:w="851"/>
        <w:gridCol w:w="846"/>
        <w:gridCol w:w="84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эффективности (прогноз, факт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четный год (баз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1718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ий год (прогноз, факт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1719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39" w:hanging="0"/>
              <w:jc w:val="center"/>
              <w:rPr/>
            </w:pPr>
            <w:r>
              <w:rPr>
                <w:sz w:val="26"/>
                <w:szCs w:val="26"/>
              </w:rPr>
              <w:t>очередной год</w:t>
            </w:r>
          </w:p>
          <w:p>
            <w:pPr>
              <w:pStyle w:val="Normal"/>
              <w:autoSpaceDE w:val="false"/>
              <w:ind w:left="-21"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ind w:left="-21" w:right="-39" w:hanging="0"/>
              <w:jc w:val="center"/>
              <w:rPr>
                <w:sz w:val="26"/>
                <w:szCs w:val="26"/>
              </w:rPr>
            </w:pPr>
            <w:hyperlink w:anchor="P1720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Верхнекамского муниципального округа Кировской области «Молодежь и спорт Верхнекамь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: вовлечение молодежи в социально – экономические, общественно – политические и социокультурные процессы развития Верхнекамского муниципального округа Кир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условий для участия молодежи в политической, социально-экономической, спортивной и культурной жизни общества, поддержка общественных инициатив и проектов, в том числе в сфере добровольчества (волонтёрства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 в рамках реализации молодежных програм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доля молодых людей, участвующих в реализации общественных инициатив и проектов, в том числе в сфере добровольчества (волонтёрст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для всех категорий и групп населения условий для занятий физической культурой и спортом, массовым спортом, а также подготовка спортивного резер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доля граждан, ведущих здоровый образ жизни и систематически занимающихся физической культурой и спорт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едоставление молодым семьям социальных выплат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Программные мероприятия для молодеж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 для молодеж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Функционирование управления по делам молодежи, спорту и проблемам семьи Верхнекамского муниципального окру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выполнение полномочий органов местного самоуправления в области молодежной политик, пропаганды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Функционирование МКУ МЦ «Зар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Спорт Верхнекам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возможности участия граждан в спортивной жизни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условий для участия граждан в физкультурных и спортивных мероприятиях округа и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спортивных и физкультур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я «Программные спортив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человек, принявших участие в спортивных мероприят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объектов, отремонтированных, реконструированных и построе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СШ «Севе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спортсменов, занимающихся в МКУ СШ «Севе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Поддержка спортивных организаций, осуществляющих подготовку спортивного резерва для спортивных коман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портсменов, принявших участие в областных, межрегиональных, всероссийских соревнован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ВСЦ «Аквато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человек, занимающихся в МКУ ВСЦ «Аквато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полнение государственных обязательств, установленных федеральным законодательством по обеспечению жильем молод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казание содействия в улучшении жилищных условий молодых семей, зарегистрированных на территории Верхнека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получивших консультации по вопросам участия в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ормирование списков молодых семей – претендентов на получение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включенных в список претендентов на получение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Выдача свидетельств молодым семь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молодых семей, реализова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31.01.2022   № 122</w:t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eastAsia="ru-RU" w:bidi="zxx"/>
        </w:rPr>
      </w:pPr>
      <w:r>
        <w:rPr>
          <w:bCs/>
          <w:sz w:val="26"/>
          <w:szCs w:val="26"/>
          <w:lang w:eastAsia="ru-RU"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2</w:t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целевых показателей эффективности реализаци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00"/>
        <w:gridCol w:w="497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, источник получения информ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лодежь и спорт Верхнекамья» на 2022 – 2024 год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услуг, оказанных молодым людям в рамках реализации молодежных програм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данных учреждений, участвующих в реализации молодежной политик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доля молодых людей, участвующих в реализации общественных инициатив и проектов, в том числе в сфере добровольчества (волонтёрства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vertAlign w:val="subscript"/>
              </w:rPr>
              <w:t>м.л.</w:t>
            </w:r>
          </w:p>
          <w:p>
            <w:pPr>
              <w:pStyle w:val="Normal"/>
              <w:suppressAutoHyphens w:val="true"/>
              <w:ind w:firstLine="8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969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6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 xml:space="preserve">                  </w:t>
            </w:r>
            <w:r>
              <w:rPr>
                <w:spacing w:val="-4"/>
                <w:sz w:val="26"/>
                <w:szCs w:val="26"/>
              </w:rPr>
              <w:t>Д</w:t>
            </w:r>
            <w:r>
              <w:rPr>
                <w:spacing w:val="-4"/>
                <w:sz w:val="26"/>
                <w:szCs w:val="26"/>
                <w:vertAlign w:val="subscript"/>
              </w:rPr>
              <w:t>м.л ОИ</w:t>
            </w:r>
            <w:r>
              <w:rPr>
                <w:spacing w:val="-4"/>
                <w:sz w:val="26"/>
                <w:szCs w:val="26"/>
              </w:rPr>
              <w:t>=    х 100 %, где: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</w:t>
            </w: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vertAlign w:val="subscript"/>
              </w:rPr>
              <w:t xml:space="preserve">общ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  <w:vertAlign w:val="subscript"/>
              </w:rPr>
              <w:t>м.л.О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, участвующих в реализации общественных инициатив и проектов, в том числе в сфере добровольчества (%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  <w:vertAlign w:val="subscript"/>
              </w:rPr>
              <w:t>м.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оличество молодых люде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вующих в реализации общественных инициатив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ектов, в том числе в сфере доброволь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лонтёрства)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общ. – общее количество молодого населения, проживающего на территории района (человек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 «Программные мероприятия для молодежи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 для молодеж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 «Функционирование управления по делам молодежи, спорту и проблемам семьи Верхнекамского муниципального округа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выполнение полномочий органов местного самоуправления в области молодежной политики, пропаганды физической культуры и спор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                          </w:t>
            </w:r>
            <w:r>
              <w:rPr>
                <w:spacing w:val="-4"/>
                <w:sz w:val="26"/>
                <w:szCs w:val="26"/>
              </w:rPr>
              <w:t>Пвып.</w:t>
            </w:r>
          </w:p>
          <w:p>
            <w:pPr>
              <w:pStyle w:val="Normal"/>
              <w:suppressAutoHyphens w:val="true"/>
              <w:ind w:firstLine="177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Пмпфс. =  ______ х 100%, где:</w:t>
            </w:r>
          </w:p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                          </w:t>
            </w:r>
            <w:r>
              <w:rPr>
                <w:spacing w:val="-4"/>
                <w:sz w:val="26"/>
                <w:szCs w:val="26"/>
              </w:rPr>
              <w:t>Побщ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6"/>
                <w:szCs w:val="26"/>
              </w:rPr>
              <w:t>Пмпфс. – доля выполненных полномочий органов местного самоуправления в области молодежной политики, пропаганды физической культуры и спорта (%),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6"/>
                <w:szCs w:val="26"/>
              </w:rPr>
              <w:t>Пвып. – количество выполненных полномочий органов местного самоуправления в области молодежной политики, пропаганды физической культуры и спорта,</w:t>
            </w:r>
          </w:p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бш. – общее количество полномочий органов местного самоуправления в области молодежной политики, пропаганды физической культуры и спор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 «Функционирование МКУ МЦ «Заря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услуг, оказанных молодым людя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порт Верхнекамья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возможности участия граждан в спортивной жизни округ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создание условий для участия граждан в физкультурных и спортивных мероприятиях округа и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спортивных и физкультурных мероприяти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Программные спортивные мероприятия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показатель: количество человек, принявших участие в спортивных мероприятия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портивных объектов, отремонтированных, реконструированных и построенны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СШ «Север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спортсменов, занимающихся в МКУ СШ «Север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Поддержка спортивных организаций, осуществляющих подготовку спортивного резерва для спортивных команд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портсменов, принявших участие в областных, межрегиональных, всероссийских соревнования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ВСЦ «Акватория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человек, занимающихся в МКУ ВСЦ «Акватория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полнение государственных обязательств, установленных федеральным законодательством по обеспечению жильем молодых семе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дача: оказание содействия в улучшении жилищных условий молодых семей, зарегистрированных на территории Верхнекамского муниципального округ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молодых семей, получивших консультации по вопросам участия в Подпрограмме</w:t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ормирование списков молодых семей – претендентов на получение социальных выпла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включенных в список претендентов на получение социальных выпла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Выдача свидетельств молодым семьям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реализова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tru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31.01.2022   № 122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одпрограмма «Спорт Верхнекамья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муниципальной подпрограммы «Спорт Верхнекамья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54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 (далее – Управление по делам молодежи, спорту и проблемам семьи Верхнекамского муниципального округа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од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СШ «Север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ВСЦ «Акватория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муниципальной под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участия граждан в спортивной жизни округ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граждан в физкультурных и спортивных мероприятиях округа и области</w:t>
            </w:r>
          </w:p>
        </w:tc>
      </w:tr>
      <w:tr>
        <w:trPr>
          <w:trHeight w:val="1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    показатели      эффективности</w:t>
              <w:br/>
              <w:t xml:space="preserve">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 Верхнекамья»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 Верхнекамья»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024 годы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89242,89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>2022 год – 44787,2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233,5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222,1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 Верхнекамья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рхнекамском районе развитию физкультуры и спорта уделяется особе внимание. Подпрограмма обеспечивает развитие сферы физической культуры и решение задачи по привлечению населения муниципального округа (в том числе инвалидов и лиц с ограниченными возможностями здоровья) к систематическим занятиям физической культурой и спортом и улучшению материально-технической базы и модернизации объектов спорта. Для решения этих задач в районе строятся и ремонтируются объекты спорта. Акцент в этой работе идет на плоскостные спортивные сооружения, что позволяет создать доступную спортивную инфраструктуру для занятий физической культурой и спортом не только для учащейся молодежи, но и для всех категорий граждан. Практически ежегодно увеличивается количество спортивных объектов. За период с 2018 по 2020 год введены в эксплуатацию новые спортивные сооружения: в 2018, 2019 гг. построены многофункциональные спортивные площадки по программе «Газпром-детям» в с. Лойно и г. Кирс, в 2020 г. построена площадка ВФСК ГТО. В основном физкультурно-оздоровительная и спортивная работа ведётся на спортивных объектах учреждений образования, в ведении которых находятся 26 объектов. Всего на территории района функционируют 47 спортивных объектов, в том числе 1 бассейн, 1 стадион, 15 спортивных залов, 2 лыжные базы, 23 плоскостных сооружения, 5 иных спортивных сооружени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«Спорт Верхнекамья» ежегодно проводятся физкультурно-оздоровительные и спортивные мероприятия. Самыми массовыми традиционно являются: сельские зимние Олимпийские игры, лично-командные соревнования по подлёдному лову, легкоатлетический кросс, посвященный Дню Победы, Всероссийский день бега «Кросс нации» и друг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увеличению спортивных объектов, соответствующих требованиям безопасности, пропаганде здорового образа жизни посредством проведения оздоровительно-физкультурных и спортивных мероприятий, муниципальным образованием планируется выполнение и достижение поставленных показателей по увеличению доли граждан, занимающихся физической культурой и спортом, что соответствует реализации Стратегии развития физической культуры и спорта в Российской Феде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ерхнекамский муниципальный округ </w:t>
      </w:r>
      <w:r>
        <w:rPr>
          <w:rFonts w:eastAsia="Lucida Sans Unicode"/>
          <w:kern w:val="2"/>
          <w:sz w:val="26"/>
          <w:szCs w:val="26"/>
          <w:lang w:eastAsia="zxx" w:bidi="zxx"/>
        </w:rPr>
        <w:t>продолжает эффективную работу по развитию</w:t>
      </w:r>
      <w:r>
        <w:rPr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физической культуры и спорта, вовлечению в систематические занятия </w:t>
      </w:r>
      <w:r>
        <w:rPr>
          <w:sz w:val="26"/>
          <w:szCs w:val="26"/>
          <w:shd w:fill="FFFFFF" w:val="clear"/>
        </w:rPr>
        <w:t>физической культурой и спортом населения округа.</w:t>
      </w:r>
      <w:r>
        <w:rPr>
          <w:sz w:val="26"/>
          <w:szCs w:val="26"/>
        </w:rPr>
        <w:t xml:space="preserve"> В 2020 году физической культурой и спортом в Верхнекамском районе занимались 13743 человек, что составляет  55,3% от численности населения района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ом спортивной подготовки детей и подростков Верхнекамского района является муниципальное казенное учреждение спортивная школа «Север» Верхнекамского района. В настоящий момент в спортивной школе занимается  700 воспитанников  в возрасте от 4 до 18 лет на четырех отделениях по видам спорта: баскетбол, футбол, лыжные гонки, полиатлон. Отделения спортивной школы открыты на базе образовательных учреждений района, преподавательскую деятельность в которых осуществляют учителя физкультуры, являющиеся по совместительству тренерами-преподавателями спортивной школы. Это позволяет детям из отдаленных населенных пунктов района полноценно участвовать в соревнованиях различных уровней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смены Верхнекамского муниципального округа принимают активное участие в первенствах и Кубках области. Ежегодно они становятся чемпионами 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зерами по зимнему и летнему полиатлону, футболу, мини-футболу, баскетболу, стрельбе, лыжным гонкам, также приносят победы в областных фестивалях ГТО, спартакиадах допризывной молодеж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, наряду с положительными моментами, имеют место и проблемы. Большинство из спортивных объектов по-прежнему требуют ремонта и оснащения новым спортивным оборудова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витие спорта негативное влияние оказывают ряд проблем, к которым относятся: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профессионального спортивного инвентаря (особенно для лыжных гонок и полиатлона);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инансирования на оплату питания спортсменов во время соревнований, учебно-тренировочных сборов, ГС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облемных вопросов, связанных с повышением мотивации жителей Верхнекамского округа к систематическим занятиям спортом, ведению здорового образа жизни, доступности спортивной инфраструктуры не теряет своей актуальности. Особенно это касается работающей молодежи, граждан старшего поколения. Совершенствование системы физкультурно-оздоровительной работы с данными категориями граждан, развитие сети объединений, клубов по месту жительства спортивной направленности должны стать одним из приоритетных направлений деятельности местных органов власти на ближайшие годы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овые спортивные мероприятия являются важным пропагандистским средством привлечения населения к занятиям физической культурой и спортом. Ежегодно в районе проводятся свыше 30 районных, межрайонных соревнований, физкультурно-оздоровительных мероприятий, в которых принимают участие свыше двух тысяч человек. Необходимо продолжить работу по повышению качества и зрелищности проводимых мероприятий, с целью привлечения большего количества участников, заинтересованных в занятиях физ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оступности спортивных сооружений для занятий спортом всех категорий населения в 2020 году построен физкультурно-оздоровительный комплекс открытого типа площадка ГТО. Осознанный выбор здорового образа жизни,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учитывая сложившуюся ситуацию, в подпрограмме запланирован комплекс мер по повышению эффективности пропаганды физической культуры и спорта, развитию детско-юношеского 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направлена на обеспечение развития физической культуры и спорта на территории Верхнекамского муниципального округа, включая развитие физической культуры и массового спорта. Способствовать этому будет совершенствование системы управления физической культурой и спортом, развитие физкультурной и спортивной инфраструктуры. Среди перспективных направлений развития физической культуры и спорта на территории округа, можно выделить следующи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ссовой физической культуры и массового спорт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числа граждан, ведущих здоровый образ жизни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ртивной инфраструктуры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учреждений, осуществляющих спортивную подготовку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дготовки спортивных сборных команд района по видам спорта, включенным во всероссийский реестр видов спорт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комплекса ВФСК ГТО как одного из приоритетных направлений развития спорта в округ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ую роль в области развития физической культуры и спорта играет укрепление материально-технической базы, необходимых условий для занятий физической культурой и спортом населения района, повышение уровня спортивного мастерства. Развитие приоритетных направлений отразится на повышении качества жизни населения района и окажет значительный социальный эффе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 Подпрограммы «Спорт Верхнекамья» планируется участие в Государственной программе Кировской области «Развитие физической культуры и спорта», утвержденной постановлением Правительства Кировской области от 30.12.2019 № 752 - 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азвития физической культуры и спорта, цели, задачи, целевые показатели эффективности реализации, описание ожидаемых конечных результатов, сроков и этапов реализации подпрограммы «Спорт Верхнекамья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физической культуры и спорта является неотъемлемой частью социальной среды, обеспечивающей качество условий жизни люд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одпрограммы является обеспечение возможности гражданам систематически заниматься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указанной цели должна быть решена следующая задач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частия граждан в физкультурных и спортивных мероприятиях округа и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эффективности, позволяющий оценить ход реализации Подпрограммы – количество спортивных и физкультурных мероприяти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азвития физической культуры и спорта определены в следующих документах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 законе от 04.12.2007 № 329-ФЗ «О физической культуре и спорте в Российской Федераци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е Кировской области 30.06.2009 № 405-ЗО «О физической культуре и спорте в Киров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е Кировской области «Развитие физической культуры и спорта», утвержденной постановлением Правительства Кировской области от 30.12.2019 № 752 - П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общенная характеристика мероприятий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Спорт Верхнекамья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Задачи определенные Подпрограммой будут достигаться в рамках реализации следующих отдельных мероприяти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граммные спортивные мероприятия», предусматривающего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дение соревнований по различным видам спорта, популярным в районе, в т.ч. для несовершеннолетних, состоящих на профилактическом учёт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ортивных мероприятий для инвалидов и людей с ОВЗ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етеранского спортивного движения, привлечение ветеранов к занятиям и пропаганде физической культуры и спор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, организационная поддержка спортсменов, сборных команд района, участников физкультурно-оздоровительных и спортивных мероприятий, включённых в календарный план официальных физкультурных мероприятий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 и обновление объектов спортивной инфраструктуры и материально-технической базы», в рамках которого планируется провести капитальный ремонт бассейна п. Лесн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ункционирование МКУ СШ «Север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Функционирование МКУ ВСЦ «Акватория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мероприятия «Поддержка спортивных организаций, осуществляющих подготовку спортивного резерва для спортивных команд», предполагающего, приобретение спортивного оборудования и инвентаря для приведения организации спортивной подготовки (МКУ СШ «Север») в нормативное состояние.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есурсное обеспечение муниципальной подпрограммы 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 Верхнекамья»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«Спорт Верхнекамья» составляет 89242,89 тыс. руб. в том числе:  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44787,29 тыс. руб.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2023 год – 22233,50 тыс. руб. 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2024 год – 22222,10 тыс. руб. </w:t>
      </w:r>
    </w:p>
    <w:p>
      <w:pPr>
        <w:pStyle w:val="Normal"/>
        <w:suppressAutoHyphens w:val="true"/>
        <w:snapToGrid w:val="false"/>
        <w:ind w:left="5" w:right="-10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Из них за счёт средств федерального бюджета – 0,00 тыс. руб.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3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4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средств областного бюджета – 21249,50 тыс. руб.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21249,5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3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4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right="-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 местного бюджета – 67993,39 тыс. руб.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23537,79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3 год – 22233,5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4 год – 22222,10 тыс. руб.,</w:t>
      </w:r>
    </w:p>
    <w:p>
      <w:pPr>
        <w:pStyle w:val="Normal"/>
        <w:suppressAutoHyphens w:val="true"/>
        <w:snapToGrid w:val="false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ежегодных расходов, связанных с финансовым обеспечением Подпрограммы за счёт средств муниципального бюджета, устанавливается  решением Верхнекамской Думы о бюджете на очередной финансовый год и плановый период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а в приложении № 5 к муниципальной программе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рисков реализации подпрограммы «Спорт Верхнекамь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исание мер управления риск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еализации поставленных задач подпрограммы «Спорт Верхнекамья» был приведен анализ рисков, которые могут повлиять на её выполнен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искам реализации подпрограммы «Спорт Верхнекамья» следует отнести финансовые риски, которые являются наиболее важными. Любое сокращение финансирования повлечет неисполнение мероприятий программы, и как следствие, её не выполнени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финансовым рискам также относятся неэффективное использование ресурсов подпрограммы «Спорт Верхнекамья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и мерами по управлению рисками являются управленческие решения и корректировка мероприятий программы с учетов выделенного на их реализацию ресурсного обеспеч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1.01.2022  № 122</w:t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eastAsia="ru-RU" w:bidi="zxx"/>
        </w:rPr>
      </w:pPr>
      <w:r>
        <w:rPr>
          <w:bCs/>
          <w:sz w:val="26"/>
          <w:szCs w:val="26"/>
          <w:lang w:eastAsia="ru-RU"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5</w:t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538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района Кировской области «Молодёжь и спорт Верхнекамья»</w:t>
      </w:r>
    </w:p>
    <w:p>
      <w:pPr>
        <w:pStyle w:val="Normal"/>
        <w:suppressAutoHyphens w:val="true"/>
        <w:ind w:left="5387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муниципальной программы Верхнекамского муниципального округа Кировской области «Молодёжь и спорт Верхнекамья»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126"/>
        <w:gridCol w:w="1559"/>
        <w:gridCol w:w="1275"/>
        <w:gridCol w:w="1276"/>
        <w:gridCol w:w="1276"/>
        <w:gridCol w:w="1417"/>
      </w:tblGrid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, тыс.руб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"Молодежь и спорт Верхнекамск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3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057,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88,86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4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8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376,43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граммные мероприятия дл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54,99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54,99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5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85,2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85,2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"Спорт Верхнекам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8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42,8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49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53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93,39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граммные спортив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здание и обновление объектов спортивной инфраструктурыи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59,0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49,5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,5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МКУ СШ "Сев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8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09,5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0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8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09,5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держка спортивных организаций, осуществляющих подготовку спортивного резерва для спортивных кома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МКУ ВСЦ "Аквато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59,30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59,3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4,2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9,3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,7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ьное мероприяти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списков молодых семей – претендентов на получение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свидетельств молод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4,2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9,3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,79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7" w:gutter="0" w:header="0" w:top="110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3:00Z</dcterms:created>
  <dc:creator>102</dc:creator>
  <dc:description/>
  <cp:keywords/>
  <dc:language>en-US</dc:language>
  <cp:lastModifiedBy>secretGR</cp:lastModifiedBy>
  <cp:lastPrinted>2022-01-31T15:04:00Z</cp:lastPrinted>
  <dcterms:modified xsi:type="dcterms:W3CDTF">2022-01-31T13:42:00Z</dcterms:modified>
  <cp:revision>7</cp:revision>
  <dc:subject/>
  <dc:title> </dc:title>
</cp:coreProperties>
</file>