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 комиссии по координации деятель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сфере формирования доступной среды жизнедеятель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инвалидов и других маломобильных групп на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Верхнекамском муниципальном округе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11.1995 № 181-ФЗ «О социальной защите инвалидов в Российской Федерации», Федеральным Законом от 03.05.2012 № 46-ФЗ «О ратификации Конвенции о правах инвалидов»,  приказом Министерства труда и социальной защиты Российской Федерац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Федеральным законом от 06.10.2003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м Правительства Кировской области от 25.06.2013 № 214/3763 «Об обеспечении доступной среды жизнедеятельности инвалидов и других маломобильных групп населения в Кировской области»,  Уставом муниципального образования Верхнекамский муниципальный округ Кировской области, в целях организации работы по формированию доступной среды жизнедеятельности инвалидов на территории Верхнекамского муниципального округа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 Утвердить положение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по координации деятельности в сфере формирования доступной среды жизнедеятельности для инвалидов и других маломобильных групп населения в Верхнекамском муниципальном округе согласно приложе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Контроль за исполнением постановления возложить на заместителя главы администрации Верхнекамского муниципального округа по социальным вопросам Л.М. Гилёву. 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</w:t>
      </w:r>
      <w:r>
        <w:rPr>
          <w:bCs/>
          <w:sz w:val="28"/>
          <w:szCs w:val="28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А.В. Олин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лёва Л.М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37-2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от 31.01.2022   № 121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комиссии по координации деятельности в сфере формирования доступной среды жизнедеятельности для инвали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других маломобильных групп на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Верхнекамском муниципальном округ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Комиссия по координации деятельности в сфере формирования доступной среды жизнедеятельности для инвалидов и других маломобильных групп населения (далее – комиссия) – постоянно действующий коллегиальный орган: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 обследованию объектов социальной инфраструктуры и экспертной оценке состояния их доступности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венцией о правах инвалидов,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региональными  законами, постановлениями Правительства Кировской области, постановлениями администрации Верхнекамского муниципального округа, настоящим Положением, иными нормативными правовыми акт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ется:</w:t>
      </w:r>
    </w:p>
    <w:p>
      <w:pPr>
        <w:pStyle w:val="Consplusnormal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определение приоритетов и координация деятельности в сфере формирования доступной среды жизнедеятельности для инвалидов и других МГН на территории района;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подготовка предложений и рекомендаций территориальным органам власти и организациям-собственникам объектов социальной инфраструктуры  по вопросам паспортизации и адаптации этих объектов и обеспечению доступности получения в них услуг для инвалидов и других МГН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 рассмотрение проектов управленческих решений, в том числе программ и планов, в сфере формирования доступной среды жизнедеятельности с целью их корректировки и согласования, а также результатов исполнения этих решений, программ и план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 взаимодействие  органами исполнительной власти, организациями всех форм собственности и общественными объединениями инвалидов по вопросам формирования доступной среды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b/>
          <w:sz w:val="28"/>
          <w:szCs w:val="28"/>
        </w:rPr>
        <w:t>3. ФУНКЦИИ КОМИСС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решения задач комиссия осуществляет деятельность по следующим направления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организация работы по паспортизации объектов социальной инфраструктур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рассмотрение результатов паспортизации объектов социальной инфраструктур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рассмотрение проектов решений по спорным вопросам по оценке состояния доступности объектов, а также проектов технических и организационных решений по адаптации объектов и обеспечению доступности предоставляемых в них  услуг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 рассмотрение  проектов управленческих решений для их утверждения в установленном порядк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 определение  приоритетов финансирования мероприятий по адаптации объектов социальной инфраструктуры и обеспечению доступности получения услуг в этих объекта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  рассмотрение результатов  работ по исполнению программ и планов, а также реализации управленческих решений по формированию доступной сред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рассмотрение сложных и спорных вопросов по адаптации объектов и обеспечению доступности услуг для инвалидов с целью принятия согласованных решен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  проведение обследований жилых помещений инвалидов и общего имущества в многоквартирных домах, в которых проживают инвалиды, в целях оценки их приспособлений с учетом потребностей инвалидов и обеспечения условий их доступности для инвали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>4. ПОЛНОМОЧИЯ КОМИССИ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 запрашивать от органов исполнительной власти, органов  местного самоуправления, и организаций всех форм собственности информацию по вопросам, относящимся к компетенции комисс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заслушивать на своих заседаниях должностных лиц органов власти и представителей   организаций всех форм собственности по вопросам, относящимся к компетенции комисс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здавать (при необходимости) экспертные и рабочие группы с участием специалистов и представителей общественных объединений инвалидов по вопросам, относящимся к компетенции комисс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  по результатам обследования оформлять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5. направлять своих представителей для участия в совещаниях, семинарах, конференциях, выставках, форумах и иных мероприятиях, относящихся к компетенции комиссии.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новной формой работы комиссии являются заседания, проводимые по мере необходимости, но не реже двух раз в год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миссией определяется и утверждается перечень приоритетных объектов социальной инфраструктуры на территории района.   Приоритетными признаются объекты в сферах: здравоохранения, образования, социальной защиты, спорта, культуры, транспорта, занятости, информации и связи, потребительского рынк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Состав Комиссии утверждается постановлением администрации Верхнекамского муниципального округа. В состав Комиссии входят председатель комиссии, заместитель председателя комиссии, секретарь комиссии и члены комиссии (представители органов сферы социальной защиты населения, здравоохранения, образования, культуры, спорта и  молодежной политики, транспорта, связи и информации, градостроительства и архитектуры, жилищной политики, занятости, потребительского рынка, представителей муниципального образования, местных подразделений общественных объединений инвалидов). 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. Заместитель председателя комиссии замещает председателя комиссии по его поруче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5. Заседание считается правомерным, если на нем присутствует не менее 2/3 его членов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я комиссии оформляются протоколами и подписываются председателем комиссии и секретар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sz w:val="28"/>
          <w:szCs w:val="28"/>
        </w:rPr>
        <w:t>____________________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69" w:hanging="1275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9" w:hanging="1275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9" w:hanging="1275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9" w:hanging="1275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4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9:00Z</dcterms:created>
  <dc:creator>user</dc:creator>
  <dc:description/>
  <cp:keywords/>
  <dc:language>en-US</dc:language>
  <cp:lastModifiedBy>secretGR</cp:lastModifiedBy>
  <cp:lastPrinted>2022-01-25T11:14:00Z</cp:lastPrinted>
  <dcterms:modified xsi:type="dcterms:W3CDTF">2022-01-31T13:09:00Z</dcterms:modified>
  <cp:revision>2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