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омиссии по координации деятель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сфере формирования доступной среды жизнедеятель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инвалидов и других маломобильных групп на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Верхнекамском муниципальном округе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11.1995 № 181-ФЗ «О социальной защите инвалидов в Российской Федерации», Федеральным Законом от 03.05.2012 № 46-ФЗ «О ратификации Конвенции о правах инвалидов»,  приказом Министерства труда и социальной защиты Российской Федерации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, Федеральным законом от 06.10.2003 № 131-ФЗ 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м Правительства Кировской области от 25.06.2013 № 214/3763 «Об обеспечении доступной среды жизнедеятельности инвалидов и других маломобильных групп населения в Кировской области»,  Уставом муниципального образования Верхнекамский муниципальный округ Кировской области, в целях организации работы по формированию доступной среды жизнедеятельности инвалидов на территории Верхнекамского муниципального округа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 Утвердить сост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и по координации деятельности в сфере формирования доступной среды жизнедеятельности для инвалидов и других маломобильных групп населения в Верхнекамском муниципальном округе согласно приложени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 </w:t>
      </w:r>
      <w:r>
        <w:rPr>
          <w:bCs/>
          <w:sz w:val="28"/>
          <w:szCs w:val="28"/>
          <w:shd w:fill="FFFFFF" w:val="clear"/>
        </w:rPr>
        <w:t xml:space="preserve">Настоящее постановление вступает в силу с момента его опубликования в Информационн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юллете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                                                    Л.М. Гилёва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Н.А. Шмигальская</w:t>
      </w:r>
    </w:p>
    <w:p>
      <w:pPr>
        <w:pStyle w:val="Normal"/>
        <w:tabs>
          <w:tab w:val="clear" w:pos="709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Гилёвой Л.М. – 18 шт</w:t>
      </w:r>
    </w:p>
    <w:p>
      <w:pPr>
        <w:pStyle w:val="Normal"/>
        <w:tabs>
          <w:tab w:val="clear" w:pos="709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ложение </w:t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4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54" w:firstLine="2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</w:t>
      </w:r>
    </w:p>
    <w:p>
      <w:pPr>
        <w:pStyle w:val="Normal"/>
        <w:ind w:left="4254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 от  31.01.2022   № 120</w:t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иссии по координации деятельности в сфере формирования доступной среды жизнедеятельности для инвали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 других маломобильных групп на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Верхнекамском муниципальном округе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ru-RU"/>
        </w:rPr>
      </w:r>
    </w:p>
    <w:p>
      <w:pPr>
        <w:pStyle w:val="Style16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747"/>
      </w:tblGrid>
      <w:tr>
        <w:trPr>
          <w:trHeight w:val="6990" w:hRule="atLeast"/>
        </w:trPr>
        <w:tc>
          <w:tcPr>
            <w:tcW w:w="3794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ЁВА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СОВ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Юрье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БЫСТОВ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Дмитрие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И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ОВ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Александро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ГОВ                                  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А                               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ИШЕВ                                                      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ЧИХИНА                            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НИНА                              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АКОВА                              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НКИ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У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ИНОВ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еоргиевич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47" w:type="dxa"/>
            <w:tcBorders/>
          </w:tcPr>
          <w:p>
            <w:pPr>
              <w:pStyle w:val="Style16"/>
              <w:tabs>
                <w:tab w:val="clear" w:pos="709"/>
                <w:tab w:val="center" w:pos="46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ерхнекамского муниципального округа,  председатель комиссии</w:t>
            </w:r>
          </w:p>
          <w:p>
            <w:pPr>
              <w:pStyle w:val="Style16"/>
              <w:tabs>
                <w:tab w:val="clear" w:pos="709"/>
                <w:tab w:val="center" w:pos="46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center" w:pos="46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Верхнекамского муниципального округа по работе с территориальными отделами, начальник МКУ «Благоустройство», заместитель председателя комиссии </w:t>
            </w:r>
          </w:p>
          <w:p>
            <w:pPr>
              <w:pStyle w:val="Style16"/>
              <w:tabs>
                <w:tab w:val="clear" w:pos="709"/>
                <w:tab w:val="center" w:pos="46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оциальным вопросам администрации Верхнекамского муниципального округа, секретарь комиссии</w:t>
            </w:r>
          </w:p>
          <w:p>
            <w:pPr>
              <w:pStyle w:val="Style16"/>
              <w:spacing w:before="0" w:after="0"/>
              <w:ind w:left="-10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потребительского рынка, малого предпринимательства и защиты прав потребителей управления экономического развития администрации Верхнекамского муниципального округ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ом Верхнекамского муниципального округ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жилищному контролю – муниципальный жилищный инспектор администрации  Верхнекамского муниципального округ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ГКУ ЦЗН Верхнекамского района  (по согласованию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врач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БУЗ «Верхнекамская ЦРБ» (по согласованию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Верхнекам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 по делам молодёжи, спорту и проблемам семь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ГАУСО «Верхнекамский КЦСОН» (по согласованию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оектной деятельности, архитектуры и градо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ветлополянского территориального отдела администрации Верхнекам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удничного территориального отдела администрации Верхнекам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Лесного территориального отдела администрации Верхнекам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Лоинского территориального отдела администрации Верхнекам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йского территориального отдела администрации Верхнекам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>
      <w:rFonts w:eastAsia="SimSun;宋体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Itemtextresizertitle">
    <w:name w:val="itemtextresizer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01:00Z</dcterms:created>
  <dc:creator>user</dc:creator>
  <dc:description/>
  <cp:keywords/>
  <dc:language>en-US</dc:language>
  <cp:lastModifiedBy>secretGR</cp:lastModifiedBy>
  <cp:lastPrinted>2021-03-02T15:28:00Z</cp:lastPrinted>
  <dcterms:modified xsi:type="dcterms:W3CDTF">2022-01-31T12:52:00Z</dcterms:modified>
  <cp:revision>17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