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о-противоэпидемической комисс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Times New Roman" w:cs="Calibri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1.2011 N 323-ФЗ «Об основах охраны здоровья граждан в Российской Федерации», 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30.03.1999 № 52-ФЗ «О санитарно-эпидемиологическом благополучии населения»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ставом муниципального образования Верхнекамский муниципальный округ Киров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в целях оперативного руководства и координации деятельности по предупреждению возникновения и распространения инфекционных болезней, их ликвидации, организации и проведения оперативных мероприятий по предупреждению возникновения, локализации и ликвидации очагов массовых инфекционных болезней и отравлений населения, а также по иным вопросам обеспечения санитарно-эпидемиологического благополучия населения райо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дминистрация Верхнекамского муниципального округа ПОСТАНОВЛЯЕТ:</w:t>
      </w:r>
    </w:p>
    <w:p>
      <w:pPr>
        <w:pStyle w:val="Normal"/>
        <w:widowControl/>
        <w:shd w:fill="FFFFFF" w:val="clear"/>
        <w:spacing w:lineRule="auto" w:line="36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нитарно-противоэпидемическ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хнекамского муниципальн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Контроль за исполнением постановления возложить на заместителя главы администрации Верхнекамского муниципального округа по социальным вопросам Л.М. Гилёву. 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</w:t>
      </w:r>
      <w:r>
        <w:rPr>
          <w:bCs/>
          <w:sz w:val="28"/>
          <w:szCs w:val="28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                                                   Л.М. Гилёва                                     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Гилёвой Л.М. - 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5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</w:t>
      </w:r>
    </w:p>
    <w:p>
      <w:pPr>
        <w:pStyle w:val="Normal"/>
        <w:ind w:left="35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от  31.01.2022  № 118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о-противоэпидемическ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камского муниципального округ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0" w:name="Par113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анитарно-противоэпидемическая комиссия Верхнекамского муниципального округа (далее - комиссия) является координационным органом, обеспечивающим согласованные действия органов исполнительной власти, органов местного самоуправления муниципального образования Верхнекамский муниципальный округ, территориальных органов федеральных органов исполнительной власти, организаций независимо от их организационно-правовой формы и формы собственности в решении задач, направленных на предупреждение (профилактику) массовых инфекционных и неинфекционных заболеваний, отравлений населения и обеспечение санитарно-эпидемиологического благополучия населения округ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действующим законодательством в области обеспечения санитарно-эпидемиологического благополучия населения (далее - санитарное законодательство), правовыми актами Кировской области, муниципального образования, а также настоящим положением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Разработка мер по обеспечению реализации государственной политики в области профилактики массовых заболеваний, отравлений населения и санитарно-эпидемиологического благополучия населения Верхнекам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Рассмотрение и решение вопросов координации деятельности органов исполнительной власти области, органов местного самоуправления муниципального образования Верхнекамский муниципальный округ, территориальных органов федеральных органов исполнительной власти, организаций независимо от их организационно-правовой формы и формы собственности, а также должностных лиц и граждан в области профилактики массовых заболеваний и отравлений населения, ликвидации их последствий, обеспечения санитарно-эпидемиологического благополучия, а также выполнения санитарно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Подготовка и внесение на рассмотрение государственных органов и органов местного самоуправления области предложений по совершенствованию правового регулирования в сфере предупреждения массовых заболеваний, ликвидации их последствий и обеспечения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ответствии с возложенными на нее задачами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Организует оперативное рассмотрение вопросов, связанных с возникновением на территории Верхнекамского муниципального округа неблагополучной санитарно-эпидемиологической обстановки, массовых инфекционных и неинфекционных заболеваний и отравлений среди населения и предупреждением их распростран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2. Рассматривает и оценивает состояние санитарно-эпидемиологической обстановки на территории округа и прогнозы ее изменения, а также выполнение санитарного законодательст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органов исполнительной власти области, органов местного самоуправления муниципального образования Верхнекамский муниципальный округ, территориальных органов федеральных органов исполнительной власти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и принимаемых мерах по предупреждению распространения заболеваний и отравлений населения, а также обеспечению безопасной и безвредной для здоровья человека окружающей сре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2. Приглашать и заслушивать на своих заседаниях должностных лиц органов исполнительной власти области, органов местного самоуправления муниципального образования Верхнекамский муниципальный округ, территориальных органов федеральных органов исполнительной власти, руководителей организаций независимо от их организационно-правовой формы и формы собственности по реализации мер, направленных на профилактику массовых заболеваний, отравлений населения, на ликвидацию их последствий и обеспечение санитарно-эпидемиологического благополучия, а также о выполнении решений комиссии, принятых в соответствии с ее компетенци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влекать в необходимых случаях экспертов, специалистов к работе комиссии и подготовке соответствующих доку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носить предложения о привлечении к ответственности лиц, действия или бездействие которых непосредственно привели (или способствовали) к возникновению случаев массовых заболеваний и отравлений населения, необеспечению санитарно-эпидемиологического благополучия и невыполнению санитарно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 Разрабатывать рекомендации по решению проблем профилактики массовых заболеваний и отравлений населения и обеспечению санитарно-эпидемиологического благополучия на территории Верхнекам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азрабатывать и организовывать осуществление комплекса мероприятий, обеспечивающих улучшение санитарно-эпидемиологической обстановки, осуществлять мониторинг их выполн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миссии проводятся по мере необходимости в случае ухудшения санитарно-эпидемиологической обстановки, при угрозе и возникновении чрезвычайных ситуаций санитарно-эпидемиологического характе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Председатель комиссии руководит деятельностью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1. Информирует членов комиссии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2. Оформляет протоколы заседаний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4.3. Ведет учет и хранение протоколов заседаний комиссии с рассмотренными на заседаниях комиссии материал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е комиссии является правомочным, если на нем присутствует более половины состава лиц, входящих в соста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Члены комиссии участвуют в ее заседаниях без права замен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принимаются простым большинством голосов присутствующих на заседании лиц, входящих в состав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должен содержать сведения о дате, лицах, присутствующих на заседании комиссии, вопросах повестки дня заседания комиссии, результатах голосования и принятых решен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 председательствующий на заседании комиссии и секретарь комиссии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_______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1:00Z</dcterms:created>
  <dc:creator>user</dc:creator>
  <dc:description/>
  <cp:keywords/>
  <dc:language>en-US</dc:language>
  <cp:lastModifiedBy>secretGR</cp:lastModifiedBy>
  <cp:lastPrinted>2022-01-25T16:23:00Z</cp:lastPrinted>
  <dcterms:modified xsi:type="dcterms:W3CDTF">2022-01-31T12:23:00Z</dcterms:modified>
  <cp:revision>1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