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ыплаты единовременного денежного пособия молодым специалистам, приступившим к работе в муниципальных образовательных учреждениях Верхнекамского муниципального округ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Верхнекамский муниципальный округ Кировской области, постановлением администрации Верхнекамского района Кировской области от 14.10.2021 № 696 «Об утверждении муниципальной программы Верхнекамского муниципального округа Кировской области «Развитие образования» (с изменениями от 27.12.2021), в целях социальной поддержки молодых специалистов и повышения престижа педагогической профессии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платы единовременного денежного пособия молодым специалистам, приступившим к работе в муниципальных образовательных учреждениях Верхнекамского муниципального округ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муниципальных образовательных учреждений Верхнекамского муниципального округа обеспечить выполне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управлению образования администрации Верхнекамского муниципального округа Кировской области (Ситчихина И.В.) предусмотреть денежные средства на выплату единовременного денежного пособия молодым специалистам, приступившим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в муниципальных образовательных учреждениях Верхнекамского муниципального  округа, в бюджетных сметах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ть утратившим силу постановление администрации Верхнекамского района от 08.08.2019 № 584 «О Порядке выплаты единовременного денежного пособия молодым специалистам, приступившим к работе в муниципальных образовательных учреждениях Верхнекамского района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.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5900" w:leader="none"/>
                <w:tab w:val="left" w:pos="6170" w:leader="none"/>
                <w:tab w:val="left" w:pos="65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 С.Н. Шум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И.В. Ситчих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                                 С.И. Логин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                                                   Л.М. Гилёва</w:t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управление образования – 2 экз., финансовое управление, Гилёвой Л.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ind w:left="540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cs="Calibri" w:ascii="Calibri" w:hAnsi="Calibri"/>
          <w:sz w:val="26"/>
          <w:szCs w:val="26"/>
        </w:rPr>
        <w:t xml:space="preserve">31.01.2022  </w:t>
      </w:r>
      <w:r>
        <w:rPr>
          <w:sz w:val="26"/>
          <w:szCs w:val="26"/>
        </w:rPr>
        <w:t xml:space="preserve">№ </w:t>
      </w:r>
      <w:r>
        <w:rPr>
          <w:rFonts w:cs="Calibri" w:ascii="Calibri" w:hAnsi="Calibri"/>
          <w:sz w:val="26"/>
          <w:szCs w:val="26"/>
        </w:rPr>
        <w:t>117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единовременного денежного пособ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ым специалистам, приступившим к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камского муниципального округа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/>
      </w:pPr>
      <w:r>
        <w:rPr>
          <w:sz w:val="28"/>
          <w:szCs w:val="28"/>
        </w:rPr>
        <w:t xml:space="preserve">1. Порядок выплаты единовременного денежного пособия молодым специалистам, приступившим к работе в муниципальных образовательных учреждениях Верхнекамского муниципального округа (далее - Порядок), устанавливает механизм и условия выплаты единовременного денежного пособия (далее - пособие) молодым специалистам из числа руководящих и педагогических работников, приступившим к работе в муниципальных образовательных учреждениях Верхнекамского муниципального округа (далее - образовательные учреждения, молодые специалисты). 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/>
      </w:pPr>
      <w:r>
        <w:rPr>
          <w:sz w:val="28"/>
          <w:szCs w:val="28"/>
        </w:rPr>
        <w:t>2. Размер выплачиваемого пособия составляет 10 000 (десять тысяч) рублей на каждого молодого специалиста в пределах ассигнований, предусмотренных в муниципальной программе Верхнекамского муниципального округа Кировской области «Развитие образования», утвержденной постановлением администрации Верхнекамского района Кировской области от 14.10.2021 № 696 (с изменениями от 27.12.2021). К пособию не применяется районный коэффициент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обие выплачивается однократно молодым специалистам из числа руководящих и педагогических работников по основному месту работы при соблюдении следующих условий: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оступлении впервые на работу в образовательные учреждения до 1 октября года окончания (или в течение трех лет после 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100" w:after="100"/>
        <w:contextualSpacing/>
        <w:jc w:val="both"/>
        <w:rPr/>
      </w:pPr>
      <w:r>
        <w:rPr>
          <w:sz w:val="28"/>
          <w:szCs w:val="28"/>
        </w:rPr>
        <w:t>окончания) ими профессиональных образовательных организаций, образовательных организаций высшего образования, прохождения государственной итоговой аттестации и получения диплома о среднем профессиональном образовании, бакалавра, специалиста или магистра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ри занятии руководящей или педагогической должности с суммарным объемом нагрузки не менее нормы часов работы, установленной за 0,5 тарифной ставки, оклада (должностного оклада), ставки заработной платы в образовательных учреждениях, реализующих образовательные программы начального общего, основного общего, среднего общего образования, и 1 тарифной ставки, оклада (должностного оклада), ставки заработной платы в образовательных учреждениях, реализующих образовательные программы дошкольного образования, образовательных учреждениях, реализующих дополнительные образовательные программы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/>
      </w:pPr>
      <w:r>
        <w:rPr>
          <w:sz w:val="28"/>
          <w:szCs w:val="28"/>
        </w:rPr>
        <w:t>3.3. При наличии обязательства молодого специалиста проработать в образовательных учреждениях Верхнекамского муниципального округа не менее одного года, а также обязательства возвратить в районный бюджет в связи с расторжением трудового договора пособия в размере, пропорциональном неотработанной части указанного срока, начиная с даты получения пособия, за исключением случаев увольнения по основаниям, предусмотренным пунктами 1,2 статьи 81 и статьей 83 Трудового кодекса Российской Федерации.</w:t>
      </w:r>
    </w:p>
    <w:p>
      <w:pPr>
        <w:pStyle w:val="Style17"/>
        <w:spacing w:lineRule="auto" w:line="360" w:before="0" w:after="240"/>
        <w:ind w:firstLine="851"/>
        <w:contextualSpacing/>
        <w:jc w:val="both"/>
        <w:rPr/>
      </w:pPr>
      <w:r>
        <w:rPr>
          <w:sz w:val="28"/>
          <w:szCs w:val="28"/>
        </w:rPr>
        <w:t>4. Для получения пособия молодыми специалистами руководители образовательных учреждений до 15 октября года поступления на работу в образовательные учреждения молодых специалистов формируют и направляют с сопроводительным письмом в муниципальное казенное учреждение управление образования администрации Верхнекамского муниципального округа Кировской области (далее – управление образования), следующие документы:</w:t>
      </w:r>
    </w:p>
    <w:p>
      <w:pPr>
        <w:pStyle w:val="Style17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Заявление о выплате пособия по форме, установленной управлением образования.</w:t>
      </w:r>
    </w:p>
    <w:p>
      <w:pPr>
        <w:pStyle w:val="Style17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веренные руководителем образовательного учреждения копии: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 Диплома о среднем профессиональном образовании, бакалавра, специалиста или магистра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иказа о приеме на работу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3. Трудового договора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4. Трудовой книжки (все заполненные страницы)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5. Паспорта (все заполненные страницы)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6. Свидетельства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7. Страхового свидетельства обязательного пенсионного страхования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8. Документа, подтверждающего номер счета, открытого молодым специалистом в кредитном учреждении, а также наименование, адрес и реквизиты кредитного учреждения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правку образовательного учреждения о суммарном объеме нагрузки молодого специалиста на предстоящий учебный год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выплате молодому специалисту пособия или об отказе в выплате пособия принимает управление образования в срок до 1 ноября текущего года. 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снованиями для отказа молодому специалисту в выплате пособия являются: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Несоблюдение условий, установленных пунктом 3 настоящего Порядка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Наличие недостоверных сведений в представленных документах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Несоответствие представленных документов перечню и (или) представление их по истечении срока, указанного в пункте 4 настоящего Порядка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 принятом решении (выплате либо отказе в выплате пособия) молодой специалист уведомляется в письменной форме в течение 10 рабочих дней со дня его принятия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ыплата пособия молодым специалистам производится управлением образования, в срок не позднее одного месяца со дня предоставления в полном объеме и оформленных надлежащим образом документов, указанных в пункте 4 настоящего Порядка, за счет и в пределах ассигнований, предусмотренных в районном бюджете на эти цели на текущий финансовый год, и осуществляется управлением образования путем перечисления денежных средств на счет, открытый молодым специалистом в кредитном учреждении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случае изменения сведений в документах, указанных в пункте 4 настоящего Порядка, молодой специалист в течение 7 рабочих дней со дня возникновения данных обстоятельств письменно уведомляет управление образования с предоставлением измененных документов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 увольнения молодого специалиста образовательное учреждение письменно уведомляет об этом в течение 3 рабочих дней управление образования с указанием основания увольнения.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ость за недостоверность сведений, в представленных документах, указанных в подпунктах 4.2, пункта 4 и пункте 10 настоящего Порядка, и своевременность представления документов, указанных в пункте 4 настоящего Порядка, несут руководители образовательных учреждений. </w:t>
      </w:r>
    </w:p>
    <w:p>
      <w:pPr>
        <w:pStyle w:val="Style17"/>
        <w:spacing w:lineRule="auto" w:line="360"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Руководители образовательных учреждений в срок до 1 мая года, предшествующего планируемому, направляют в управление образования списки ожидаемых на предстоящий финансовый год молодых специалистов.</w:t>
      </w:r>
    </w:p>
    <w:p>
      <w:pPr>
        <w:pStyle w:val="Style17"/>
        <w:spacing w:lineRule="auto" w:line="36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secretGR</cp:lastModifiedBy>
  <cp:lastPrinted>2022-01-27T08:04:00Z</cp:lastPrinted>
  <dcterms:modified xsi:type="dcterms:W3CDTF">2022-01-31T11:42:00Z</dcterms:modified>
  <cp:revision>2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