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Законом Кировской области от 06.04.2009 № 358-ЗО «Об административных комиссиях в Кировской области»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Создать административную комиссию муниципального образования Верхнекамский муниципальный округ Кировской области и утвердить её состав согласно приложения № 1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Утвердить регламент работы административной комиссии муниципального образования Верхнекамский муниципальный округ Кировской области согласно приложения № 2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Признать утратившими силу постановления администрации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 От 03.06.2009 № 43 «Об утверждении регламента работы и состава административной комиссии Верхнекамского района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2. От 09.11.2009 № 477 «О внесении изменений в постановление администрации района от 03.06.2009 № 43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3. От 28.10.2011 № 1257 «О внесении изменений в постановление администрации района от 03.06.2009 № 43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4. От 29.10.2012 № 1375 № «О внесении изменений в постановление администрации Верхнекамского района от 03.06.2009 № 43».</w:t>
      </w:r>
    </w:p>
    <w:p>
      <w:pPr>
        <w:pStyle w:val="P3"/>
        <w:shd w:fill="FFFFFF" w:val="clear"/>
        <w:tabs>
          <w:tab w:val="clear" w:pos="709"/>
          <w:tab w:val="left" w:pos="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5. От 24.03.2021 № 208 «Об утверждении состава административной комиссии администрации Верхнекамского района»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Настоящее постановление вступает в силу с даты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А.С. Гребельни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А.Н. Суворов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работе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альными отделами,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Благоустройство»                                  Е.Ю. Аммосова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Л.М. Гиле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зослать: правовой отдел, Суворову А.Н., Аммосовй Е.Ю., Гилевой Л.М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</w:tabs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31.01.2022 № 11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работы административ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рхнекамский муниципальный округ Кировской области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Административная комиссия муниципального образования Верхнекамский муниципальный округ Кировской области (далее по тексту – административная комиссия) является постоянно действующим коллегиальным органом, уполномоченным рассматривать дела об административных правонаруш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ировской области «Об административной ответственности в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ие правовые основы создания и деятельности административ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мисс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навливаю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ировской области «Об административных комиссиях в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еречень дел об административных правонарушениях, подведомственных административной комиссии, устанавливаетс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ировской области «Об административной ответственности в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орядок рассмотрения дел об административных правонарушениях, подведомственных административной комиссии, обжалования решений административной комиссии устанавливается исключитель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Состав и срок полномочий административной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Численный состав административной комиссии не может быть менее пяти и более девяти челов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рок полномочий административной комиссии – 3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лномочия члена административной комиссии прекращаются досрочно в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дачи членом административной комиссии письменного заявления о прекращении своих полномоч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кращения гражданства Российской Федер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невыполнения обязанностей члена административной комиссии, выражающегося в систематическом уклонении без уважительных причин от работы в заседаниях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совершения правонарушения, порочащего честь члена административ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смерти члена административ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лномочия членов административной коми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Полномочия председателя административной комиссии, заместителя председателя административ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административ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руководство деятельностью административ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едседательствует на заседаниях комиссии и организует ее работ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носит от имени административной комиссии предложения должностным лицам органов государственной власти области и органов местного самоуправления по вопросам профилактики административных правонару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существляет иные полномочия, предусмотренные законодательством об административных правонаруше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его в случае отсутствия или невозможности осуществления им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Полномочия ответственного секретаря административ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й секретарь административ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оставляет протокол заседания и подписывает ег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рассылку реш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едет делопроизвод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Полномочия членов административ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дварительно, до начала заседаний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тавят вопрос об отложении рассмотрения дела и об истребовании дополнительных материалов по нему при наличии основ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участвуют в заседаниях административ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участвуют в обсуждении принимаемых ре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участвуют в голосовании при принятии ре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составляют по поручению председательствующего протокол заседания в случае отсутствия ответственного секретар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существляют иные полномочия, предусмотренные законодательством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 комиссии, составивший протокол об административном правонарушении, не вправе принимать участие в его рассмотр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Производство по делам об административных правонарушения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Дела об административных правонарушениях рассматриваются административной комиссией на засед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Заседание административной комиссии считается правомочным, если на нем присутствует не менее половины от установленного числа членов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Решение по делу об административном правонарушении принимается большинством голосов от числа членов административной комиссии, участвующих в его рассмотрен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В случае равенства голосов при принятии решения по рассматриваемому делу мнение председательствующего является решающ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Порядок ведения дело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Председатель административной комиссии руководит делопроизводством и отвечает за его состояние. Председатель или по его поручению заместитель председателя административной комиссии систематически проверяют состояние делопроизводства в административной комиссии и своевременно принимают меры к исправлению выявленных ошибок и недоста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Ответственный секретарь административной комиссии осуществляет работу по ведению делопроизводства в административной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беспечивает правильность оформления документации административной коми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ведет учет поступившей корреспонденции в журнале регистрации и учета дел об административных правонарушени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ведет регистрацию и учет документов, переданных на исполнение судебным приставам-исполнител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оформляет дела об административных правонарушениях после их рассмотр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) отмечает в журнале регистрации и учета дел об административных правонарушениях результаты их рассмотр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) организует работу по учету и хранению административных дел, друг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Поступившие в административную комиссию протоколы регистрируются в журнале регистрации и учета дел об административных правонарушениях, который включа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90"/>
        <w:gridCol w:w="1082"/>
        <w:gridCol w:w="1392"/>
        <w:gridCol w:w="1044"/>
        <w:gridCol w:w="812"/>
        <w:gridCol w:w="812"/>
        <w:gridCol w:w="812"/>
        <w:gridCol w:w="928"/>
        <w:gridCol w:w="1044"/>
        <w:gridCol w:w="928"/>
      </w:tblGrid>
      <w:tr>
        <w:trPr>
          <w:trHeight w:val="24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ходя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,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ия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упи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кумент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О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ителя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тк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держание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кумента 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л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л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ла 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ни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-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-ления  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у 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гд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правлено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ля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ния 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 о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е-нии </w:t>
            </w:r>
          </w:p>
        </w:tc>
      </w:tr>
      <w:tr>
        <w:trPr>
          <w:trHeight w:val="242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   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 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   </w:t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 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 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Протоколы заседания комиссии ведутся и оформляются в книге протоколов заседаний административ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е дела соответствующего заседания комиссии являются приложением к книге протоколов, подшиваются, на обложке указывается номер и дата протоко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ело подшиваются: протокол об административном правонарушении с приложенными к нему документами, копия постановления, квитанция об уплате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Секретарем административной комиссии ведется дело, куда подш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1. Копии определений о передаче дела на рассмотрение по подведом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2. Копии представлений, вносимых административ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3. Акты, докладные записки и другие материалы о работе административ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4. Статистическая информ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5. Списки дел, назначенных к рассмотр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6. Документы об исполнении постановлений организац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4678" w:right="34" w:firstLine="709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  № 1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387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 31.01.2022   № 1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административной комисси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Верхнекамский муниципальный округ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Киров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96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УВОР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дрей Никола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вый заместитель главы администрации муниципального округа, председатель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ШМИГАЛЬСКА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талия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правовым отделом, заместитель председателя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ИЛИПП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нна Сергее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лавный специалист правового отдела,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ММОС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Елизавета Юрье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муниципального округа по работе с территориальными отделами, начальник МКУ «Благоустройство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ИЛЕ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before="0" w:after="720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юдмила Михайл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B5488AD4FAF7A273BC364FEC073F5EC24920D7906A5A20F18036EA32DD0B2953392A94DD570B20A48C4C0D19EF18494F6E95C6054B3AC4218E391dF66H" TargetMode="External"/><Relationship Id="rId4" Type="http://schemas.openxmlformats.org/officeDocument/2006/relationships/hyperlink" Target="consultantplus://offline/ref=D63B5488AD4FAF7A273BDD69E8AC2FFCEF27CC047009A6F1534F0539FC7DD6E7D57394FC0E9075B60C43939693C0A8D4D5BDE4597B48B3AAd56DH" TargetMode="External"/><Relationship Id="rId5" Type="http://schemas.openxmlformats.org/officeDocument/2006/relationships/hyperlink" Target="consultantplus://offline/ref=D63B5488AD4FAF7A273BC364FEC073F5EC24920D7906ACA1081A036EA32DD0B2953392A94DD570B20A48C4CED39EF18494F6E95C6054B3AC4218E391dF66H" TargetMode="External"/><Relationship Id="rId6" Type="http://schemas.openxmlformats.org/officeDocument/2006/relationships/hyperlink" Target="consultantplus://offline/ref=D63B5488AD4FAF7A273BC364FEC073F5EC24920D7906A5A20F18036EA32DD0B2953392A94DD570B20A48C4C0D19EF18494F6E95C6054B3AC4218E391dF66H" TargetMode="External"/><Relationship Id="rId7" Type="http://schemas.openxmlformats.org/officeDocument/2006/relationships/hyperlink" Target="consultantplus://offline/ref=D63B5488AD4FAF7A273BDD69E8AC2FFCEF27CC047009A6F1534F0539FC7DD6E7C773CCF00F9463B30E56C5C7D5d964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6:00Z</dcterms:created>
  <dc:creator>user</dc:creator>
  <dc:description/>
  <cp:keywords/>
  <dc:language>en-US</dc:language>
  <cp:lastModifiedBy>secretGR</cp:lastModifiedBy>
  <cp:lastPrinted>2022-01-31T13:21:00Z</cp:lastPrinted>
  <dcterms:modified xsi:type="dcterms:W3CDTF">2022-01-31T11:13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