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2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б отделе муниципальных закупо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камского муниципальн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б отделе</w:t>
      </w:r>
      <w:r>
        <w:rPr>
          <w:color w:val="000000"/>
          <w:spacing w:val="-3"/>
          <w:sz w:val="28"/>
          <w:szCs w:val="28"/>
        </w:rPr>
        <w:t xml:space="preserve"> муниципальных закупок </w:t>
      </w:r>
      <w:r>
        <w:rPr>
          <w:color w:val="000000"/>
          <w:spacing w:val="-5"/>
          <w:sz w:val="28"/>
          <w:szCs w:val="28"/>
        </w:rPr>
        <w:t xml:space="preserve">администрации Верхнекамского муниципального округа </w:t>
      </w:r>
      <w:r>
        <w:rPr>
          <w:sz w:val="28"/>
          <w:szCs w:val="28"/>
        </w:rPr>
        <w:t xml:space="preserve">согласно приложению.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ерхнекамского района от 26.01.2016 № 64 «Об утверждении Положения о секторе муниципальных закупок администрации Верхнекамского райо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 с 01.01.202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закупо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рон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Шмигальской Н.А.,  Бронниковой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рхнекамского муниципального округа</w:t>
      </w:r>
    </w:p>
    <w:p>
      <w:pPr>
        <w:pStyle w:val="TextBodyIndent"/>
        <w:ind w:left="4820" w:hanging="0"/>
        <w:rPr>
          <w:b/>
          <w:b/>
          <w:szCs w:val="28"/>
        </w:rPr>
      </w:pPr>
      <w:r>
        <w:rPr>
          <w:szCs w:val="28"/>
        </w:rPr>
        <w:t xml:space="preserve">от 28.01.2022   № 110  </w:t>
      </w:r>
    </w:p>
    <w:p>
      <w:pPr>
        <w:pStyle w:val="TextBodyIndent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тделе муниципальных закупок администрация Верхнекамского муниципального округ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1.1. Отдел муниципальных закупок (далее Отдел) 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создан в соответствии с решением </w:t>
      </w:r>
      <w:r>
        <w:rPr>
          <w:rFonts w:eastAsia="Calibri"/>
          <w:sz w:val="28"/>
          <w:szCs w:val="28"/>
          <w:lang w:eastAsia="ar-SA" w:bidi="en-US"/>
        </w:rPr>
        <w:t>Думы Верхнекамского муниципального округа от  07.12.2021 № 5/78 «Об утверждении структуры администрации  Верхнекамского муниципального округа Кировской области»</w:t>
      </w:r>
      <w:r>
        <w:rPr>
          <w:rFonts w:eastAsia="Calibri"/>
          <w:color w:val="000000"/>
          <w:sz w:val="28"/>
          <w:szCs w:val="28"/>
          <w:lang w:eastAsia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1.2. Отдел является структурным подразделением админи</w:t>
      </w:r>
      <w:r>
        <w:rPr>
          <w:spacing w:val="-2"/>
          <w:sz w:val="28"/>
          <w:szCs w:val="28"/>
        </w:rPr>
        <w:t>страции Верхнекамского муниципального округа, уполномоченным на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осуществление функций по регулированию контрактной системы в сфере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осуществление функций определенных Положением о контрактной службе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spacing w:val="-2"/>
          <w:sz w:val="28"/>
          <w:szCs w:val="28"/>
        </w:rPr>
        <w:t xml:space="preserve">Отдел является уполномоченным органом на определение поставщиков (подрядчиков, исполнителей) конкурентными способами для муниципальных заказчиков Верхнекамского муниципального округа.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97" w:leader="none"/>
        </w:tabs>
        <w:autoSpaceDE w:val="false"/>
        <w:ind w:left="142" w:hanging="0"/>
        <w:jc w:val="both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1.3. Основной целью деятельности Отдела является </w:t>
      </w:r>
      <w:r>
        <w:rPr>
          <w:sz w:val="28"/>
          <w:szCs w:val="28"/>
        </w:rPr>
        <w:t>реализация 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1.4. Отдел в своей деятельности руководствуется Конституцией Российской Федерации, федеральными законами, законами Кировской области, иными нормативными правовыми актами Российской Федерации и Кировской области, Уставом  муниципального образования Верхнекамский муниципальный округ, муниципальными правовыми актами  Верхнекамского муниципального округа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99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. ОСНОВНЫЕ ЗАДАЧ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64" w:after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</w:t>
      </w:r>
      <w:r>
        <w:rPr>
          <w:bCs/>
          <w:color w:val="000000"/>
          <w:spacing w:val="-4"/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  <w:tab w:val="left" w:pos="1560" w:leader="none"/>
        </w:tabs>
        <w:autoSpaceDE w:val="false"/>
        <w:ind w:left="0" w:firstLine="1134"/>
        <w:jc w:val="both"/>
        <w:rPr>
          <w:color w:val="FF0000"/>
          <w:spacing w:val="-7"/>
          <w:sz w:val="28"/>
          <w:szCs w:val="28"/>
        </w:rPr>
      </w:pPr>
      <w:r>
        <w:rPr>
          <w:sz w:val="28"/>
          <w:szCs w:val="28"/>
        </w:rPr>
        <w:t>Обеспечение деятельности по регулированию контрактной системы в сфере закупок для обеспечения муниципальных нужд Верхнекам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  <w:tab w:val="left" w:pos="1560" w:leader="none"/>
        </w:tabs>
        <w:autoSpaceDE w:val="false"/>
        <w:ind w:left="0" w:firstLine="1134"/>
        <w:jc w:val="both"/>
        <w:rPr>
          <w:color w:val="FF0000"/>
          <w:spacing w:val="-7"/>
          <w:sz w:val="28"/>
          <w:szCs w:val="28"/>
        </w:rPr>
      </w:pPr>
      <w:r>
        <w:rPr>
          <w:sz w:val="28"/>
          <w:szCs w:val="28"/>
        </w:rPr>
        <w:t>Координация деятельности заказчиков и методическая помощь в рамках функционирования контрактной системы в сфере закуп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  <w:tab w:val="left" w:pos="1560" w:leader="none"/>
        </w:tabs>
        <w:autoSpaceDE w:val="false"/>
        <w:ind w:left="0" w:firstLine="1134"/>
        <w:jc w:val="both"/>
        <w:rPr>
          <w:color w:val="FF0000"/>
          <w:spacing w:val="-7"/>
          <w:sz w:val="28"/>
          <w:szCs w:val="28"/>
        </w:rPr>
      </w:pPr>
      <w:r>
        <w:rPr>
          <w:sz w:val="28"/>
          <w:szCs w:val="28"/>
        </w:rPr>
        <w:t>Обеспечение гласности и прозрачности при определении поставщиков (подрядчиков, исполнителей) для обеспечения муниципальных нуж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  <w:tab w:val="left" w:pos="1560" w:leader="none"/>
        </w:tabs>
        <w:autoSpaceDE w:val="false"/>
        <w:ind w:left="0" w:firstLine="1134"/>
        <w:jc w:val="both"/>
        <w:rPr>
          <w:color w:val="FF0000"/>
          <w:spacing w:val="-7"/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 по регулированию контрактной системы в сфере закуп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22" w:leader="none"/>
          <w:tab w:val="left" w:pos="1560" w:leader="none"/>
        </w:tabs>
        <w:autoSpaceDE w:val="false"/>
        <w:ind w:left="0" w:firstLine="1134"/>
        <w:jc w:val="both"/>
        <w:rPr>
          <w:color w:val="FF0000"/>
          <w:spacing w:val="-7"/>
          <w:sz w:val="28"/>
          <w:szCs w:val="28"/>
        </w:rPr>
      </w:pPr>
      <w:r>
        <w:rPr>
          <w:sz w:val="28"/>
          <w:szCs w:val="28"/>
        </w:rPr>
        <w:t>Взаимодействие с органами местного самоуправления Верхнекамского муниципального округа, отраслевыми органами, структурными подразделениями администрации Верхнекамского муниципального округа и подведомственными учреждениями при осуществлении закупок в соответствии с Порядком, утвержденным постановлением администрации Верхнекам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hanging="12"/>
        <w:jc w:val="center"/>
        <w:outlineLvl w:val="1"/>
        <w:rPr/>
      </w:pPr>
      <w:r>
        <w:rPr>
          <w:b/>
          <w:iCs/>
          <w:sz w:val="28"/>
          <w:szCs w:val="28"/>
        </w:rPr>
        <w:t xml:space="preserve">3. </w:t>
      </w:r>
      <w:r>
        <w:rPr>
          <w:b/>
          <w:iCs/>
          <w:caps/>
          <w:sz w:val="28"/>
          <w:szCs w:val="28"/>
        </w:rPr>
        <w:t xml:space="preserve">Организационная структура 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1560" w:leader="none"/>
        </w:tabs>
        <w:jc w:val="both"/>
        <w:rPr>
          <w:b/>
          <w:b/>
          <w:iCs/>
          <w:caps/>
          <w:color w:val="000000"/>
          <w:spacing w:val="-8"/>
          <w:sz w:val="28"/>
          <w:szCs w:val="28"/>
        </w:rPr>
      </w:pPr>
      <w:r>
        <w:rPr>
          <w:b/>
          <w:iCs/>
          <w:cap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15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>3.1. Отдел возглавляет Заведующий, назначаемый на должность и освобождаемый от должности  главой Верхнекамского муниципального округа. Отдел находится  в непосредственном подчинении заместителя главы администрации муниципального округа по финансово-экономической политике, начальника финансового управления. На время отсутствия Заведующего исполняет обязанности Главный специалист Отдела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156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 </w:t>
      </w:r>
      <w:r>
        <w:rPr>
          <w:color w:val="000000"/>
          <w:spacing w:val="-8"/>
          <w:sz w:val="28"/>
          <w:szCs w:val="28"/>
        </w:rPr>
        <w:t>3.2. На должность заведующего Отделом назначается лицо, имеющее высшее образование и стаж муниципальной (государственной) службы в соответствии с Положением о муниципальной службе  в  Верхнекамском муниципальном округе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156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3.3. Заведующий отделом руководит Отделом  на принципах единоначалия и несет персональную ответственность за выполнение возложенных на Отдел задач и осуществление им своих функций (полномочий) в соответствии с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15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3.4. Заведующий Отделом обеспечивает соблюдение муниципальными служащими и работниками нормативных правовых актов Верхнекамского муниципального округа, должностных инструкций, порядка работы со служебными документами, правил охраны труда и техники безопасности.</w:t>
      </w:r>
    </w:p>
    <w:p>
      <w:pPr>
        <w:pStyle w:val="Normal"/>
        <w:shd w:fill="FFFFFF" w:val="clear"/>
        <w:tabs>
          <w:tab w:val="clear" w:pos="708"/>
          <w:tab w:val="left" w:pos="1522" w:leader="none"/>
          <w:tab w:val="left" w:pos="15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4. ФУНКЦИ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</w:t>
      </w:r>
      <w:r>
        <w:rPr>
          <w:bCs/>
          <w:color w:val="000000"/>
          <w:spacing w:val="-4"/>
          <w:sz w:val="28"/>
          <w:szCs w:val="28"/>
        </w:rPr>
        <w:t xml:space="preserve">Отдел  в соответствии с возложенными на него задачами осуществляет следующие функции (полномочия):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деятельности по регулированию контрактной системы в сфере закупок: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1. Участие в осуществлении правового регулирования контрактной системы в сфере закупок на основании и во исполнение Конституции Российской Федерации, федеральных законов, законов Кировской области, иных нормативных правовых актов Российской Федерации и Кировской области, Устава  муниципального образования Верхнекамский муниципальный округ (Ведение работы по обновлению нормативной правовой базы и изданию новых правовых актов, актуализация правовых актов, в  том числе по нормированию  в сфере закупок, проведение  обсуждения проектов правовых актов целях общественного контроля)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2. Проведение мониторинга всех закупок для обеспечения муниципальных нужд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3. Составление отчетов, аналитических материалов, обзоров, докладов, справок по вопросам закупок товаров, работ, услуг, при необходимости, размещение в Единой информационной системе в сфере закупок (далее - ЕИС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2. Координация деятельности заказчиков и методическая помощь в рамках функционирования контрактной системы в сфере закупок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2. Оказание помощи в подготовке заявок (проекта контракта, критерии оценок, обоснования цены, технического задания) на проведение конкурсов, аукционов, запросов котировок на закупки товаров, работ,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3. Информирование по изменениям в законодательстве, о принятии нормативно - правовых актов в сфере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4. Участие в организации видеоконференций, семинаров с Министерством финансов Кировской области, с Федеральным казначейством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3. Определение поставщиков (подрядчиков, исполнителей) для муниципальных заказчиков Верхнекам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1. Проведение проверки поступивших от заказчиков документов на осуществление закупок товаров, работ, услуг, технических заданий и проектов контрактов на предмет соответствия требованиям действующего законодательства Российской Федерации о закупках и Порядка взаимодействия муниципальных заказчиков Верхнекамского муниципального округа с Отде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2. С</w:t>
      </w:r>
      <w:r>
        <w:rPr>
          <w:color w:val="000000"/>
          <w:spacing w:val="-9"/>
          <w:sz w:val="28"/>
          <w:szCs w:val="28"/>
        </w:rPr>
        <w:t>воевременное проведение заседаний комиссии</w:t>
      </w:r>
      <w:r>
        <w:rPr>
          <w:sz w:val="28"/>
          <w:szCs w:val="28"/>
        </w:rPr>
        <w:t xml:space="preserve"> по осуществлению закупок, комиссии по рассмотрению проектов технических заданий (описаний объектов закупок), разработанных муниципальными заказч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3. Р</w:t>
      </w:r>
      <w:r>
        <w:rPr>
          <w:rFonts w:eastAsia="Calibri"/>
          <w:sz w:val="28"/>
          <w:szCs w:val="28"/>
        </w:rPr>
        <w:t>азрабатывает инструкцию по заполнению заявок на участие в закупках конкурентным способом, готовит извещение, формирует пакет документов на размещение в  Е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4. Р</w:t>
      </w:r>
      <w:r>
        <w:rPr>
          <w:iCs/>
          <w:color w:val="000000"/>
          <w:spacing w:val="4"/>
          <w:sz w:val="28"/>
          <w:szCs w:val="28"/>
        </w:rPr>
        <w:t>азмещает извещение с необходимой информацией по закупке</w:t>
      </w:r>
      <w:r>
        <w:rPr>
          <w:sz w:val="28"/>
          <w:szCs w:val="28"/>
        </w:rPr>
        <w:t xml:space="preserve"> в ЕИС в соответствии с требованиями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4. Взаимодействие с органами местного самоуправления Верхнекамского муниципального округа, отраслевыми органами, структурными подразделениями администрации Верхнекамского муниципального округа и подведомственными учреждениями при осуществлении закупок в соответствии с Порядком, утвержденным постановлением администрации Верхнекамского муниципальн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. Оказание помощи в подготовке и принятии правовых актов по нормированию,  проведение общественного обсуждения проектов правовых актов по нормир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2. Согласование закупки на предмет соответствия Федеральному закону от 05.04.2013 № 44-ФЗ, наличия в плане – графике, выбора способа закуп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2. Формирование (размещение), утверждение и ведение планов – графиков в Е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 Работа на Портале закупок малого объема Кир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4. Размещение информации о заключенных муниципальных контрактах в реестре контрактов (кроме исполнения) в Е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5. Составление и размещение отчетов в ЕИ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en-US"/>
        </w:rPr>
        <w:t>5. П</w:t>
      </w:r>
      <w:r>
        <w:rPr>
          <w:rFonts w:eastAsia="Calibri"/>
          <w:b/>
          <w:bCs/>
          <w:caps/>
          <w:color w:val="000000"/>
          <w:sz w:val="28"/>
          <w:szCs w:val="28"/>
          <w:lang w:eastAsia="en-US" w:bidi="en-US"/>
        </w:rPr>
        <w:t>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По вопросам, отнесенным к компетенции Отдела, ему предоставлено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 w:bidi="en-US"/>
        </w:rPr>
        <w:t>5.1. Запрашивать у структурных подразделений администрации Верхнекамского муниципального округа, организаций различных организационно-правовых форм, должностных лиц необходимую для осуществления деятельности Отдела информацию, документы и материалы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 xml:space="preserve">5.2. </w:t>
      </w:r>
      <w:r>
        <w:rPr>
          <w:rFonts w:eastAsia="Calibri"/>
          <w:sz w:val="28"/>
          <w:szCs w:val="28"/>
          <w:lang w:eastAsia="en-US" w:bidi="en-US"/>
        </w:rPr>
        <w:t>Привлекать с согласия руководителей структурных подразделений работников для подготовки муниципаль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 w:bidi="en-US"/>
        </w:rPr>
        <w:t>5.3. Требовать соблюдения сроков исполнения нормативных правовых актов и иных документов  по вопросам, входящим в компетенцию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 w:bidi="en-US"/>
        </w:rPr>
        <w:t>5.4. Участвовать в работе комиссий, советов, коллегий, рабочих групп, создаваемых на основе правовых актов администрации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 w:bidi="en-US"/>
        </w:rPr>
        <w:t>Верхнекамского муниципального округа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bCs/>
          <w:color w:val="000000"/>
          <w:sz w:val="28"/>
          <w:szCs w:val="28"/>
          <w:lang w:eastAsia="en-US" w:bidi="en-US"/>
        </w:rPr>
        <w:t>5.5. Осуществлять иные права в соответствии с действующим законодательством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left" w:pos="1701" w:leader="none"/>
          <w:tab w:val="left" w:pos="5189" w:leader="none"/>
        </w:tabs>
        <w:autoSpaceDE w:val="false"/>
        <w:spacing w:before="5" w:after="0"/>
        <w:jc w:val="both"/>
        <w:rPr>
          <w:rFonts w:eastAsia="Calibri"/>
          <w:bCs/>
          <w:color w:val="000000"/>
          <w:spacing w:val="-7"/>
          <w:sz w:val="28"/>
          <w:szCs w:val="28"/>
          <w:lang w:eastAsia="en-US" w:bidi="en-US"/>
        </w:rPr>
      </w:pPr>
      <w:r>
        <w:rPr>
          <w:rFonts w:eastAsia="Calibri"/>
          <w:bCs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ind w:left="12" w:hanging="12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en-US"/>
        </w:rPr>
        <w:t xml:space="preserve">6. </w:t>
      </w:r>
      <w:r>
        <w:rPr>
          <w:rFonts w:eastAsia="Calibri"/>
          <w:b/>
          <w:bCs/>
          <w:caps/>
          <w:color w:val="000000"/>
          <w:sz w:val="28"/>
          <w:szCs w:val="28"/>
          <w:lang w:eastAsia="en-US" w:bidi="en-US"/>
        </w:rPr>
        <w:t>Взаимодействие с внешними организациями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 w:bidi="en-US"/>
        </w:rPr>
        <w:t>Отдел осуществляет свою деятельность во взаимодействии с иными организациями и предприятиями</w:t>
      </w:r>
      <w:r>
        <w:rPr>
          <w:rFonts w:eastAsia="Calibri"/>
          <w:sz w:val="28"/>
          <w:szCs w:val="28"/>
          <w:lang w:eastAsia="en-US" w:bidi="en-US"/>
        </w:rPr>
        <w:t xml:space="preserve"> по вопросам</w:t>
      </w:r>
      <w:r>
        <w:rPr>
          <w:rFonts w:eastAsia="Calibri"/>
          <w:color w:val="000000"/>
          <w:sz w:val="28"/>
          <w:szCs w:val="28"/>
          <w:lang w:eastAsia="en-US" w:bidi="en-US"/>
        </w:rPr>
        <w:t xml:space="preserve">, отнесенным к компетенции отдела. 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7. ОТВЕТСТВЕННОСТЬ </w:t>
      </w:r>
      <w:r>
        <w:rPr>
          <w:b/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несет персональную ответственность за выполнение возложенных на Отдел задач и осуществление своих полномочий.</w:t>
      </w:r>
    </w:p>
    <w:p>
      <w:pPr>
        <w:pStyle w:val="Normal"/>
        <w:rPr>
          <w:rFonts w:ascii="Calibri" w:hAnsi="Calibri" w:eastAsia="Calibri" w:cs="Calibri"/>
          <w:color w:val="333333"/>
          <w:sz w:val="24"/>
          <w:szCs w:val="24"/>
        </w:rPr>
      </w:pPr>
      <w:r>
        <w:rPr>
          <w:rFonts w:eastAsia="Calibri" w:cs="Calibri" w:ascii="Calibri" w:hAnsi="Calibri"/>
          <w:color w:val="33333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86" w:leader="none"/>
        </w:tabs>
        <w:jc w:val="both"/>
        <w:rPr>
          <w:rFonts w:ascii="Calibri" w:hAnsi="Calibri" w:eastAsia="Calibri" w:cs="Calibri"/>
          <w:b/>
          <w:b/>
          <w:color w:val="000000"/>
          <w:spacing w:val="-7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7"/>
          <w:sz w:val="24"/>
          <w:szCs w:val="24"/>
          <w:lang w:eastAsia="ar-SA"/>
        </w:rPr>
      </w:pPr>
      <w:r>
        <w:rPr>
          <w:b/>
          <w:color w:val="000000"/>
          <w:spacing w:val="-7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8:00Z</dcterms:created>
  <dc:creator>SecretSveta</dc:creator>
  <dc:description/>
  <cp:keywords/>
  <dc:language>en-US</dc:language>
  <cp:lastModifiedBy>secretGR</cp:lastModifiedBy>
  <cp:lastPrinted>2022-01-28T16:18:00Z</cp:lastPrinted>
  <dcterms:modified xsi:type="dcterms:W3CDTF">2022-01-31T05:18:00Z</dcterms:modified>
  <cp:revision>104</cp:revision>
  <dc:subject/>
  <dc:title>АДМИНИСТРАЦИЯ ВЕРХНЕКАМСКОГО РАЙОНА</dc:title>
</cp:coreProperties>
</file>