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Верхнекамского муниципального округ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28.01.2022    № 1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4"/>
          <w:szCs w:val="24"/>
        </w:rPr>
        <w:t xml:space="preserve">на обеспечение функций администрации Верхнекамского муниципального округа и подведомственного ей Муниципального казенного учреждения «Благоустройство»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риложение устанавливает нормативы количества и цены товаров, работ, услуг на обеспечение функций администрации Верхнекамского муниципального округа и подведомственного ей Муниципального казенного учреждения «Благоустройство» (далее – Порядок), а также порядок расчета нормативных затрат, для которых Правилами определения нормативных затрат на обеспечение функций органов местного самоуправления (включая отраслевые органы и подведомственные казенные учреждения) (далее – Правила), утвержденными постановлением администрации Верхнекамского муниципального округа не установлен порядок расч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объем затрат, связанных с закупкой товаров, работ, услуг, рассчитанный на основе нормативных затрат на обеспечение функций администрации Верхнекамского муниципального округа и подведомственного ей Муниципального казенного учреждения «Благоустройство» (далее – нормативные затраты), не может превышать объема лимитов бюджетных обязательств, доведенных до администрации Верхнекамского муниципального округа и подведомственного ей Муниципального казенного учреждения «Благоустройство», как получателя средств местного бюджета на закупку товаров, работ, услуг в рамках исполнения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 Верхнекамского муниципального округа и подведомственного ей Муниципального казенного учреждения «Благоустройство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Нормативы количества и цены товаров, работ, услуг на обеспечений функций администрации Верхнекамского муниципального округа и подведомственного ей Муниципального казенного учреждения «Благоустройство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абонентскую плату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697"/>
        <w:gridCol w:w="2466"/>
        <w:gridCol w:w="149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сяцев предоставления услуги 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единиц на администраци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повременную оплату междугородних телефонных соединений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8"/>
        <w:gridCol w:w="2176"/>
        <w:gridCol w:w="1907"/>
        <w:gridCol w:w="17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абонентских номеров для передачи голосовой информации, используемых для междугородних телефонных соединен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междугородних телефонных соединений в месяц в расчете на 1 абонентский телефонный номер для передачи голосовой информаци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минуты разговора при междугородних телефонных соединениях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сяцев предоставления услуги </w:t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 по каждому учрежде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уровня тарифов и тарифных планов, утвержденных регуляторо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траты на повременную оплату местных и международных телефонных соединений не предусмотрены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оплату услуг подвижной связ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67"/>
        <w:gridCol w:w="2510"/>
        <w:gridCol w:w="2163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ия должностей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подвижной связи 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цена услуги подвижной связи в расчете на 1 номер сотовой абонентской стан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руб.)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фактическим затратам в отчетном финансовом году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сяцев предоставления услуги подвижной связи 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круга,</w:t>
            </w:r>
            <w:r>
              <w:rPr>
                <w:sz w:val="24"/>
                <w:szCs w:val="24"/>
              </w:rPr>
              <w:t xml:space="preserve"> первый </w:t>
            </w:r>
            <w:r>
              <w:rPr>
                <w:color w:val="000000"/>
                <w:sz w:val="24"/>
                <w:szCs w:val="24"/>
              </w:rPr>
              <w:t>заместитель главы администрации муниципального округ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льные работн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 единиц на администраци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абонентских номеров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 сеть «Интернет» и услуги интернет-провайдеро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835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ов передачи данных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ая цена аренды одного канала передачи данных сети «Интернет» (руб) 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фактическим затратам в отчетном финансовом год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сяцев аренды канала </w:t>
            </w:r>
          </w:p>
        </w:tc>
      </w:tr>
      <w:tr>
        <w:trPr>
          <w:trHeight w:val="27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канала передачи данных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более 15</w:t>
            </w:r>
            <w:r>
              <w:rPr>
                <w:color w:val="000000"/>
                <w:sz w:val="24"/>
                <w:szCs w:val="24"/>
              </w:rPr>
              <w:t xml:space="preserve"> единиц на админист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каналов передачи данных, месячная цена аренды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ремонт вычислительной техник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01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количество i-й вычислительной техни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в расчете на одну i-ю вычислительную технику в год (</w:t>
            </w: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руб.) 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е более количества, используемого в  учреждениях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0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ремонт принтеров, многофункциональных устройств, копировальных аппаратов и иной оргтехник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5"/>
        <w:gridCol w:w="43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интеров, многофункциональных устройств, копировальных аппаратов и иной оргтехники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уб.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фактическим затратам в отчетном финансовом году)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 персональны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 на администрацию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 на администрацию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 на администрацию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0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оплату услуг по сопровождению справочно-правовых систем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80"/>
        <w:gridCol w:w="32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 по сопровождению справочно-правовых систе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опровождения справочно-правовой системы (руб.)  за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(Определяется по фактическим затратам в отчетном финансовом году)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авовая система «КонсультантПлюс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администраци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 0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ормативы, применяемые при расчете нормативных затрат на оплат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услуг по сопровождению и приобретению иного программного обеспечения: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79"/>
        <w:gridCol w:w="293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услуг по сопровождению </w:t>
            </w:r>
            <w:r>
              <w:rPr>
                <w:bCs/>
                <w:sz w:val="24"/>
                <w:szCs w:val="28"/>
              </w:rPr>
              <w:t>и приобрет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иного программного обеспеч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сопровожде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 приобретения иного программного обеспеч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уб.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(Определяется по фактическим затратам в отчетном финансовом году)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обеспечения «Смета-КС и Зарплата-КС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администраци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 00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обеспечения «Контур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администраци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ого права использования программного продукта для ЭВ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администраци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деп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 на администраци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приобретение простых (неисключительных) лицензий на использование программного обеспечения по защите информа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250"/>
        <w:gridCol w:w="350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ного обеспечения по защите информац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иобретаемых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уб.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(Определяется по фактическим затратам в отчетном финансовом году)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 и каждый серве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 на обеспечение антивирусного программного обеспеч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администраци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0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приобретение рабочих станций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21"/>
        <w:gridCol w:w="325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бочих станций</w:t>
            </w:r>
            <w:r>
              <w:rPr>
                <w:color w:val="000000"/>
                <w:sz w:val="24"/>
                <w:szCs w:val="24"/>
              </w:rPr>
              <w:t xml:space="preserve"> шт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рабочей станции, (руб.) 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вывода </w:t>
            </w:r>
            <w:r>
              <w:rPr>
                <w:sz w:val="24"/>
                <w:szCs w:val="24"/>
              </w:rPr>
              <w:t>(сервер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администрацию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0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компьютеры персональные настольные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рабочих станци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приобретение принтеров, многофункциональных устройств, копировальных аппаратов и иной оргтехник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178"/>
        <w:gridCol w:w="3249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техники*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, шт.*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принтера, многофункционального устройства, копировального аппарата и иной оргтехники, (руб.) 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1 единицы в отдел-все категории должностей работни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офо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1 единицы на администрацию- все категории должностей работни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44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*Количество </w:t>
      </w:r>
      <w:r>
        <w:rPr>
          <w:color w:val="000000"/>
          <w:sz w:val="24"/>
          <w:szCs w:val="24"/>
        </w:rPr>
        <w:t>многофункциональных устройств, копировальных аппаратов и иной оргтехники</w:t>
      </w:r>
      <w:r>
        <w:rPr>
          <w:bCs/>
          <w:sz w:val="24"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 на приобретение ноутбуков: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51"/>
      </w:tblGrid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ноутбуков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одного  ноутбу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(руб.) </w:t>
            </w:r>
          </w:p>
        </w:tc>
      </w:tr>
      <w:tr>
        <w:trPr>
          <w:trHeight w:val="17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, заместители главы администрации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 000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ра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 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приобретение средств стационарной связ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7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редств стационарной связи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Стоимость одного средства стационарной связи (руб.) </w:t>
            </w:r>
          </w:p>
        </w:tc>
      </w:tr>
      <w:tr>
        <w:trPr>
          <w:trHeight w:val="11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Глава муниципального округа, заместители главы администрации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8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тальны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средств стационарной связ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приобретение монитор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ониторов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одного монит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(руб.) </w:t>
            </w:r>
          </w:p>
        </w:tc>
      </w:tr>
      <w:tr>
        <w:trPr>
          <w:trHeight w:val="18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highlight w:val="yellow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7 000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6"/>
          <w:szCs w:val="26"/>
        </w:rPr>
      </w:pPr>
      <w:r>
        <w:rPr>
          <w:sz w:val="24"/>
          <w:szCs w:val="26"/>
        </w:rPr>
        <w:t>*</w:t>
      </w:r>
      <w:r>
        <w:rPr>
          <w:bCs/>
          <w:sz w:val="24"/>
          <w:szCs w:val="28"/>
        </w:rPr>
        <w:t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4"/>
          <w:szCs w:val="26"/>
        </w:rPr>
        <w:t>Приобретение производится с целью замены неисправных, а также подлежащих списанию мониторов. Допускается приобретение мониторов для создания резерва с целью обеспечения непрерывности работы из расчета в год не более 5 % от общего количества мониторов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приобретение системных бло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системных бло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системного бло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(руб.) </w:t>
            </w:r>
          </w:p>
        </w:tc>
      </w:tr>
      <w:tr>
        <w:trPr>
          <w:trHeight w:val="15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40 0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*</w:t>
      </w:r>
      <w:r>
        <w:rPr>
          <w:bCs/>
          <w:sz w:val="24"/>
          <w:szCs w:val="28"/>
        </w:rPr>
        <w:t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6"/>
        </w:rPr>
        <w:t>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приобретение запасных частей для вычислительной техн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686"/>
      </w:tblGrid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запасной част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запасных частей для вычислительной техн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Цена одной единицы запасной части для вычислительной техники (руб.) </w:t>
            </w:r>
          </w:p>
        </w:tc>
      </w:tr>
      <w:tr>
        <w:trPr>
          <w:trHeight w:val="11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лави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800</w:t>
            </w:r>
          </w:p>
        </w:tc>
      </w:tr>
      <w:tr>
        <w:trPr>
          <w:trHeight w:val="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ышь компьюте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6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етевой филь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2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пл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хла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65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ы и считы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35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55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я для источника бесперебой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6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к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55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6"/>
        </w:rPr>
        <w:t xml:space="preserve">на приобретение носителей информации, в том числе магнитных и 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оптических носителей информ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носителя информ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осителей информации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Цена одной единицы носителю информации (руб.) 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Жесткий д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4 единиц на админи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4 5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Флеш-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работника (все категории должностей работник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15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иск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0 единиц на админи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3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Электронный идентификатор RuTo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 единиц на админи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  <w:r>
              <w:rPr>
                <w:color w:val="000000"/>
                <w:sz w:val="24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2 5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приобретение расходных материалов для принтеров, многофункциональных устройств, копировальных аппаратов и иной оргтехник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634"/>
        <w:gridCol w:w="2586"/>
      </w:tblGrid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Фактическое количество принтеров, многофункциональных устройств, копировальных аппаратов и иной оргтехник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 xml:space="preserve">Цена расходного материала, (руб.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(Определяется по фактическим затратам в отчетном финансовом году)</w:t>
            </w:r>
          </w:p>
        </w:tc>
      </w:tr>
      <w:tr>
        <w:trPr>
          <w:trHeight w:val="11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дминистрация</w:t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интер монохром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не более количества, используемого в администр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в меся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2 500</w:t>
            </w:r>
          </w:p>
        </w:tc>
      </w:tr>
      <w:tr>
        <w:trPr>
          <w:trHeight w:val="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интер струйный цвет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администр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 комплекта в кварта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3 000</w:t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Многофункциональное устройство формата А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администр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2 единиц в меся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2 500</w:t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Многофункциональное устройство формата А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администр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 единиц в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3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 xml:space="preserve">на приобретение </w:t>
      </w:r>
      <w:r>
        <w:rPr>
          <w:b/>
          <w:bCs/>
          <w:color w:val="000000"/>
          <w:sz w:val="24"/>
          <w:szCs w:val="26"/>
        </w:rPr>
        <w:t>запасных частей для принтеров, многофункциональных устройств и копировальных аппаратов и иной оргтехники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204"/>
        <w:gridCol w:w="3678"/>
      </w:tblGrid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Фактическое количество принтеров, многофункциональных устройств, копировальных аппаратов и иной оргтехники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Цена </w:t>
            </w:r>
            <w:r>
              <w:rPr>
                <w:bCs/>
                <w:sz w:val="24"/>
                <w:szCs w:val="24"/>
              </w:rPr>
              <w:t>одной единиц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запасной части, (руб.) </w:t>
            </w:r>
          </w:p>
        </w:tc>
      </w:tr>
      <w:tr>
        <w:trPr>
          <w:trHeight w:val="103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интер монохром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не более количества, используемого в администр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не более 30 % от стоимости единицы 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интер струйный цветно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администр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не более 30 % от стоимости единицы 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ногофункциональное устройство формата А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администр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не более 30 % от стоимости единицы 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Многофункциональное устройство формата А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администр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не более 30 % от стоимости единицы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оплату услуг почтовой связи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829"/>
        <w:gridCol w:w="501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оличество в год*, ш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одного почтового отправления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оличество почтовых отправлений в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*Количество отправлений услуг почтовой связи может отличаться от приведенного в зависимости от задач администрации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плату услуг специальной связи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829"/>
        <w:gridCol w:w="501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оличество в год*, ш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одного </w:t>
            </w:r>
            <w:r>
              <w:rPr>
                <w:bCs/>
                <w:sz w:val="24"/>
                <w:szCs w:val="24"/>
              </w:rPr>
              <w:t>листа (пакета) исходящей информ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ое количество </w:t>
            </w:r>
            <w:r>
              <w:rPr>
                <w:bCs/>
                <w:sz w:val="24"/>
                <w:szCs w:val="24"/>
              </w:rPr>
              <w:t>листов (пакетов) исходящей информации в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5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специальной связи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*Количество отправлений услуг специальной связи может отличаться от приведенного в зависимости от задач администрации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электроснабж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 на электроэнергию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ая потребность электроэнергии в год ,</w:t>
            </w:r>
            <w:r>
              <w:rPr>
                <w:rFonts w:cs="Tahoma" w:ascii="Tahoma" w:hAnsi="Tahoma"/>
                <w:color w:val="515153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тыс. кВт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улируемыми тариф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  <w:szCs w:val="26"/>
        </w:rPr>
        <w:t xml:space="preserve">Расчетная потребность может отличаться от приведенного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плоснабж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780"/>
        <w:gridCol w:w="378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егулируемый тариф на теплоснабж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ая потребность в теплоэнергии на отопление зданий, помещений и сооружений,</w:t>
            </w:r>
            <w:r>
              <w:rPr>
                <w:rFonts w:cs="Tahoma" w:ascii="Tahoma" w:hAnsi="Tahoma"/>
                <w:color w:val="515153"/>
                <w:sz w:val="18"/>
                <w:szCs w:val="18"/>
              </w:rPr>
              <w:t xml:space="preserve"> </w:t>
            </w:r>
            <w:r>
              <w:rPr/>
              <w:t>Гка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улируемыми тариф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0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  <w:szCs w:val="26"/>
        </w:rPr>
        <w:t xml:space="preserve">Расчетная потребность может отличаться от приведенного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 холодное водоснабжение и водоотвед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Расчетная потребность в холодном водоснабжении и водоотведении,м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улируемый тариф на холодное водоснабжение и водоотведение, руб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улируемыми тарифам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  <w:szCs w:val="26"/>
        </w:rPr>
        <w:t xml:space="preserve">Расчетная потребность может отличаться от приведенного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 аренду помещений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260"/>
        <w:gridCol w:w="198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енность работников, размещаемых на i-й арендуемой площад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,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bCs/>
                <w:sz w:val="28"/>
                <w:szCs w:val="28"/>
              </w:rPr>
              <w:t>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ежемесячной аренды за 1 кв. метр арендуемой площад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а основании экпертного заключения № 907-4 от 30.04.20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ланируемое количество месяцев аренды  арендуемой площади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арх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6. Нормативы, применяемые при расчете нормативных затрат на техническое обслуживание и регламентно-профилактический ремонт систем кондиционирования и вентиляции</w:t>
      </w:r>
      <w:r>
        <w:rPr/>
        <w:t>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5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установок кондиционирования и элементов систем вентиля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на технического обслуживания и регламентно-профилактического ремонта установки кондиционирования и элементов вентиляции (руб.)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ндицио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более 4 единиц на администраци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Не более 7 0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техническое обслуживание и регламентно-профилактический ремонт систем охранно-тревожной сигнализации(и пожарной)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013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служиваемых устройств в составе системы охранно-тревожной сигнализации</w:t>
            </w:r>
            <w:r>
              <w:rPr>
                <w:color w:val="000000"/>
                <w:sz w:val="24"/>
                <w:szCs w:val="24"/>
              </w:rPr>
              <w:t xml:space="preserve"> (и пожарной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обслуживания одного устройства,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)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5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проведение текущего ремонта помещения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013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i-го здания, планируемая к проведению текущего ремонт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текущего ремонта 1 кв. метра площади i-го здания,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площади здания администрац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Определяется по локальному сметному расчету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</w:t>
      </w:r>
      <w:r>
        <w:rPr>
          <w:b/>
          <w:bCs/>
          <w:sz w:val="28"/>
          <w:szCs w:val="28"/>
        </w:rPr>
        <w:t>ывоз твердых коммунальных отходов:</w:t>
      </w: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23"/>
        <w:gridCol w:w="5013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уб. метров твердых коммунальных отходов в год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вывоза 1 куб. метра твердых коммунальных отходов, руб.</w:t>
            </w:r>
            <w:r>
              <w:rPr>
                <w:color w:val="000000"/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</w:rPr>
              <w:t>В соответствии с регулируемыми тарифами)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138"/>
        <w:gridCol w:w="366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административных помещений, для отопления которых используется индивидуальный тепловой пункт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счетч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8,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Стоимость</w:t>
      </w:r>
      <w:r>
        <w:rPr>
          <w:bCs/>
          <w:color w:val="FF0000"/>
          <w:sz w:val="24"/>
          <w:szCs w:val="26"/>
        </w:rPr>
        <w:t xml:space="preserve"> </w:t>
      </w:r>
      <w:r>
        <w:rPr>
          <w:bCs/>
          <w:sz w:val="24"/>
          <w:szCs w:val="24"/>
        </w:rPr>
        <w:t>технического обслуживания и текущего ремонта индивидуального теплового пункта</w:t>
      </w:r>
      <w:r>
        <w:rPr>
          <w:bCs/>
          <w:sz w:val="24"/>
          <w:szCs w:val="26"/>
        </w:rPr>
        <w:t xml:space="preserve"> может быть изменена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780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технического обслуживания и текущего ремонта электрооборудова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оруд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1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Стоимость</w:t>
      </w:r>
      <w:r>
        <w:rPr>
          <w:bCs/>
          <w:color w:val="FF0000"/>
          <w:sz w:val="24"/>
          <w:szCs w:val="26"/>
        </w:rPr>
        <w:t xml:space="preserve"> </w:t>
      </w:r>
      <w:r>
        <w:rPr>
          <w:bCs/>
          <w:sz w:val="24"/>
          <w:szCs w:val="24"/>
        </w:rPr>
        <w:t>технического обслуживания и текущего ремонта электрооборуд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6"/>
        </w:rPr>
        <w:t xml:space="preserve">  может быть изменена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траты на техническое обслуживание и регламентно-профилактический ремонт систем видеонаблюд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Calibri"/>
                <w:bCs/>
                <w:sz w:val="24"/>
                <w:szCs w:val="26"/>
              </w:rPr>
              <w:t>Количество систем видеонаблюдения (камер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Calibri"/>
                <w:bCs/>
                <w:sz w:val="24"/>
                <w:szCs w:val="26"/>
              </w:rPr>
              <w:t>Цена</w:t>
            </w:r>
            <w:r>
              <w:rPr>
                <w:rFonts w:eastAsia="Calibri"/>
                <w:bCs/>
                <w:sz w:val="24"/>
                <w:szCs w:val="24"/>
              </w:rPr>
              <w:t xml:space="preserve"> технического обслуживания и регламентно-профилактический ремонта систем видеонаблюдения за 1 единицу (руб.) в меся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Calibri"/>
                <w:bCs/>
                <w:sz w:val="24"/>
                <w:szCs w:val="26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Calibri"/>
                <w:bCs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Calibri"/>
                <w:bCs/>
                <w:sz w:val="24"/>
                <w:szCs w:val="26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4"/>
                <w:szCs w:val="26"/>
              </w:rPr>
              <w:t xml:space="preserve"> </w:t>
            </w:r>
            <w:r>
              <w:rPr>
                <w:rFonts w:eastAsia="Calibri"/>
                <w:bCs/>
                <w:sz w:val="24"/>
                <w:szCs w:val="26"/>
              </w:rPr>
              <w:t xml:space="preserve">Не более 1 500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Calibri"/>
                <w:bCs/>
                <w:sz w:val="24"/>
                <w:szCs w:val="26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 xml:space="preserve">Нормативы, применяемые при расчете нормативных затрат 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 xml:space="preserve">на приобретение информационных услуг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ид и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одной годовой подписки/единицы для плана эвак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аксимальное количество годовых подписок /единиц для плана эвакуации</w:t>
            </w:r>
          </w:p>
        </w:tc>
      </w:tr>
      <w:tr>
        <w:trPr>
          <w:trHeight w:val="13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Жур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0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Газ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 xml:space="preserve">Нормативы, применяемые при расчете нормативных затрат на </w:t>
      </w:r>
      <w:r>
        <w:rPr>
          <w:b/>
          <w:bCs/>
          <w:color w:val="000000"/>
          <w:sz w:val="24"/>
          <w:szCs w:val="26"/>
        </w:rPr>
        <w:t>проведение диспансеризации работник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работников, подлежащих диспансер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а проведения диспансеризации в расчете  на одного работника </w:t>
            </w:r>
          </w:p>
        </w:tc>
      </w:tr>
      <w:tr>
        <w:trPr>
          <w:trHeight w:val="20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дминистрация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2 0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8"/>
        </w:rPr>
        <w:t>на приобретение мебели: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856"/>
        <w:gridCol w:w="2354"/>
        <w:gridCol w:w="2337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именование предмета мебели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ичество предметов мебели *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Цена предмета мебели за единицу, (руб.)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Глава муниципального округа, заместители главы администрации муниципального округа, начальники управлений, их заместители, директора муниципальных учреждений и их замест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2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 переговор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6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 1 единицы на работ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8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ул мягкий (дерево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6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тул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ив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4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Шкаф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2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 (для документов с полкам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5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 (метал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8 5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ска магнитно- маркер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9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8 000</w:t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тальные работн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2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1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тул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2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 (для документов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5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 (металл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5 единиц на кабинет (архи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8 5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лка настен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8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*Служебные помещения по мере необходимости обеспечиваются предметами мебели, не указанными в настоящем Порядке, </w:t>
      </w:r>
      <w:r>
        <w:rPr>
          <w:bCs/>
          <w:sz w:val="24"/>
          <w:szCs w:val="28"/>
        </w:rPr>
        <w:t>в пределах доведенных лимитов бюджетных обязательств на обеспечение функци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*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 xml:space="preserve">36. </w:t>
      </w: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приобретение систем кондиционирования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Вид помещ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Количество систем кондиционирова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Цена за единицу системы кондиционирования (руб.)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Выделенное для серверного оборудования помещ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6"/>
              </w:rPr>
              <w:t>Не более 1 единицы на выделенное помещ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Не более 60 0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Здание администрации (кроме помещения для серверного оборудования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Не более 3 единиц на зд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6"/>
              </w:rPr>
              <w:t>Не более 75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920" w:hanging="0"/>
        <w:rPr/>
      </w:pPr>
      <w:r>
        <w:rPr>
          <w:b/>
          <w:bCs/>
          <w:sz w:val="24"/>
          <w:szCs w:val="28"/>
        </w:rPr>
        <w:t xml:space="preserve">37. Нормативы, применяемые при расчете нормативных затра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8"/>
        </w:rPr>
        <w:t>на приобретение канцелярских принадлежностей: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01"/>
        <w:gridCol w:w="3119"/>
      </w:tblGrid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канцелярской принадлежности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 предмета канцелярских принадлежностей в расчете на основного работника (в год)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на предмета канцелярской принадлежност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руб.) </w:t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5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ля записей (в том числе самоклеящийся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пачки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0 пачек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2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факс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рул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цветна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пачки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2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регистрац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9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а-стик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 4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3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(различного размера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ная книж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6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5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5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5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90</w:t>
            </w:r>
          </w:p>
        </w:tc>
      </w:tr>
      <w:tr>
        <w:trPr>
          <w:trHeight w:val="5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0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 архивный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5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20</w:t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</w:rPr>
              <w:t>1 упаковки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настольный перекидно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0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5</w:t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лен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1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для бума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0</w:t>
            </w:r>
          </w:p>
        </w:tc>
      </w:tr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 текстовы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 200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 для сшивания документов (500м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а для переплета (компл.100 шт.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"ДЕЛО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адресна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4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5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пка-скоросшиватель пласт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завязкам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5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кнопк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5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боковой метал.пружино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файлам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файл с боковой перфорацие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резинк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9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 регистратор  с арочным механизмо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ше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н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под блок для записе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фель пластиковы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структурное подраз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ужины пластиковые для перепле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пл. 100 шт.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комплектов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9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ка оформительска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0</w:t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евая (набор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5</w:t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для оргтехни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более 10 упаковок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более 21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 упаковок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упаковок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кра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5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продукция (печати, штампы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8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г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5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ы,благодарственные письм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более 39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left="1560" w:hanging="0"/>
        <w:jc w:val="center"/>
        <w:rPr/>
      </w:pPr>
      <w:r>
        <w:rPr>
          <w:b/>
          <w:color w:val="000000"/>
          <w:sz w:val="24"/>
          <w:szCs w:val="26"/>
        </w:rPr>
        <w:t>38. Нормативы, применяемые при расчете нормативных затрат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приобретение хозяйственных товаров и принадлежностей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260"/>
        <w:gridCol w:w="3686"/>
      </w:tblGrid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аименование хозяйственного товара, принадлежности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Цена единицы хозяйственных товаров и принадлежносте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(руб.)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Количество хозяйственного товара и принадлежности *</w:t>
            </w:r>
          </w:p>
        </w:tc>
      </w:tr>
      <w:tr>
        <w:trPr>
          <w:trHeight w:val="10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мпа настольн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 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тарей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0 единиц на  администрацию</w:t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лодильн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2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йн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5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мопо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8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3 единиц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оволновая печ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6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ылесо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7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2 единиц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гревате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3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2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25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3 единиц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чтожитель бума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4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циркуля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5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делия медицинск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3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сотрудника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течка первой помощи работника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3 единиц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исептик для рук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1л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 4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шки для мусо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120 л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60 (за 10 штук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4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шки для мусо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60 л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20 (за 20 штук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4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ыло туалетно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2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япка для мытья пол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2 единиц на 1 уборщицу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р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тящее,моющее дезинфицирующее сред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4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мага туалетн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е более 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24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отенца бумажны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4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япкодержате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3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1 уборщицу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чатки резиновы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2 единиц на 1 уборщицу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ла, веник,сово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: метла – 220;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веник-240;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совок – 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1 убрщицу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лфетк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2 единиц на 1 убрщицу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убк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80 (за 1 упаковку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3 упаковок (единиц)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ш с подставкой для туал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6"/>
              </w:rPr>
              <w:t>не более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е более 1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ыло жидко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00 (за 1 литр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12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чатки х/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дкость стеклоомывающ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6"/>
              </w:rPr>
              <w:t>не более 1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2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отенце вафельно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ошок стиральны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10 (за 1 пачку 400гр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3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мп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5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олеу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 за 1 кв.мет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 кв.м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пага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е более 2 (за 1 м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е более 5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а монтажн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 0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 </w:t>
            </w:r>
            <w:r>
              <w:rPr>
                <w:bCs/>
                <w:color w:val="000000"/>
                <w:sz w:val="24"/>
                <w:szCs w:val="26"/>
              </w:rPr>
              <w:t>(за 1 шт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3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нти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е более 7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4"/>
              </w:rPr>
              <w:t>Не более 3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ключате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5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воздь строительны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310 (за 1 кг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 упаковок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водч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3 7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5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юбель-гвозд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0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о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 1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5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олен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енса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е более 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Не более 20 </w:t>
            </w:r>
            <w:r>
              <w:rPr>
                <w:bCs/>
                <w:sz w:val="24"/>
                <w:szCs w:val="24"/>
              </w:rPr>
              <w:t>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нек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3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б распределительны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3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епп лен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3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ртк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2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тля-стрел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3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6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озетн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е более 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4"/>
              </w:rPr>
              <w:t>Не более 5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тильн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 000 (за 1 компл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хранител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Не более 20 </w:t>
            </w:r>
            <w:r>
              <w:rPr>
                <w:bCs/>
                <w:color w:val="000000"/>
                <w:sz w:val="24"/>
                <w:szCs w:val="24"/>
              </w:rPr>
              <w:t>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жек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 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2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л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4 9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2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зет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оре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5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тевой удлините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8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3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епление для труб (хомут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л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6"/>
              </w:rPr>
              <w:t>не более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е более 2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ска (эмаль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5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(кг)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вежитель воздух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6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60 (за 1 литр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250 единиц на администрацию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и наименование хозяйственных товаров,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9. Затраты на капитальный ремонт муниципального имущества администрации Верхнекамского муниципального округа состоят из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Затрат на строительные работы, осуществляемые в рамках капитального ремонта, определяемые на основании сметного расчета стоимости строительства, разработанного в соответствии с методиками, утвержденными федеральным органом исполнительной власти</w:t>
      </w:r>
      <w:r>
        <w:rPr>
          <w:sz w:val="24"/>
          <w:szCs w:val="24"/>
        </w:rPr>
        <w:t>, осуществляющим функции  по выработке государственной политики и нормативно-правовому регулированию в сфере строительства, а также сметных нормативов строительных работ и специальных строительных работ, утвержденных в установленном порядк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Затрат на разработку проектной документации, определяемые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с законодательством Российской Федерации о градостроительной деятель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4"/>
          <w:szCs w:val="24"/>
        </w:rPr>
        <w:t>4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для нужд администрации Верхнекамского муниципального округа состоят из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Затрат </w:t>
      </w:r>
      <w:r>
        <w:rPr>
          <w:sz w:val="24"/>
          <w:szCs w:val="24"/>
        </w:rPr>
        <w:t xml:space="preserve">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, определяемые в соответствии со статьей 22 </w:t>
      </w:r>
      <w:r>
        <w:rPr>
          <w:bCs/>
          <w:sz w:val="24"/>
          <w:szCs w:val="24"/>
        </w:rPr>
        <w:t>Закона № 44-ФЗ</w:t>
      </w:r>
      <w:r>
        <w:rPr>
          <w:sz w:val="24"/>
          <w:szCs w:val="24"/>
        </w:rPr>
        <w:t xml:space="preserve">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Затрат на приобретение объектов недвижимого имущества, определяемые в соответствии со статьей 22 </w:t>
      </w:r>
      <w:r>
        <w:rPr>
          <w:bCs/>
          <w:sz w:val="24"/>
          <w:szCs w:val="24"/>
        </w:rPr>
        <w:t>Закона № 44-ФЗ</w:t>
      </w:r>
      <w:r>
        <w:rPr>
          <w:sz w:val="24"/>
          <w:szCs w:val="24"/>
        </w:rPr>
        <w:t xml:space="preserve">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. Затраты на разработку проектной документации на строительство и реконструкцию</w:t>
      </w:r>
      <w:r>
        <w:rPr>
          <w:b/>
          <w:bCs/>
          <w:sz w:val="24"/>
          <w:szCs w:val="24"/>
        </w:rPr>
        <w:t xml:space="preserve"> объектов капитального строительства для нужд администрации Верхнекамского муниципального округа состоят из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трат на разработку проектной документации, определяемые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  <w:color w:val="000000"/>
          <w:sz w:val="24"/>
          <w:szCs w:val="24"/>
        </w:rPr>
        <w:t xml:space="preserve">42. </w:t>
      </w:r>
      <w:r>
        <w:rPr/>
        <w:t>Нормативы, применяемые при расчете нормативных затрат на оплату услуг страхов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0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овых услуг страхования*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разового предоставления услуги, руб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в год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000 на 1 работник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разовых услуг страхования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43. Затраты на приобретение призов для нужд администрации Верхнекамского муниципального округа</w:t>
      </w:r>
      <w:r>
        <w:rPr>
          <w:bCs/>
          <w:sz w:val="24"/>
          <w:szCs w:val="24"/>
        </w:rPr>
        <w:t>, определяются по фактическим затратам в отчетном финансовом год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4. Затраты на уборку снега для нужд администрации Верхнекамского муниципального округа </w:t>
      </w:r>
      <w:r>
        <w:rPr>
          <w:bCs/>
          <w:sz w:val="24"/>
          <w:szCs w:val="24"/>
        </w:rPr>
        <w:t>определяются на основании локального сметного расчета-калькуляции, 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5. Затраты на содержание и ремонт автомобильных дорог общего пользования местного значения для нужд администрации Верхнекамского муниципального округа, </w:t>
      </w:r>
      <w:r>
        <w:rPr>
          <w:sz w:val="24"/>
          <w:szCs w:val="24"/>
        </w:rPr>
        <w:t xml:space="preserve">определяемые в соответствии со статьей 22 </w:t>
      </w:r>
      <w:r>
        <w:rPr>
          <w:bCs/>
          <w:sz w:val="24"/>
          <w:szCs w:val="24"/>
        </w:rPr>
        <w:t>Закона № 44-ФЗ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6. Затраты на оказание услуг по отлову и содержанию животных без владельцев </w:t>
      </w:r>
      <w:r>
        <w:rPr>
          <w:b/>
          <w:bCs/>
          <w:sz w:val="24"/>
          <w:szCs w:val="24"/>
        </w:rPr>
        <w:t>для нужд администрации Верхнекамского муниципального округа</w:t>
      </w:r>
      <w:r>
        <w:rPr>
          <w:b/>
          <w:sz w:val="24"/>
          <w:szCs w:val="24"/>
        </w:rPr>
        <w:t>,</w:t>
      </w:r>
      <w:r>
        <w:rPr>
          <w:rFonts w:cs="Arial" w:ascii="Roboto;Times New Roman" w:hAnsi="Roboto;Times New Roman"/>
          <w:color w:val="334059"/>
          <w:sz w:val="21"/>
          <w:szCs w:val="21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яемые в соответствии с Методикой распределения субвенций местным бюджетам из областного бюджета на осуществление отдельных государственных полномочий Кировской области 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, муниципальных округов и городских округов, утвержденной законом Кировской области от 18.06.2014 № 416-З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4"/>
          <w:szCs w:val="26"/>
        </w:rPr>
        <w:t>47. Нормативы, применяемые при расчете нормативных затра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оказание охранных услуг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Вид помещ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Количество единиц охранных услуг в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6"/>
              </w:rPr>
              <w:t>Цена за единицу охранной услуги (руб.)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Здание админист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Не более 3 единиц на зд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Не более 55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4"/>
          <w:szCs w:val="26"/>
        </w:rPr>
        <w:t>48. Нормативы, применяемые при расчете нормативных затрат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4"/>
          <w:szCs w:val="26"/>
        </w:rPr>
        <w:t xml:space="preserve">на приобретение образовательных услуг по профессиональной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переподготовке и повышению квалифика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531"/>
        <w:gridCol w:w="2786"/>
        <w:gridCol w:w="182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полнительного профессионального образовани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тников, направляемых на получение дополнительного профессионального образования, чел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313690"/>
                  <wp:effectExtent l="0" t="0" r="0" b="0"/>
                  <wp:docPr id="1" name="Рисунок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12" r="-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обучения одного работника, руб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2" name="Рисунок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в форуме, семинаре, научной конференции, круглом столе и т.п., дополнительное профессиональное образов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 000 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»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миниму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50 на 1 водителя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 (1 работник обучается не реже 1 раза в три года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49. </w:t>
      </w: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хническое обслуживание и ремонт транспортных средств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138"/>
        <w:gridCol w:w="366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ого средства, шт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технического обслуживания и ремонта  одного транспортного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и ремонт транспортных средст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</w:tr>
    </w:tbl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Стоимость</w:t>
      </w:r>
      <w:r>
        <w:rPr>
          <w:bCs/>
          <w:color w:val="FF0000"/>
          <w:sz w:val="24"/>
          <w:szCs w:val="26"/>
        </w:rPr>
        <w:t xml:space="preserve"> </w:t>
      </w:r>
      <w:r>
        <w:rPr>
          <w:bCs/>
          <w:sz w:val="24"/>
          <w:szCs w:val="26"/>
        </w:rPr>
        <w:t>т</w:t>
      </w:r>
      <w:r>
        <w:rPr>
          <w:bCs/>
          <w:sz w:val="24"/>
          <w:szCs w:val="24"/>
        </w:rPr>
        <w:t>ехнического обслуживания и ремонта транспортных средств</w:t>
      </w:r>
      <w:r>
        <w:rPr>
          <w:bCs/>
          <w:color w:val="FF0000"/>
          <w:sz w:val="24"/>
          <w:szCs w:val="26"/>
        </w:rPr>
        <w:t xml:space="preserve"> </w:t>
      </w:r>
      <w:r>
        <w:rPr>
          <w:bCs/>
          <w:sz w:val="24"/>
          <w:szCs w:val="26"/>
        </w:rPr>
        <w:t xml:space="preserve">может быть изменена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МКУ «Благоустройство».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 xml:space="preserve">50. Нормативы, применяемые при расчете нормативных затрат на </w:t>
      </w:r>
      <w:r>
        <w:rPr>
          <w:b/>
          <w:bCs/>
          <w:color w:val="000000"/>
          <w:sz w:val="24"/>
          <w:szCs w:val="26"/>
        </w:rPr>
        <w:t>проведение предрейсового и послерейсового осмотра водителей транспортных средст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од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проведения одного предрейсового и послерейсового осмотра (</w:t>
            </w: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бочих дней в году</w:t>
            </w:r>
          </w:p>
        </w:tc>
      </w:tr>
      <w:tr>
        <w:trPr>
          <w:trHeight w:val="20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КУ «Благоустройство»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47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6"/>
        </w:rPr>
        <w:t xml:space="preserve">51. Нормативы, применяемые при расчете нормативных затрат на </w:t>
      </w:r>
      <w:r>
        <w:rPr>
          <w:b/>
          <w:bCs/>
          <w:sz w:val="24"/>
          <w:szCs w:val="24"/>
        </w:rPr>
        <w:t xml:space="preserve">приобретение полисов обязательного страхования гражданской ответственности владельцев транспортных средств для нужд МКУ «Благоустройство» </w:t>
      </w:r>
      <w:r>
        <w:rPr>
          <w:sz w:val="26"/>
          <w:szCs w:val="26"/>
        </w:rPr>
        <w:t>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согласно статье 8 Федерального закона от 25.04.2002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6"/>
        </w:rPr>
        <w:t>52. 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иобретение горюче-смазочных материалов: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060"/>
        <w:gridCol w:w="21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орма расхода топлива на 100 километров пробег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ранспортного сред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одного литра горюче-смазочного материала,руб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лометраж использования  транспортного средства в очередном финансовом году,к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»</w:t>
            </w:r>
          </w:p>
        </w:tc>
      </w:tr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LADA Largu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,93- лето,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,59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42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ГАЗ-3221-024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5- зи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-л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koda OCTAVI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,93- ле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7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DA Largu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- ле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2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DA Largu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- ле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0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- ле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 311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- зима,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,9-л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ord Fokus-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- ле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З 220695-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- зи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-л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DA Largu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- ле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nault Loga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- ле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8"/>
        </w:rPr>
        <w:t>Наименование, норма расхода горюче-смазочных материалов и километраж использования транспортных средств в связи со служебной необходимостью могут быть изменены. При этом закупка осуществляется в пределах доведенных лимитов бюджетных обязательств на обеспечение функций МКУ «Благоустройство».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3. Нормативы, применяемые при расчете нормативных затрат на </w:t>
      </w:r>
      <w:r>
        <w:rPr>
          <w:b/>
          <w:bCs/>
          <w:sz w:val="24"/>
          <w:szCs w:val="24"/>
        </w:rPr>
        <w:t>приобретение запасных частей для транспортных средств:</w:t>
      </w:r>
    </w:p>
    <w:p>
      <w:pPr>
        <w:pStyle w:val="Normal"/>
        <w:spacing w:lineRule="auto" w:line="276"/>
        <w:ind w:left="19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698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за единицу, руб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Благоустройство»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количества транспортных средств используемых в учреждения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емые по фактическим затратам в отчетном финансовом году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8"/>
        </w:rPr>
        <w:t>Закупка осуществляется в пределах доведенных лимитов бюджетных обязательств на обеспечение функций МКУ «Благоустрой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color w:val="000000"/>
          <w:sz w:val="24"/>
          <w:szCs w:val="24"/>
        </w:rPr>
        <w:t>орядок расчета нормативных затрат</w:t>
      </w:r>
      <w:r>
        <w:rPr>
          <w:b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для которых Правилами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е установлен порядок расчета</w:t>
      </w:r>
    </w:p>
    <w:p>
      <w:pPr>
        <w:pStyle w:val="Normal"/>
        <w:autoSpaceDE w:val="false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Затраты на оплату услуг страхования  (З</w:t>
      </w:r>
      <w:r>
        <w:rPr>
          <w:bCs/>
          <w:sz w:val="24"/>
          <w:szCs w:val="24"/>
          <w:vertAlign w:val="subscript"/>
        </w:rPr>
        <w:t>стр</w:t>
      </w:r>
      <w:r>
        <w:rPr>
          <w:b/>
          <w:bCs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54800"/>
                            <a:ext cx="178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244;width:28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i-ых разовых услуг страх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73710" cy="327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6880"/>
                          <a:chOff x="0" y="0"/>
                          <a:chExt cx="473760" cy="32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54800"/>
                            <a:ext cx="178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75pt" coordorigin="0,0" coordsize="746,515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244;width:28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цен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-ой разового предоставления услуги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траты на приобретение ноутбуков</w:t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7040" y="189720"/>
                            <a:ext cx="380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299;width:59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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34"/>
          <w:szCs w:val="34"/>
          <w:lang w:val="en-US"/>
        </w:rPr>
        <w:t>Q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 - количество ноутбуков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34"/>
          <w:szCs w:val="34"/>
          <w:lang w:val="en-US"/>
        </w:rPr>
        <w:t>P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 цена ноутбуков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b/>
          <w:bCs/>
          <w:sz w:val="24"/>
          <w:szCs w:val="24"/>
        </w:rPr>
        <w:t>3. Затраты на приобретение средств стационарной связи (</w:t>
      </w: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37185" cy="333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33360"/>
                          <a:chOff x="0" y="0"/>
                          <a:chExt cx="337320" cy="333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7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0" y="15552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30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55pt;height:26.25pt" coordorigin="0,0" coordsize="531,525">
                <v:rect id="shape_0" stroked="f" o:allowincell="f" style="position:absolute;left:0;top:0;width:530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1;top:245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3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1320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312480"/>
                            <a:ext cx="14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493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492;width:222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31800" cy="3333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333360"/>
                          <a:chOff x="0" y="0"/>
                          <a:chExt cx="431640" cy="333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31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5552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30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pt;height:26.25pt" coordorigin="0,0" coordsize="680,525">
                <v:rect id="shape_0" stroked="f" o:allowincell="f" style="position:absolute;left:0;top:0;width:679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245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6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средств стационарной связи по i-й долж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73380" cy="3333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33360"/>
                          <a:chOff x="0" y="0"/>
                          <a:chExt cx="373320" cy="333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7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5552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304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4pt;height:26.25pt" coordorigin="0,0" coordsize="588,525">
                <v:rect id="shape_0" stroked="f" o:allowincell="f" style="position:absolute;left:0;top:0;width:587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245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6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стоимость одного средства стационарной связи для i-й должност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Затраты на оплату охранных услуг  (З</w:t>
      </w:r>
      <w:r>
        <w:rPr>
          <w:bCs/>
          <w:sz w:val="24"/>
          <w:szCs w:val="24"/>
          <w:vertAlign w:val="subscript"/>
        </w:rPr>
        <w:t>охр</w:t>
      </w:r>
      <w:r>
        <w:rPr>
          <w:b/>
          <w:bCs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54800"/>
                            <a:ext cx="191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х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44;width:30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х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i-ых разовых охранных услуг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73710" cy="3270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6880"/>
                          <a:chOff x="0" y="0"/>
                          <a:chExt cx="473760" cy="326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54800"/>
                            <a:ext cx="191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75pt" coordorigin="0,0" coordsize="746,515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244;width:30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–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-ой разового предоставления услуг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а, работ, услуг (а также расширение их перечня) для администрации Верхнекамского муниципального округа и подведомственного ей Муниципального казенного учреждения «Благоустройство» может отличаться от установленного настоящими нормативными затратами в зависимости от решаемых задач. При этом закупка не указанных в настоящих нормативных затратах товаров, работ, услуг осуществляется в пределах доведенных лимитов бюджетных обязательств на обеспечение функций администрации Верхнекамского муниципального округа и подведомственного ей Муниципального казенного учреждения «Благоустройство».</w:t>
      </w:r>
    </w:p>
    <w:sectPr>
      <w:headerReference w:type="default" r:id="rId4"/>
      <w:headerReference w:type="first" r:id="rId5"/>
      <w:type w:val="nextPage"/>
      <w:pgSz w:w="11906" w:h="16838"/>
      <w:pgMar w:left="1701" w:right="992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9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3:00Z</dcterms:created>
  <dc:creator>shnv</dc:creator>
  <dc:description/>
  <cp:keywords/>
  <dc:language>en-US</dc:language>
  <cp:lastModifiedBy>secretGR</cp:lastModifiedBy>
  <cp:lastPrinted>2022-01-28T16:06:00Z</cp:lastPrinted>
  <dcterms:modified xsi:type="dcterms:W3CDTF">2022-01-28T13:07:00Z</dcterms:modified>
  <cp:revision>26</cp:revision>
  <dc:subject/>
  <dc:title>УТВЕРЖДЕНЫ</dc:title>
</cp:coreProperties>
</file>