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sub_1000"/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рмативные затраты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согласно Приложению.</w:t>
      </w:r>
    </w:p>
    <w:p>
      <w:pPr>
        <w:pStyle w:val="ConsPlus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Верхнекамского района от 26.06.2017 № 532 «Об утверждении 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Верхнекамского района от 15.11.2017 № 954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Верхнекамского района от 09.04.2018 № 209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Верхнекамского района от 18.06.2018 № 400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Верхнекамского района от 20.02.2019 № 109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Верхнекамского района от 12.07.2019 № 513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тановление администрации Верхнекамского района от 30.09.2019 № 721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тановление администрации Верхнекамского района от 11.06.2020 № 484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новление администрации Верхнекамского района от 12.08.2020 № 634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тановление администрации Верхнекамского района от 08.02. 2021 № 89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становление администрации Верхнекамского района от 31.05.2021 № 356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становление администрации Верхнекамского района от 12.07.2021 № 447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становление администрации Верхнекамского района от 09.11.2021 № 758 «О внесении изменения в постановление администрации    Верхнекамского района от 26.06.2017 № 532 «Об утверждении нормативных затрат на обеспечение функций администрации Верхнекамского района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en-US"/>
        </w:rPr>
        <w:t xml:space="preserve">3. </w:t>
      </w:r>
      <w:r>
        <w:rPr>
          <w:b w:val="false"/>
        </w:rPr>
        <w:t>Настоящее постановление  вступает в силу  с момента 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А.В. Олин</w:t>
      </w:r>
    </w:p>
    <w:p>
      <w:pPr>
        <w:pStyle w:val="Normal"/>
        <w:spacing w:before="0" w:after="360"/>
        <w:ind w:hanging="0"/>
        <w:rPr/>
      </w:pPr>
      <w:r>
        <w:rPr/>
        <w:t>_______________________________________________________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Разослать: 1 экз. – правовой отдел, 1 экз. – отдел закупок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ind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Calibri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2:00Z</dcterms:created>
  <dc:creator>User</dc:creator>
  <dc:description/>
  <cp:keywords/>
  <dc:language>en-US</dc:language>
  <cp:lastModifiedBy>secretGR</cp:lastModifiedBy>
  <cp:lastPrinted>2022-01-13T08:30:00Z</cp:lastPrinted>
  <dcterms:modified xsi:type="dcterms:W3CDTF">2022-01-28T12:59:00Z</dcterms:modified>
  <cp:revision>15</cp:revision>
  <dc:subject/>
  <dc:title> </dc:title>
</cp:coreProperties>
</file>