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камского муниципального округа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1.2022   №  107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9"/>
        <w:gridCol w:w="2286"/>
        <w:gridCol w:w="540"/>
        <w:gridCol w:w="9"/>
        <w:gridCol w:w="998"/>
        <w:gridCol w:w="2121"/>
        <w:gridCol w:w="2365"/>
        <w:gridCol w:w="10"/>
        <w:gridCol w:w="1735"/>
        <w:gridCol w:w="2694"/>
        <w:gridCol w:w="1275"/>
        <w:gridCol w:w="556"/>
        <w:gridCol w:w="1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Style14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6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Верхнекамского муниципального округ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Style14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95"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Верхнекам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X:%5C%D0%94%D0%BE%D0%BA%D1%83%D0%BC%D0%B5%D0%BD%D1%82%D1%8B%20%D0%BF%D0%BE%20%D1%81%D0%B5%D0%BA%D1%82%D0%BE%D1%80%D1%83%5C44-%D0%A4%D0%97%20%D0%B8%D0%B7%D0%BC%D0%B5%D0%BD%D0%B5%D0%BD%D0%B8%D1%8F%20%D0%BF%D0%BE%20%D1%81%D0%B5%D0%BA%D1%82%D0%BE%D1%80%D1%83%5C%D0%BF%D0%BE%20%D0%BD%D0%BE%D1%80%D0%BC%D0%B8%D1%80%D0%BE%D0%B2%D0%B0%D0%BD%D0%B8%D1%8E%5C1354%D0%BF%D1%801.doc" \l "sub_1111%23sub_1111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X:%5C%D0%94%D0%BE%D0%BA%D1%83%D0%BC%D0%B5%D0%BD%D1%82%D1%8B%20%D0%BF%D0%BE%20%D1%81%D0%B5%D0%BA%D1%82%D0%BE%D1%80%D1%83%5C44-%D0%A4%D0%97%20%D0%B8%D0%B7%D0%BC%D0%B5%D0%BD%D0%B5%D0%BD%D0%B8%D1%8F%20%D0%BF%D0%BE%20%D1%81%D0%B5%D0%BA%D1%82%D0%BE%D1%80%D1%83%5C%D0%BF%D0%BE%20%D0%BD%D0%BE%D1%80%D0%BC%D0%B8%D1%80%D0%BE%D0%B2%D0%B0%D0%BD%D0%B8%D1%8E%5C1354%D0%BF%D1%801.doc" \l "sub_1200%23sub_120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риложением № 2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, утвержденным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X:%5C%D0%94%D0%BE%D0%BA%D1%83%D0%BC%D0%B5%D0%BD%D1%82%D1%8B%20%D0%BF%D0%BE%20%D1%81%D0%B5%D0%BA%D1%82%D0%BE%D1%80%D1%83%5C44-%D0%A4%D0%97%20%D0%B8%D0%B7%D0%BC%D0%B5%D0%BD%D0%B5%D0%BD%D0%B8%D1%8F%20%D0%BF%D0%BE%20%D1%81%D0%B5%D0%BA%D1%82%D0%BE%D1%80%D1%83%5C%D0%BF%D0%BE%20%D0%BD%D0%BE%D1%80%D0%BC%D0%B8%D1%80%D0%BE%D0%B2%D0%B0%D0%BD%D0%B8%D1%8E%5C1354%D0%BF%D1%801.doc" \l "sub_0%23sub_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становлением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рхнекамского муниципального округ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</w:rPr>
              <w:t>ноутб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3" w:hanging="6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FT </w:t>
            </w:r>
            <w:r>
              <w:rPr>
                <w:rFonts w:cs="Times New Roman" w:ascii="Times New Roman" w:hAnsi="Times New Roman"/>
              </w:rPr>
              <w:t xml:space="preserve"> не более 1280х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бора команд 64 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 (МГц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 (Г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 (Т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er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троенный, выделенная 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(ч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 7 , Lin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должности муниципальной службы, Главные должности муниципаль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, заместитель директора муниципального учреждения- не более 80 тыс., Ведущие, старшие, младшие должности муниципальной службы, работники муниципального учреждения- Не более 60 ты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должности муниципальной службы, Главные должности муниципаль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, заместитель директора муниципального учреждения- не более 80 тыс., Ведущие, старшие, младшие должности муниципальной службы, работники муниципального учреждения- Не более 6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</w:rPr>
              <w:t>планшетные компьют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 (МГц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 (Г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 (Т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(ч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- не более 40 ты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</w:rPr>
              <w:t xml:space="preserve">компьютеры персональные настольн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 (моноблок/системный блок и монитор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 (моноблок/системный блок и монит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 (МГц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 (Г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 (Т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или</w:t>
            </w:r>
            <w:r>
              <w:rPr>
                <w:rFonts w:cs="Times New Roman" w:ascii="Times New Roman" w:hAnsi="Times New Roman"/>
                <w:lang w:val="en-US"/>
              </w:rPr>
              <w:t>/ Lin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 работники: 5</w:t>
            </w:r>
            <w:r>
              <w:rPr>
                <w:rFonts w:cs="Times New Roman" w:ascii="Times New Roman" w:hAnsi="Times New Roman"/>
                <w:lang w:val="en-US"/>
              </w:rPr>
              <w:t>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 </w:t>
            </w:r>
            <w:r>
              <w:rPr>
                <w:rFonts w:cs="Times New Roman" w:ascii="Times New Roman" w:hAnsi="Times New Roman"/>
                <w:b/>
              </w:rPr>
              <w:t>рабочие станции вы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бора команд 64 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 (МГц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 (Г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 (Т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й/ </w:t>
            </w:r>
            <w:r>
              <w:rPr>
                <w:rFonts w:cs="Times New Roman" w:ascii="Times New Roman" w:hAnsi="Times New Roman"/>
                <w:lang w:val="en-US"/>
              </w:rPr>
              <w:t>PCI</w:t>
            </w:r>
            <w:r>
              <w:rPr>
                <w:rFonts w:cs="Times New Roman" w:ascii="Times New Roman" w:hAnsi="Times New Roman"/>
              </w:rPr>
              <w:t xml:space="preserve"> не более 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/ Lin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: 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тер, ска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м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должности муниципальной службы-не более 10 тыс., Главные должности муниципаль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, заместитель директора муниципального учреждения- не более 7 тыс., Ведущие, старшие, младшие должности муниципальной службы, работники муниципального учреждения- Не более 5 тыс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 транспортные средства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металлическая для офисов. Пояснения по закупаемой продукции: мебель для сидения, преимущественно с металлическим каркас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искусственная;</w:t>
            </w:r>
          </w:p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искусственная;</w:t>
            </w:r>
          </w:p>
          <w:p>
            <w:pPr>
              <w:pStyle w:val="Style14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ельное значение - тка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18 000,0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закупаемой продукции: мебель для сидения, преимущественно с металлическим каркас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искусственная;</w:t>
            </w:r>
          </w:p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искусственная;</w:t>
            </w:r>
          </w:p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3 000,0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закупаемой продукции: мебель для сидения, преимущественно с металлическим каркас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искусственная;</w:t>
            </w:r>
          </w:p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искусственная;</w:t>
            </w:r>
          </w:p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каф для хранения документов (стеллаж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бель деревянная для офисов. Пояснения по закупаемой продукции: мебель для сидения, преимущественно с деревянным каркасом: </w:t>
            </w:r>
            <w:r>
              <w:rPr>
                <w:rFonts w:cs="Times New Roman" w:ascii="Times New Roman" w:hAnsi="Times New Roman"/>
                <w:b/>
                <w:sz w:val="20"/>
              </w:rPr>
              <w:t>ст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14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ь, 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– искусственная кожа; возможные значения:  мебельный (искусственный) мех, искусственная замша (микрофибра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кань, нетканые материа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ельное значение - ткань; возможное значение - нетканые 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14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ь, 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– искусственная кожа; возможные значения:  мебельный (искусственный) мех, искусственная замша (микрофибра)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кань, нетканые материа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ельное значение - ткань; возможное значение -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: 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ка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можные знач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, произведенная из 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  3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ка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ля документов с пол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можные знач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, произведенная из 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а мебель из ДС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ущих, старших, младших должностей муниципальной службы, работников  муниципального учреждени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, произведенная из 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42 000,0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л перегово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 Возможна мебель из ДС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5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ум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 Возможна мебель из ДС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ущих, старших, младших должностей муниципальной службы, работников  муниципального учреждени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, произведенная из 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сех работников: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, 0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тип коробки передач, комплектация, время предоставления автомобиля потребителю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тип коробки передач, комплектация, время предоставления автомобиля потребителю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 сетям. Пояснения по требуемым услугам: оказание услуг связи по передаче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канала передачи данных, доля потерянных пакет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канала передачи данных, доля потерянных пак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движной связи общего пользования - обеспечение доступа и поддержка пользовател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икация услуги голосовой связи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икация услуги голосовой связ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икация услуги доступа в информационно-телекоммуникационную сеть"Интернет" (лимитная/безлимитная),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икация услуги доступа в информационно-телекоммуникационную сеть"Интернет" (лимитная/безлимитная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доступной услуги доступа в информационно-телекоммуникационную сеть "Интернет" (ГБ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доступной услуги доступа в информационно-телекоммуникационную сеть "Интернет" (Г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 (да/н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не более 2000,00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 000,00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 оплаты услуг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не более 2000,00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 000,00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3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беспроводным телекоммуникационным сетям. Пояснение по требуемой услуге: Услуга связи для ноутбуков и планшетных компьют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не более 2000,00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 000,00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не более 2000,00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 000,00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щирокополосному доступу к информационно- коммуникационной сети «Интернет» по беспроводным  сетям. Пояснение по требуемой услуге: </w:t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, планшетных компьют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не более 2000,00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 000,00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не более 2000,00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 000,00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щность двигателя, тип коробки передач, комплектация автомобиля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тип коробки передач, комплек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20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имость с системами межведомственного  электронного документооборота (МЭДО) (да/нет), поддерживаемые типы данных, текстовые и графические возможности приложения, соответствие Федеральному закону "О персональных данных" приложений, содержащих персональные данные (да/нет). Предельная цен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граммное системное для загруз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. Предельная це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телекоммуникационные прочи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 оказания услуг в месяц на аренду 1 канала передачи данных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 муниципальным органом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11.10.12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эксплуатации автомагистра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содержание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униципальном образовании Верхнекамский муниципальный округ Кировской области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ого бесперебойного проезда по автомобильным дорогам общего пользования местного знач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униципальном образовании Верхнекамский муниципальный округ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 действующим стандартам и нормам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0812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согласно постановления админист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екамского муниципального округа от 14.01.2022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0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о-строительные работ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ачественного оказания услуг  учреждений социаль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 действующим стандартам и нормам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на основании проектной документации  в соответствии с методиками и нормативами строительных работ (согласно локально-сметных расч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rPr>
          <w:rFonts w:ascii="Times New Roman" w:hAnsi="Times New Roman" w:cs="Times New Roman"/>
          <w:sz w:val="20"/>
          <w:szCs w:val="20"/>
        </w:rPr>
      </w:pPr>
      <w:bookmarkStart w:id="0" w:name="sub_1111"/>
      <w:bookmarkEnd w:id="0"/>
      <w:r>
        <w:rPr>
          <w:rFonts w:cs="Times New Roman" w:ascii="Times New Roman" w:hAnsi="Times New Roman"/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111"/>
      <w:bookmarkStart w:id="2" w:name="sub_1111"/>
      <w:bookmarkEnd w:id="2"/>
    </w:p>
    <w:sectPr>
      <w:type w:val="nextPage"/>
      <w:pgSz w:orient="landscape" w:w="16838" w:h="11906"/>
      <w:pgMar w:left="1134" w:right="39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Tooltippable">
    <w:name w:val="tooltippable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5:00Z</dcterms:created>
  <dc:creator>User</dc:creator>
  <dc:description/>
  <cp:keywords/>
  <dc:language>en-US</dc:language>
  <cp:lastModifiedBy>secretGR</cp:lastModifiedBy>
  <cp:lastPrinted>2021-09-29T13:15:00Z</cp:lastPrinted>
  <dcterms:modified xsi:type="dcterms:W3CDTF">2022-01-28T12:56:00Z</dcterms:modified>
  <cp:revision>48</cp:revision>
  <dc:subject/>
  <dc:title>Приложение</dc:title>
</cp:coreProperties>
</file>