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sub_1000"/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7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требований к закупаемым администрацией Верхнекамского муниципального округа и подведомственного ей Муниципального казенного учреждения «Благоустройств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дельным видам товаров, работ, услуг (в том числе предельные цены товаров, работ, услуг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администрация Верхнекамского муниципального округа ПОСТАНОВЛЯЕ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требования к закупаемым администрацией Верхнекамского муниципального округа и подведомственного ей Муниципального казенного учреждения «Благоустройство»  отдельным видам товаров, работ, услуг (в том числе предельные цены товаров, работ, услуг) в виде ведомственного перечня отдельных видов товаров, работ, услуг, их потребительских свойств (в том числе качеств) и иных характеристик (в том числе предельных цен товаров, работ, услуг) согласно приложен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ановление администрации Верхнекамского района от 26.06.2017 № 533 «Об утверждении требований к закупаемым администрацией Верхнекамского района отдельным видам товаров, работ, услуг (в том числе предельные цены товаров, работ, услуг)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становление администрации Верхнекамского района от 20.02.2019 № 110 «О внесении изменения в постановление администрации    Верхнекамского района  от 26.06.2017 № 533 «Об утверждении требований к закупаемым администрацией Верхнекамского района отдельным видам товаров, работ, услуг (в том числе предельные цены товаров, работ, услуг)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становление администрации Верхнекамского района от 12.07.2019 № 514 «О внесении изменения в постановление администрации    Верхнекамского района  от 26.06.2017 № 533 «Об утверждении требований к закупаемым администрацией Верхнекамского района отдельным видам товаров, работ, услуг (в том числе предельные цены товаров, работ, услуг)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становление администрации Верхнекамского района от 30.09.2019 № 720 «О внесении изменения в постановление администрации    Верхнекамского района  от 26.06.2017 № 533 «Об утверждении требований к закупаемым администрацией Верхнекамского района отдельным видам товаров, работ, услуг (в том числе предельные цены товаров, работ, услуг)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становление администрации Верхнекамского района от 08.02.2021 № 88 «О внесении изменения в постановление администрации    Верхнекамского района  от 26.06.2017 № 533 «Об утверждении требований к закупаемым администрацией Верхнекамского района отдельным видам товаров, работ, услуг (в том числе предельные цены товаров, работ, услуг)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становление администрации Верхнекамского района от 09.11.2021 № 757 «О внесении изменения в постановление администрации    Верхнекамского района  от 26.06.2017 № 533 «Об утверждении требований к закупаемым администрацией Верхнекамского района отдельным видам товаров, работ, услуг (в том числе предельные цены товаров, работ, услуг)».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</w:rPr>
      </w:pPr>
      <w:r>
        <w:rPr>
          <w:rFonts w:eastAsia="Times New Roman"/>
          <w:b w:val="false"/>
          <w:lang w:eastAsia="en-US"/>
        </w:rPr>
        <w:t xml:space="preserve">3. </w:t>
      </w:r>
      <w:r>
        <w:rPr>
          <w:b w:val="false"/>
        </w:rPr>
        <w:t>Настоящее постановление вступает в силу  с момента  его 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кам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А.В. Олин</w:t>
      </w:r>
    </w:p>
    <w:p>
      <w:pPr>
        <w:pStyle w:val="Normal"/>
        <w:spacing w:before="0" w:after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60"/>
        <w:ind w:hanging="0"/>
        <w:rPr/>
      </w:pPr>
      <w:r>
        <w:rPr/>
        <w:t>__________________________________________________________________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5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4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4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закупо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4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ирштей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4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инансово-экономической политике,</w:t>
            </w:r>
          </w:p>
          <w:p>
            <w:pPr>
              <w:pStyle w:val="Normal"/>
              <w:spacing w:before="0" w:after="4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Логин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4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равовым отдел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4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Шмигальская</w:t>
            </w:r>
          </w:p>
        </w:tc>
      </w:tr>
    </w:tbl>
    <w:p>
      <w:pPr>
        <w:pStyle w:val="Normal"/>
        <w:spacing w:before="0" w:after="4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ind w:hanging="0"/>
        <w:rPr/>
      </w:pPr>
      <w:bookmarkStart w:id="1" w:name="sub_1000"/>
      <w:r>
        <w:rPr>
          <w:rFonts w:cs="Times New Roman" w:ascii="Times New Roman" w:hAnsi="Times New Roman"/>
          <w:sz w:val="28"/>
          <w:szCs w:val="28"/>
        </w:rPr>
        <w:t>Разослать: 1 экз. – правовой отдел, 1 экз. – отдел закупок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Calibri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0000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ервая строка заголовка"/>
    <w:basedOn w:val="Normal"/>
    <w:qFormat/>
    <w:pPr>
      <w:keepNext w:val="true"/>
      <w:keepLines/>
      <w:widowControl/>
      <w:autoSpaceDE w:val="true"/>
      <w:spacing w:before="960" w:after="120"/>
      <w:ind w:hanging="0"/>
      <w:jc w:val="center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>
      <w:rFonts w:eastAsia="Calibri"/>
    </w:rPr>
  </w:style>
  <w:style w:type="paragraph" w:styleId="11">
    <w:name w:val=" Знак Знак1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B3F3F71EBCE4DE4241C268B302EEAF7DE5A94E763E56379141DCDF14DAE96723B1E261275F8E23KBbB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35:00Z</dcterms:created>
  <dc:creator>User</dc:creator>
  <dc:description/>
  <cp:keywords/>
  <dc:language>en-US</dc:language>
  <cp:lastModifiedBy>secretGR</cp:lastModifiedBy>
  <cp:lastPrinted>2022-01-18T14:27:00Z</cp:lastPrinted>
  <dcterms:modified xsi:type="dcterms:W3CDTF">2022-01-28T12:51:00Z</dcterms:modified>
  <cp:revision>20</cp:revision>
  <dc:subject/>
  <dc:title> </dc:title>
</cp:coreProperties>
</file>