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следующего муниципального имущества: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административное помещение, этаж 1, общая площадь 46,8 кв. м., кадастровый номер 43:05:310201:3237, расположенное по адресу: Кировская область, Верхнекамский район, пгт. Лесной, ул. Ленина, д. 24, пом. 1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начальную (минимальную) цену договора на указанное в пункте 1 настоящего постановления имущество 7722 (Семь тысяч семьсот двадцать два) рубля в месяц без НДС и коммунальных платеж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величину повышения начальной цены («шаг аукциона») в размере 5 % от начальной цены в сумме 386 (Триста восемьдесят шесть) рублей 1 копе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А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Д.С. Поздее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ecretSveta</dc:creator>
  <dc:description/>
  <cp:keywords/>
  <dc:language>en-US</dc:language>
  <cp:lastModifiedBy>Oksana</cp:lastModifiedBy>
  <cp:lastPrinted>2022-06-21T15:39:00Z</cp:lastPrinted>
  <dcterms:modified xsi:type="dcterms:W3CDTF">2022-07-29T06:14:00Z</dcterms:modified>
  <cp:revision>26</cp:revision>
  <dc:subject/>
  <dc:title>АДМИНИСТРАЦИЯ ВЕРХНЕКАМСКОГО РАЙОНА</dc:title>
</cp:coreProperties>
</file>