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76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19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 присвоении звания «Почетный гражданин Верхнекамского муниципального округа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sz w:val="28"/>
        </w:rPr>
        <w:t xml:space="preserve"> Дума Верхнекамского муниципального округа РЕШИЛ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исвоении почетного звания «Почетный гражданин Верхнекамского муниципального округа»,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комиссии по присвоению звания «Почетный гражданин Верхнекамского муниципального округа»,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Верхнекамского муниципального округа от 14.03.2022 № 10/142 «Об утверждении Положения о присвоении звания «Почетный гражданин Верхнекамского района» признать утратившим силу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в информационно-телекоммуникационной сети «Интернет»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 момента подписания и распространяется на правоотношения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И.Г. Семеновых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2"/>
          <w:szCs w:val="28"/>
        </w:rPr>
        <w:t>2-16-6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276"/>
        <w:ind w:left="4820" w:firstLine="14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820" w:firstLine="1417"/>
        <w:rPr>
          <w:sz w:val="28"/>
        </w:rPr>
      </w:pPr>
      <w:r>
        <w:rPr>
          <w:sz w:val="28"/>
        </w:rPr>
        <w:t>УТВЕРЖДЕНО</w:t>
      </w:r>
    </w:p>
    <w:p>
      <w:pPr>
        <w:pStyle w:val="Style18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Style18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Верхнекамского </w:t>
      </w:r>
    </w:p>
    <w:p>
      <w:pPr>
        <w:pStyle w:val="Style18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8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Style18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7.2022 № 16/219</w:t>
      </w:r>
    </w:p>
    <w:p>
      <w:pPr>
        <w:pStyle w:val="Style1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Верхнекамского муниципального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Звание «Почетный гражданин Верхнекамского муниципального округа» (далее-Почетный гражданин) присваивается Думой Верхнекамского муниципального округа персонально гражданам России и других государств, которые внесли выдающийся вклад в развитие, благополучие и процветание Верхнекамского муниципального округа, рост его авторитета и известности у районной, областной и всероссийской обществен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ость муниципального округа извещается о присвоении звания Почетный гражданин через районную газету «Прикамская новь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четному гражданину вруча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и отличия Почетному гражданину, а в случае его смерти - его наследникам, вручаются главой Верхнекамского муниципального округа в торжественной обстанов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ле смерти лица, удостоенного звания Почетного гражданина, знаки отличия остаются в семье, если наследниками не принято иное реш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мена почетных граждан заносятся в Книгу Почетных граждан Верхнекамского муниципального округа, которая хранится в администрации Верхнекамс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цо, которому присвоено звание «Почетный гражданин Верхнекамского муниципального округа», может быть лишено этого звания по решению Думы Верхнекамского муниципального округа за совершение преступления на основании вступившего в законную силу приговора суда, а также за совершение действий, порочащих это почетное з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Оформление документов о присвоении звания «Почетный гражданин Верхнекамского муниципального округа», их учет и хранение осуществляет организационный отдел администрации муниципального округа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и порядок присвоения звания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Верхнекамского муниципального округа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присвоения звания «Почетный гражданин Верхнекамского муниципального округа» являются заслуги, достигнутые как в профессиональной, так и общественной деятельно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ющийся вклад в экономику, культуру и спорт, науку и образование, здравоохранение, управление, развитие хозяйств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ременная, устойчивая и эффективная благотворительная деятельност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общепризнанного выдающегося поступка (подвига) во благо России, муниципального округа и его жит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гражданам звание может присваиваться по основаниям, связанным с заслугами в развитии и укреплении международных связей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ение кандидата на присвоение звания Почетный гражданин осуществляется при его согласии по предложению общественных организаций, трудовых коллективов, профессиональных союзов, органов местного самоуправления муниципального образования (далее - Заявитель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ения о присвоении звания Почетный гражданин заявитель направляет в Думу Верхнекамского муниципального округа с приложением следующих материалов: ходатайство, фотография 3 x 4, биография и характеристика деятельности кандидата, выписка из трудовой книжки, письменное согласие кандидата представляемого к поощрению, на получение и обработку персональных данных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ступившее предложение передается в рабочую комиссию, состав которой утверждается, Думой Верхнекам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 комиссии принимается открытым или тайным голосованием простым большинством голосов  от числа избранных членов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чая комиссия в течение месяца со дня получения предложения рассматривает поступившие материалы и в случае принятия решения о целесообразности проведения изучения общественного мнения передает материалы о кандидате для опубликования в районной газете «Прикамская новь» и при необходимости привлекает специалистов для изучения общественного мнения о кандидате. Расходы на изучение общественного мнения о кандидате несет Заяв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Отзывы о кандидате на присвоение звания Почетный гражданин, поступившие в течение месяца со дня размещения в районной газете информации  о кандидате,  в виде писем, обращений и других документов в адрес Думы Верхнекамского муниципального округа или администрации Верхнекамского муниципального округа, а также публикации в средствах массовой информации, передаются  в рабочую комиссию для обобщения. Общее количество отзывов и публикаций, переданных в рабочую комиссию должно быть не менее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комиссия может при необходимости запрашивать дополнительные документы и сведения о предложенном кандида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Рабочая комиссия обязана  при рассмотрении материалов  о кандидате на присвоения звания «Почётный гражданин Верхнекамского муниципального округа», использовать сведения,  содержащиеся  в единой государственной системе социального обеспечения (ЕГИССО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чая комиссия по истечении месяца со дня публикации в районной газете «Прикамская новь» материалов о кандидате рассматривает поступившее предложение с учетом результатов изучения общественного мнения, готовит заключение о присвоении звания или об отклонении предложенной кандидатуры. Заключение комиссии оформляется протокол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ключение рабочей комиссии с обобщенными по кандидату материалами направляются для рассмотрения  в Думу Верхнекамского муниципального округа до 1 ноября текущего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ума Верхнекамского муниципального округа рассматривает представленное заключение по каждой кандидатуре в отдельности в присутствии представителя заявителя и принимает окончательное решение открытым голосованием большинством от установленного Уставом количества депутат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присвоении звания «Почетный гражданин Верхнекамского муниципального округа» рассматривается, как правило, 1 раз в год на заседании Думы до принятия бюдж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Лицу, удостоенному звания «Почетный гражданин Верхнекамского муниципального округа», администрация Верхнекамского муниципального округа  и Дума Верхнекамского муниципального округа организуют подготовку торжественного вручения свидетельства и удостовер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Администрация Верхнекамского муниципального округа поддерживает связь с лицами, удостоенными звания Почетный гражданин, организует приглашение их на торжественные мероприятия Верхнекамского муниципального округа, заседания и иные совещания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льготы, предоставляемые Почетным гражданам Верхнекамского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а, удостоенные звания «Почетный гражданин Верхнекамского муниципального округа», имеют право публично пользоваться этим зва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четные граждане приглашаются Думой Верхнекамского муниципального округа или администрацией Верхнекамского муниципального округа на мероприятия Верхнекамского муниципального округа, посвященные государственным праздникам и другим важным события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ам, удостоенным звания Почетный гражданин, предоставляются следующие льгот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лагательный прием главой Верхнекамского муниципального округа, заместителями главы администрации Верхнекамс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посещение муниципальных учреждений культуры и спорта при проведении городских и районных мероприят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льзование платным абонементом в библиотека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в муниципальных учреждениях здравоохран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ежемесячная надбавка к государственной или трудовой пенсии  в сумме 1500 рублей, до выхода на пенсию – ежемесячное возмещение коммунальных услуг в размере 1500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ы для лиц, удостоенных звания «Почетный гражданин Верхнекамского муниципального округа», предусмотренные настоящим Положением, финансируются из бюджета муниципального округа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>УТВЕРЖДЕН</w:t>
      </w:r>
    </w:p>
    <w:p>
      <w:pPr>
        <w:pStyle w:val="Style18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Style18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Верхнекамского </w:t>
      </w:r>
    </w:p>
    <w:p>
      <w:pPr>
        <w:pStyle w:val="Style18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8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Style18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5.07.2022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6/2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комиссии по присвоению з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Верхнекам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С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Ю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ерхнекамского муниципального округа по работе с территориальными отделами, начальник МКУ «Благоустройство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комиссии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Германовна  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ерхнекамского муниципального округа, заместитель председателя  комиссии (по согласованию)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некамской районной территориальной организации Профсоюза работников образования и науки РФ, секретарь комиссии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ind w:left="699" w:firstLine="2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Верхнекамского муниципального округа 1 созыва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Верхнекамского муниципального округа 1 созыв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Ш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ерхнекамского муниципального окру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О "Кирскабель" (по согласованию)</w:t>
            </w:r>
          </w:p>
        </w:tc>
      </w:tr>
    </w:tbl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70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1:00Z</dcterms:created>
  <dc:creator>Татьяна</dc:creator>
  <dc:description/>
  <cp:keywords/>
  <dc:language>en-US</dc:language>
  <cp:lastModifiedBy>User</cp:lastModifiedBy>
  <cp:lastPrinted>2022-08-09T10:29:00Z</cp:lastPrinted>
  <dcterms:modified xsi:type="dcterms:W3CDTF">2022-08-09T07:30:00Z</dcterms:modified>
  <cp:revision>7</cp:revision>
  <dc:subject/>
  <dc:title>ДУМА ФАЛЕНСКОГО МУНИЦИПАЛЬНОГО ОКРУГА</dc:title>
</cp:coreProperties>
</file>