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6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9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Верхнекамского муниципального округа от 30.06.2022 №  865 «Об установлении стандарта уровня платежа граждан в п. Лесной за услуги питьевая вода (питьевое водоснабжение), водоотведение»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7"/>
          <w:szCs w:val="27"/>
        </w:rPr>
        <w:t xml:space="preserve"> решением Правления региональной службы по тарифам Кировской области от 21.06.2022 № 21/4-кс-2022 «О тарифах на питьевую воду (питьевое водоснабжение) и водоотведение для общества с ограниченной ответственностью «АКВА», </w:t>
      </w:r>
      <w:r>
        <w:rPr>
          <w:rFonts w:eastAsia="Lucida Sans Unicode" w:cs="Tahoma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 Внести в постановление администрации Верхнекамского муниципального округа от 30.06.2022 № 865 «Об установлении стандарта уровня платежа граждан в п. Лесной за услуги питьевая вода (питьевое водоснабжение), водоотведение» следующие изменения:</w:t>
      </w:r>
    </w:p>
    <w:p>
      <w:pPr>
        <w:pStyle w:val="Normal"/>
        <w:spacing w:lineRule="auto" w:line="360"/>
        <w:ind w:right="160"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1. В пункте 2  постановления число «85,750000»  заменить на число «58,007626», число «10,29» заменить на число «12,17».</w:t>
      </w:r>
    </w:p>
    <w:p>
      <w:pPr>
        <w:pStyle w:val="Normal"/>
        <w:spacing w:lineRule="auto" w:line="360"/>
        <w:ind w:right="160"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</w:rPr>
        <w:t>Настоящее  постановление      опубликовать    в      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3. Настоящее постановление вступает в силу с момента его подписания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и распространяется на правоотношения с 30.06.2022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полномочия главы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   А.Н. Сувор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муниципального округа по работе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с территориальными отделами,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начальник МКУ «Благоустройство»                                       Е.Ю. Аммос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прокуратура, ООО «АКВА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8:00Z</dcterms:created>
  <dc:creator>SecretSveta</dc:creator>
  <dc:description/>
  <cp:keywords/>
  <dc:language>en-US</dc:language>
  <cp:lastModifiedBy>secretGR</cp:lastModifiedBy>
  <cp:lastPrinted>2022-07-11T08:57:00Z</cp:lastPrinted>
  <dcterms:modified xsi:type="dcterms:W3CDTF">2022-07-11T06:38:00Z</dcterms:modified>
  <cp:revision>10</cp:revision>
  <dc:subject/>
  <dc:title>АДМИНИСТРАЦИЯ ВЕРХНЕКАМСКОГО РАЙОНА</dc:title>
</cp:coreProperties>
</file>