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2841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реорганизации муниципального казённого дошкольного образовательного учреждения  детского сада «Теремок»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.г.т. Рудничный Верхнекамского района Кировской области в форме присоединения к муниципальному казённому дошкольному образовательному  учреждению «Детский сад «Сказка» </w:t>
      </w:r>
    </w:p>
    <w:p>
      <w:pPr>
        <w:pStyle w:val="Heading"/>
        <w:spacing w:lineRule="auto" w:line="360"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.г.т. Рудничный Верхнекамского район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eastAsia="ar-SA"/>
        </w:rPr>
        <w:t>постановлением Правительства Кировской области от 20.01.2014 г. № 244/10 «Об организации процедуры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», постановлением администрации Верхнекамского района от 15.06.2022 № 786 «Об утверждении Порядка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организовать муниципальное казённое дошкольное  образовательное учреждение   детский сад «Теремок» п.г.т. Рудничный Верхнекамского района Кировской области (далее – МКДОУ «Теремок»)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 (далее – МКДОУ «Сказка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именование юридического лица после завершения процесса реорганизации – муниципальное казённое дошкольное образовательное  учреждение «Детский сад «Сказка» п.г.т. Рудничный Верхнекамского района Кировской области, сокращённое наименование – МКДОУ «Сказк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2830, Кировская область, Верхнекамский район, пгт. Рудничный, ул. Пушкина, д. 1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: 612830, Кировская область, Верхнекамский район, пгт. Рудничный, ул. Пушкина, д. 1, ул. Строительная, д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ть муниципальное казённое дошкольное образовательное учреждение «Детский сад «Сказка» п.г.т Рудничный  Верхнекамского района Кировской области полным правопреемником всех прав и обязанностей присоединяемого к нему муниципального казённого дошкольного образовательного учреждения детского сада «Теремок» п.г.т. Рудничный Верхнекамского района Кировской области после завершения процесса ре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чредителем МКДОУ «Сказка» и собственником имущества является муниципальное образование Верхнекамский муниципальный округ Кировской области, от имени которого функции и полномочия учредителя будут осуществля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ерхнекамского муниципального округа (далее – Учредитель) в части создания, ликвидации и реорганизации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образования Верхнекамского муниципального округа (далее – Учредитель) в части финансирования, определения структуры, целей и задач деятельности Учреждения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 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518" w:leader="none"/>
          <w:tab w:val="left" w:pos="1701" w:leader="none"/>
        </w:tabs>
        <w:spacing w:lineRule="auto" w:line="360"/>
        <w:ind w:right="20" w:firstLine="709"/>
        <w:rPr/>
      </w:pPr>
      <w:r>
        <w:rPr>
          <w:sz w:val="28"/>
          <w:szCs w:val="28"/>
        </w:rPr>
        <w:t>5. Основной целью деятельности МКДОУ  «Сказка» является образовательная деятельность по реализации основной общеобразовательной программы – дошкольного образования.</w:t>
      </w:r>
    </w:p>
    <w:p>
      <w:pPr>
        <w:pStyle w:val="2"/>
        <w:shd w:fill="auto" w:val="clear"/>
        <w:tabs>
          <w:tab w:val="clear" w:pos="720"/>
          <w:tab w:val="left" w:pos="0" w:leader="none"/>
          <w:tab w:val="left" w:pos="1518" w:leader="none"/>
          <w:tab w:val="left" w:pos="1701" w:leader="none"/>
        </w:tabs>
        <w:spacing w:lineRule="auto" w:line="36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 Штатная численность МКДОУ «Сказка» будет увеличена на 15,65 штатных един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твердить перечень мероприятий по реорганизации в форме присоединения МКДОУ «Теремок» к МКДОУ «Сказка»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хачеву О.В., </w:t>
      </w:r>
      <w:r>
        <w:rPr>
          <w:sz w:val="28"/>
          <w:szCs w:val="28"/>
        </w:rPr>
        <w:t xml:space="preserve">заведующего  МКДОУ «Теремок» </w:t>
      </w:r>
      <w:r>
        <w:rPr>
          <w:bCs/>
          <w:sz w:val="28"/>
          <w:szCs w:val="28"/>
        </w:rPr>
        <w:t xml:space="preserve">назначить ответственным лицом и наделить полномочиями по осуществлению процедуры </w:t>
      </w:r>
      <w:r>
        <w:rPr>
          <w:sz w:val="28"/>
          <w:szCs w:val="28"/>
        </w:rPr>
        <w:t>уведомления регистрирующего органа о реорганизации учреждений указанных в пункте 1 настоящего постановления в соответствии с действующим законодательство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начальника управления образования  Верхнекамского муниципального округа Ситчихину И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Heading1"/>
        <w:spacing w:before="36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-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С.В. Про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ово-экономической  политике,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С.И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     С.Н. Шум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З</w:t>
      </w:r>
      <w:r>
        <w:rPr>
          <w:sz w:val="28"/>
          <w:szCs w:val="28"/>
        </w:rPr>
        <w:t>аведующий правовым отделом                                                  Н.А. Шмигальская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Е.В. До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управление образования, управление имуще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№_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дорожная кар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организации МКДОУ «Теремок» в форме присоединения к МКДОУ «Сказ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41"/>
        <w:gridCol w:w="2237"/>
        <w:gridCol w:w="211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ИФНС о начале процедуры реорганизаци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КДОУ «Теремок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Внесение в Единый федеральный реестр юридически значимых сведений о фактах деятельности юридических лиц, индивидуальных предпринимателей и иных субъектов экономической деятельности (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fedresurs.online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В течение 3 рабочих дней с даты принятия решения о реорганиз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КДОУ «Теремок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небюджетных фондов о предстоящей реорганизации (Пенсионный фонд, Фонд социального страхования)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3 дней со дня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реорганизуемых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ведомление кредиторов и контрагентов о предстоящей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даты уведомления о начале реорганизации в налоговый орг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КДОУ «Теремок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журнале «Вестник государственной регистрации» уведомления о реорган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жды, с периодичностью один раз в месяц (первый раз – после внесения в ЕГРЮЛ записи о начале процедуры реорганизации, второй раз – через месяц после первой публикации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Теремо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работников о реорганизации (смене работодател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Теремо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изменений в Устав МКДОУ детский сад «Сказка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новой структуры и штатного расписания МКДОУ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МКДОУ «Теремок», составление инвентаризационных опис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5 месяцев после принятия решения о реорганизаци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нтаризационных описей имущества, закреплённого на праве оперативного управления за МКДОУ «Теремок»  в управление  имуществом администрации Верхнекамского муниципального окру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,5 месяцев после принятия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даточных актов (в 3-х экземпляра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с даты принятия  решения о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>
          <w:trHeight w:val="25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даточных ак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срока окончания повторного опубликования в журнале «Вестник государственной регистрации» уведомления о реорганизации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договора о присоединен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 г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окументов для внесения  в ЕГРЮЛ записи о прекращении деятельности МКДОУ «Теремок» с передаточными ак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аты утверждения передаточного акта, по истечению трёх месяцев со дня внесения записи в ЕГРЮЛ о начале реорганизаци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Теремо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ие лицевых счетов МКДОУ «Теремок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даты утверждения передаточного акта, по истечению трёх месяцев со дня внесения записи в ЕГРЮЛ о начале реорганиз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МКДОУ «Теремо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дача по актам документов МКДОУ «Теремок» на хранение МКДОУ «Сказ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Теремо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на сайте </w:t>
            </w:r>
            <w:r>
              <w:rPr>
                <w:sz w:val="24"/>
                <w:szCs w:val="24"/>
                <w:lang w:val="de-DE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bu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>r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КДОУ «Сказ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Управления Роскомнадзора по Кировской области о ликвидации МКДОУ «Теремок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КДОУ «Теремок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оформление лицензии на ведение образовательной деятельност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МКДОУ «Сказка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договоры аренды и безвозмездного польз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01.10.20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МКДОУ «Сказк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276" w:right="99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P3">
    <w:name w:val="p3"/>
    <w:basedOn w:val="Normal"/>
    <w:qFormat/>
    <w:pPr>
      <w:suppressAutoHyphens w:val="true"/>
      <w:autoSpaceDE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resurs.on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3:00Z</dcterms:created>
  <dc:creator>admin</dc:creator>
  <dc:description/>
  <cp:keywords/>
  <dc:language>en-US</dc:language>
  <cp:lastModifiedBy>secretGR</cp:lastModifiedBy>
  <cp:lastPrinted>2022-07-06T10:50:00Z</cp:lastPrinted>
  <dcterms:modified xsi:type="dcterms:W3CDTF">2022-07-06T12:09:00Z</dcterms:modified>
  <cp:revision>7</cp:revision>
  <dc:subject/>
  <dc:title>I</dc:title>
</cp:coreProperties>
</file>