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653 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              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 согласно приложения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Верхнекамского 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</w:t>
        <w:tab/>
        <w:tab/>
        <w:t>А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ab/>
        <w:tab/>
        <w:tab/>
        <w:t xml:space="preserve">Т.Н. Костицына    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о-экономической политике, </w:t>
      </w:r>
    </w:p>
    <w:p>
      <w:pPr>
        <w:pStyle w:val="P3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по</w:t>
      </w:r>
    </w:p>
    <w:p>
      <w:pPr>
        <w:pStyle w:val="P3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м вопросам</w:t>
        <w:tab/>
        <w:tab/>
        <w:tab/>
        <w:tab/>
        <w:tab/>
        <w:tab/>
        <w:t>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е с территориальными отделами, </w:t>
      </w:r>
    </w:p>
    <w:p>
      <w:pPr>
        <w:pStyle w:val="P3"/>
        <w:shd w:fill="FFFFFF" w:val="clear"/>
        <w:spacing w:before="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МКУ «Благоустройство»</w:t>
        <w:tab/>
        <w:tab/>
        <w:tab/>
        <w:tab/>
        <w:t>Е.Ю. Аммосова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ab/>
        <w:tab/>
        <w:t>Н.А. Шмигаль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 xml:space="preserve">управление экономического развития, </w:t>
      </w:r>
      <w:r>
        <w:rPr>
          <w:sz w:val="20"/>
          <w:szCs w:val="20"/>
        </w:rPr>
        <w:t xml:space="preserve">заместителям главы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, отдел по делам ГО и ЧС, отдел проектной деятельности архитектуры и градостроительства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836" w:right="-144"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87" w:right="-144" w:hanging="5387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87" w:right="-144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                      №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1.1. 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муниципальной 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>аспорта муниципальной программы Верхнекамского муниципального округа</w:t>
      </w:r>
      <w:r>
        <w:rPr/>
        <w:t xml:space="preserve">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 179 583,7 тыс. руб.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 64 350,0 тыс. рублей,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21 652,91 тыс. рублей,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82 032,79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1 548,0 тыс. рублей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left="42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ля реализации муниципальной программы  необходимы следующие средства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33"/>
        <w:gridCol w:w="1451"/>
        <w:gridCol w:w="1701"/>
        <w:gridCol w:w="1701"/>
      </w:tblGrid>
      <w:tr>
        <w:trPr>
          <w:trHeight w:val="25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сточники финансирования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4 3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4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1652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1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95,4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естный бюдже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82 032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 3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7 91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5 803,8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сред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1 548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 7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354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Средства федерального бюджета указаны в рамках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гионального проекта «Чистая вода в Кировской области», утвержденного Советом по проектному управлению при Губернаторе Кировской области (протокол от 05.12.2018 № 2, с изм. от 04.09.2020 № 3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региональной программы «Повышение качества водоснабжения на территории Кировской области», утвержденной постановлением Правительства Кировской области от 01.08.2019 № 421-П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утвержденной постановлением Правительства Кировской области от 23.12.2019 № 690-П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финансирования муниципальной программы по основным направлениям финансирования приведены  в таблице.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аблица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01"/>
        <w:gridCol w:w="1559"/>
        <w:gridCol w:w="1418"/>
        <w:gridCol w:w="1559"/>
      </w:tblGrid>
      <w:tr>
        <w:trPr>
          <w:trHeight w:val="251" w:hRule="atLeast"/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</w:tr>
      <w:tr>
        <w:trPr>
          <w:trHeight w:val="46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79 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4 25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96 77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8 55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26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C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5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65 6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5 6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13 9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 25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1 1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 553,2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ункт 7 приложения № 1 к муниципальной программе «Сведения о целевых показателях эффективности реализации муниципальной программы»  </w:t>
      </w:r>
      <w:r>
        <w:rPr/>
        <w:t>изложить в следующей редакции:</w:t>
      </w:r>
    </w:p>
    <w:tbl>
      <w:tblPr>
        <w:tblW w:w="10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347"/>
        <w:gridCol w:w="1063"/>
        <w:gridCol w:w="1205"/>
        <w:gridCol w:w="1134"/>
        <w:gridCol w:w="1134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бустройство мест накопления твердых коммунальных отход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приобретенных контейне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09"/>
          <w:tab w:val="left" w:pos="5515" w:leader="none"/>
        </w:tabs>
        <w:suppressAutoHyphens w:val="false"/>
        <w:ind w:firstLine="708"/>
        <w:jc w:val="both"/>
        <w:rPr>
          <w:rFonts w:ascii="Calibri" w:hAnsi="Calibri" w:cs="Times New Roman"/>
          <w:sz w:val="26"/>
          <w:szCs w:val="26"/>
          <w:lang w:eastAsia="ru-RU"/>
        </w:rPr>
      </w:pPr>
      <w:r>
        <w:rPr>
          <w:rFonts w:cs="Times New Roman" w:ascii="Calibri" w:hAnsi="Calibri"/>
          <w:sz w:val="26"/>
          <w:szCs w:val="26"/>
          <w:lang w:eastAsia="ru-RU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Приложение № 4 к муниципальной программе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99" w:leader="none"/>
          <w:tab w:val="right" w:pos="10065" w:leader="none"/>
        </w:tabs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                                                                                        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81"/>
        <w:gridCol w:w="2235"/>
        <w:gridCol w:w="1236"/>
        <w:gridCol w:w="1160"/>
        <w:gridCol w:w="1160"/>
        <w:gridCol w:w="1207"/>
      </w:tblGrid>
      <w:tr>
        <w:trPr>
          <w:trHeight w:val="7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2 год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3 год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4 год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4256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6773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553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7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9583,70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0212,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652,913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 662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662,6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26,2</w:t>
            </w:r>
          </w:p>
        </w:tc>
      </w:tr>
      <w:tr>
        <w:trPr>
          <w:trHeight w:val="10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14,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764,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естны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8 310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7 918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 803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2032,7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2841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3101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1697,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7639,78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 01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159,26</w:t>
            </w:r>
          </w:p>
        </w:tc>
      </w:tr>
      <w:tr>
        <w:trPr>
          <w:trHeight w:val="18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по делам молодёжи, спорту и проблемам семьи администрации Верхнека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5</w:t>
            </w:r>
          </w:p>
        </w:tc>
      </w:tr>
      <w:tr>
        <w:trPr>
          <w:trHeight w:val="10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884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315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727,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927,25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7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3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5 73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 4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0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2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8,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3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,  оформлении (восстановлении) документов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4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5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1</w:t>
            </w:r>
          </w:p>
        </w:tc>
      </w:tr>
      <w:tr>
        <w:trPr>
          <w:trHeight w:val="12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6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7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  <w:br/>
              <w:br/>
              <w:br/>
              <w:br/>
              <w:t>Отдельное мероприятие «Защита населения и территорий»</w:t>
              <w:br/>
              <w:br/>
              <w:br/>
              <w:b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 01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159,26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1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13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008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159,26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 019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131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008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159,26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по делам молодёжи, спорту и проблемам семьи администрации Верхнекамского муниципального округа, МКУ «Благоустройство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тлов безнадзорных животных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5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26,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устройство мест накопления твердых бытовых отходов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8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81,8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9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972,6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09,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09,2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 627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6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57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881,1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 6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 69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 690,0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93,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33,1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93,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33,18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73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548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 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5 656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656,6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9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9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.1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работка проектной документации на 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.2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56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56,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4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43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5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,6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лагоустройство населенных пунктов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98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384,76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11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24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210,65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24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65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2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210,65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Ремонт и содержание муниципального жилищного фонда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38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381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97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097,4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738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381,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977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097,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5:00Z</dcterms:created>
  <dc:creator>user</dc:creator>
  <dc:description/>
  <cp:keywords/>
  <dc:language>en-US</dc:language>
  <cp:lastModifiedBy>secretGR</cp:lastModifiedBy>
  <cp:lastPrinted>2022-07-05T16:41:00Z</cp:lastPrinted>
  <dcterms:modified xsi:type="dcterms:W3CDTF">2022-07-07T05:25:00Z</dcterms:modified>
  <cp:revision>1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