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2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зовании избирательных участков, участков референдума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ировской области от 28.07.2005 № 346-ЗО «О выборах депутатов представительных органов и глав муниципальных образований в Кировской области» и постановлением Избирательной комиссии Кировской области от 21.06.2022 № 11/96-7 «О единой нумерации избирательных участков, участков референдума на территории Кировской области» администрация Верхнекамского муниципального округа  ПОСТАНОВЛЯЕТ: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на территории Верхнекамского муниципального округа 28 избирательных участков, участков референдума согласно приложению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Верхнекамского района: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.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2. От 14.08.2014 № 1159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3. От 21.08.2014 № 1195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)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4. От 02.09.2014 № 1288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21.08.2014 № 1195)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5. От 21.07.2015 № 836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 21.08.2014 № 1195, от  02.09.2014 № 1288)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т 07.08.2015 № 905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 21.08.2014 № 1195, от  02.09.2014 № 1288, от 21.07.2015 № 836)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От 30.06.2017 № 547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)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8. От 10.07.2017 № 581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)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 От 18.07.2017 № 60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, от 10.07.2017 № 581)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От 25.07.2017 № 626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, от 10.07.2017 № 581, от 18.07.2017 № 603)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1. От 17.11.2017 № 968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, от 10.07.2017 № 581, от 18.07.2017 № 603, от 25.07.2017 № 626)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2. От 11.06.2020 № 48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т 29.03.2021 № 22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От 30.06.2021 № 43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т 19.07.2021 № 472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В. Олин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widowControl w:val="false"/>
        <w:ind w:hanging="11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  <w:t xml:space="preserve">Управляющий делами администрации </w:t>
      </w:r>
    </w:p>
    <w:p>
      <w:pPr>
        <w:pStyle w:val="Normal"/>
        <w:widowControl w:val="false"/>
        <w:spacing w:before="0" w:after="480"/>
        <w:ind w:hanging="11"/>
        <w:rPr/>
      </w:pPr>
      <w:r>
        <w:rPr>
          <w:kern w:val="2"/>
          <w:sz w:val="26"/>
          <w:szCs w:val="26"/>
          <w:lang w:eastAsia="zxx"/>
        </w:rPr>
        <w:t>муниципального округа</w:t>
        <w:tab/>
        <w:tab/>
        <w:tab/>
        <w:tab/>
        <w:tab/>
        <w:tab/>
        <w:tab/>
        <w:t xml:space="preserve">И.С. Осколкова                      </w:t>
      </w:r>
    </w:p>
    <w:p>
      <w:pPr>
        <w:pStyle w:val="21"/>
        <w:spacing w:before="0" w:after="480"/>
        <w:rPr>
          <w:kern w:val="2"/>
          <w:sz w:val="26"/>
          <w:szCs w:val="26"/>
          <w:lang w:eastAsia="zxx"/>
        </w:rPr>
      </w:pPr>
      <w:r>
        <w:rPr>
          <w:kern w:val="2"/>
          <w:sz w:val="26"/>
          <w:szCs w:val="26"/>
          <w:lang w:eastAsia="zxx"/>
        </w:rPr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  <w:tab/>
        <w:tab/>
        <w:tab/>
        <w:tab/>
        <w:tab/>
        <w:tab/>
        <w:tab/>
        <w:t>Н.И. Сув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ТИК – 3 экз.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             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ые участки, участки референду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уемые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2340"/>
        <w:gridCol w:w="2274"/>
        <w:gridCol w:w="2416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ой избир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ии в межвыбо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, телефон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ИК во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пании, телефон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ния, телефо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г.Кирс, ул.Кирова, </w:t>
            </w:r>
          </w:p>
          <w:p>
            <w:pPr>
              <w:pStyle w:val="Normal"/>
              <w:rPr/>
            </w:pPr>
            <w:r>
              <w:rPr/>
              <w:t>д. 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г.Кирс, ул.Кирова,  </w:t>
            </w:r>
          </w:p>
          <w:p>
            <w:pPr>
              <w:pStyle w:val="Normal"/>
              <w:rPr/>
            </w:pPr>
            <w:r>
              <w:rPr/>
              <w:t>д. 6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 6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имитрова, ул. Запрудная, ул. Зеленая, ул. Калинина, ул. К.Маркса № 3,4, ул. Ленина четная сторона с № 18 по № 28, ул. Лесная Новь, ул. Лесоводов, ул. Набережная нечетная сторона с № 17 (до конца), четная сторона с № 16 (до конца), ул. Новая, пер. Озерный, ул. Панферова, ул. Петровская нечетная сторона с № 3 по № 9, четная сторона с № 2 по № 18, ул. Поселковая нечетная сторона с № 5 (все дома), четная сторона с № 10 (все дома), ул. Пушкина нечетная сторона с № 17 (все дома), четная сторона с № 24 (все дома), ул. Свободы, ул. Сосновая, ул. Цылёва нечетная сторона с № 13 (до конца), четная сторона с № 20 (до конца), ул. Чехова нечетная сторона с № 35 (все дома), четная сторона с № 34 (все дома), ул. Чкалова нечетная сторона с № 25 (все дома), четная сторона с № 28 (все дома), ул. Энгельса д. 3, 4,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.Кирс, ул.Кирова, д. 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Ки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4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3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 24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ничная нечетная сторона с № 17 (все дома), четная сторона с № 14 (все дома), ул. Гоголя нечетная сторона с № 19 по № 33, четная сторона с № 26 по № 36, ул. К.Маркса нечетная сторона с № 23 по № 35, четная сторона с № 14 по № 40, ул. Ленина, д. 25, ул. Милицейская нечетная сторона с № 29 по № 31, четная сторона с № 30 по № 46, ул. Петровская нечетная сторона с № 11 по № 33, четная сторона с № 24 по № 50, ул. Слободская нечетная сторона с № 23 по № 37, четная сторона с № 32 по № 52, ул. Широнина нечетная сторона с № 15 по № 55, четная сторона с № 30 по № 5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23, здание</w:t>
            </w:r>
          </w:p>
          <w:p>
            <w:pPr>
              <w:pStyle w:val="Normal"/>
              <w:rPr/>
            </w:pPr>
            <w:r>
              <w:rPr/>
              <w:t>киноклуба «За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7-3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23, здание</w:t>
            </w:r>
          </w:p>
          <w:p>
            <w:pPr>
              <w:pStyle w:val="Normal"/>
              <w:rPr/>
            </w:pPr>
            <w:r>
              <w:rPr/>
              <w:t>киноклуба «За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7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ничная нечетная сторона с № 3 по № 13, четная сторона с № 2 по № 12, ул. Ватутина, ул. Верховская, ул. Высокая нечетная сторона с № 7 по № 15, четная сторона с № 4 по № 14, ул. Гоголя нечетная сторона с № 1 по № 17А, четная сторона с № 2 по № 18, ул. Горького, ул. Двоеглазова, ул. Кирова нечетная сторона с № 9 по № 25, четная сторона с № 26 по № 46, ул. Комсомольская все дома с № 1 по № 16, ул. Красноармейская, ул. Куйбышева, ул. Мичурина, ул. Никитинская нечетная сторона с № 1 по № 29, четная сторона с № 2 по № 26, ул. Орджоникидзе, ул. Павлова нечетная сторона с № 7 по № 13, четная сторона с № 22 по № 26, ул. 1 Мая, ул. Победы, ул. Свердлова, ул. Сельхозэнерго, ул. Уральская, ул. Широнина нечетная сторона с № 1 по № 9, ул. Энергетиков.</w:t>
            </w:r>
          </w:p>
          <w:p>
            <w:pPr>
              <w:pStyle w:val="Normal"/>
              <w:rPr/>
            </w:pPr>
            <w:r>
              <w:rPr>
                <w:b/>
              </w:rPr>
              <w:t>Населенные пункты</w:t>
            </w:r>
            <w:r>
              <w:rPr/>
              <w:t>: п. Барановка, п. Черниговски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19, зд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КОГОАУ СПО «Вятский государственный торгово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промышленный техникум»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тел. 2-37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19, зд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КОГОАУ СПО «Вятский государственный торгово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промышленный техникум»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тел. 2-37-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говая, ул. Боровая, ул. Высокая нечетная сторона с № 25 (все дома), четная сторона с № 22 (все дома), переулок Западный, ул. Канавинская, ул. Карла Маркса нечетная сторона с № 41 (все дома), четная сторона с № 46а (все дома), ул. Кирова нечетная сторона с № 27 (все дома), четная сторона с № 52 (все дома), ул. Колядина, ул. Комсомольская с № 19 по № 32, ул. Малая Боровая, ул. Малая Подгорная, ул. Милицейская нечетная сторона с № 39 (все дома), четная сторона с № 52 (все дома), ул. Нижняя, ул. Никитинская нечетная сторона с № 31 (все дома), четная сторона с № 28 (все дома), ул. Павлова нечетная сторона с № 19 (все дома), четная сторона с № 34 (все дома), ул. Подгорная, ул. 1 Полевая, ул. 2 Полевая, ул. Петровская нечетная сторона с № 37 (все дома), четная сторона с № 66 (все дома), ул. Энгельса нечетная сторона с № 57 (все дома), четная сторона с № 42 (все дома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Набережная д. 1, здание</w:t>
            </w:r>
          </w:p>
          <w:p>
            <w:pPr>
              <w:pStyle w:val="Normal"/>
              <w:rPr/>
            </w:pPr>
            <w:r>
              <w:rPr/>
              <w:t>РЦ «Досуг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0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Набережная, д.1, здание</w:t>
            </w:r>
          </w:p>
          <w:p>
            <w:pPr>
              <w:pStyle w:val="Normal"/>
              <w:rPr/>
            </w:pPr>
            <w:r>
              <w:rPr/>
              <w:t>РЦ «Досуг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, ул. Васильевская нечетная сторона с № 19 (все дома), четная сторона с № 18 (все дома), ул. Герцена, ул. Дзержинского, ул. Заливная нечетная сторона с № 17 (все дома), четная сторона с № 20 (все дома), ул. Заречная нечетная сторона с № 43 (все дома), четная сторона с № 32 (все дома), ул. Менделеева, ул. Малая Набережная, ул. Молодежная, ул. Одякова нечетная сторона с № 25 (все дома), четная сторона с № 28 (все дома), ул. Островского, пер. Парковый, ул. Парковый переулок, переулок Прибрежный, ул. Пролетарская, ул. Рабочая, ул. Соловьева, ул. Стадионная, ул. 1 Боя нечетная сторона с № 31 (все дома), четная сторона с № 32 (все дома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 3, здание</w:t>
            </w:r>
          </w:p>
          <w:p>
            <w:pPr>
              <w:pStyle w:val="Normal"/>
              <w:rPr/>
            </w:pPr>
            <w:r>
              <w:rPr/>
              <w:t>МДОУ д/с 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80-0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 3, здание</w:t>
            </w:r>
          </w:p>
          <w:p>
            <w:pPr>
              <w:pStyle w:val="Normal"/>
              <w:rPr/>
            </w:pPr>
            <w:r>
              <w:rPr/>
              <w:t>МДОУ д/с 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80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асильевская нечетная сторона с № 1 по № 15, четная сторона с № 4 по № 14, ул. Заливная нечетная сторона с № 1 по № 15, четная сторона с № 2 по № 18, ул. Заречная нечетная сторона с № 1 по № 41, четная сторона с № 2 по № 30, ул. К.Маркса №№ 11, 17, 19, ул. Кирова нечетная сторона с № 3 по № 7, четная сторона с № 8 по № 12, ул. Крупской, ул. Ленина нечетная сторона № 3 по № 19, четная сторона с № 2 по № 16, ул. Малая Заречная, ул. Милицейская нечетная сторона с № 5 по № 27, четная сторона с № 4 по № 24, ул. Набережная нечетная сторона с № 1 по № 15, четная сторона с №2 по № 14, ул. Некрасова, ул. Одякова нечетная сторона с № 1 по № 23, четная сторона с № 2 по № 26, ул. Павлова №№ 4,4а,6,8, ул. 1 Боя нечетная сторона с № 1 по № 29, четная сторона с № 2 по № 30, ул. Пушкина нечетная сторона с № 1 по № 11, четная сторона с № 6 по № 22, ул. Слободская нечетная сторона с № 3 по № 21, четная сторона с № 6 по № 30, ул. Широнина четная сторона с № 2 по № 2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Гоголя д. 26, здание</w:t>
            </w:r>
          </w:p>
          <w:p>
            <w:pPr>
              <w:pStyle w:val="Normal"/>
              <w:rPr/>
            </w:pPr>
            <w:r>
              <w:rPr/>
              <w:t>МКОУ ДО «Детская школа искусств г. Кир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Гоголя д. 26, здание</w:t>
            </w:r>
          </w:p>
          <w:p>
            <w:pPr>
              <w:pStyle w:val="Normal"/>
              <w:rPr/>
            </w:pPr>
            <w:r>
              <w:rPr/>
              <w:t>МКОУ ДО «Детская школа искусств г. Кир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2-05-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, ул. Коммуны, ул. Лермонтова, ул. Проезд, ул. Строителей, ул. Труда, ул. Чайковского, ул. Чапаев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Гарь, </w:t>
            </w:r>
          </w:p>
          <w:p>
            <w:pPr>
              <w:pStyle w:val="Normal"/>
              <w:rPr/>
            </w:pPr>
            <w:r>
              <w:rPr/>
              <w:t>ул.Индустриальная, д.22,</w:t>
            </w:r>
          </w:p>
          <w:p>
            <w:pPr>
              <w:pStyle w:val="Normal"/>
              <w:rPr/>
            </w:pPr>
            <w:r>
              <w:rPr/>
              <w:t>помещение библиотеки,</w:t>
            </w:r>
          </w:p>
          <w:p>
            <w:pPr>
              <w:pStyle w:val="Normal"/>
              <w:rPr/>
            </w:pPr>
            <w:r>
              <w:rPr/>
              <w:t>тел. 2-20-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Гарь, </w:t>
            </w:r>
          </w:p>
          <w:p>
            <w:pPr>
              <w:pStyle w:val="Normal"/>
              <w:rPr/>
            </w:pPr>
            <w:r>
              <w:rPr/>
              <w:t>ул.Индустриальная, д.22,</w:t>
            </w:r>
          </w:p>
          <w:p>
            <w:pPr>
              <w:pStyle w:val="Normal"/>
              <w:rPr/>
            </w:pPr>
            <w:r>
              <w:rPr/>
              <w:t>помещение библиотеки,</w:t>
            </w:r>
          </w:p>
          <w:p>
            <w:pPr>
              <w:pStyle w:val="Normal"/>
              <w:rPr/>
            </w:pPr>
            <w:r>
              <w:rPr/>
              <w:t>тел. 2-20-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</w:t>
            </w:r>
            <w:r>
              <w:rPr/>
              <w:t xml:space="preserve">: п.Гарь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Ленина, д. 27 А, здание</w:t>
            </w:r>
          </w:p>
          <w:p>
            <w:pPr>
              <w:pStyle w:val="Normal"/>
              <w:rPr/>
            </w:pPr>
            <w:r>
              <w:rPr/>
              <w:t>МКОУ ДО «ДДТ «Созвезд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Ленина, д. 27 А, здание</w:t>
            </w:r>
          </w:p>
          <w:p>
            <w:pPr>
              <w:pStyle w:val="Normal"/>
              <w:rPr/>
            </w:pPr>
            <w:r>
              <w:rPr/>
              <w:t>МКОУ ДО «ДДТ «Созвезд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1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виационная, ул. Большевиков, пер. Буторина, ул. Гоголя четная сторона с № 48 (все дома), нечетная сторона с № 37 (все дома), ул. Дачная, ул. Ленина нечетная сторона с № 27 (все дома), четная сторона с № 30 (до конца), ул. Лесная, пер. Лесной, пер. Литвякова, ул. Луговая, пер. Мирный, ул. Мелиораторов, ул. Октябрьская, ул. Песчаная, ул. Поселковая №№ 1,2,4, ул. Петровская четная сторона с № 56 по № 60, ул. Привокзальная, пер. Рябиновый, пер. Сиреневый, ул. Слободская нечетная сторона с № 39 (все дома), четная сторона с № 54 (все дома), ул. Сосновка, ул. Цветочная, ул. Цылёва нечетная сторона с № 5 по № 9, четная сторона с № 2 по № 14, ул. Чехова нечетная сторона с № 1 по № 29, четная сторона с № 2 по № 28, ул. Чкалова нечетная сторона с № 1 по № 19, четная сторона с № 2 по № 22, ул. Широнина нечетная сторона с № 57 (все дома), четная сторона с № 52 (все дома), ул. Энгельса нечетная сторона с № 19 по № 45, четная сторона с № 10 по № 3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т. «Север»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дер.Кочкино,</w:t>
            </w:r>
          </w:p>
          <w:p>
            <w:pPr>
              <w:pStyle w:val="Normal"/>
              <w:rPr/>
            </w:pPr>
            <w:r>
              <w:rPr/>
              <w:t xml:space="preserve">ул.Верховская, д.25,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Верховского сельского Дома культуры,</w:t>
            </w:r>
          </w:p>
          <w:p>
            <w:pPr>
              <w:pStyle w:val="Normal"/>
              <w:rPr/>
            </w:pPr>
            <w:r>
              <w:rPr/>
              <w:t>тел.3-43-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дер.Кочкино,</w:t>
            </w:r>
          </w:p>
          <w:p>
            <w:pPr>
              <w:pStyle w:val="Normal"/>
              <w:rPr/>
            </w:pPr>
            <w:r>
              <w:rPr/>
              <w:t xml:space="preserve">ул.Верховская, д.25,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Верховского сельского Дома культуры,</w:t>
            </w:r>
          </w:p>
          <w:p>
            <w:pPr>
              <w:pStyle w:val="Normal"/>
              <w:rPr/>
            </w:pPr>
            <w:r>
              <w:rPr/>
              <w:t>тел.3-43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д. Кочкино, д.Плотников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Пещера, ул.Нижняя, д.1,</w:t>
            </w:r>
          </w:p>
          <w:p>
            <w:pPr>
              <w:pStyle w:val="Normal"/>
              <w:rPr/>
            </w:pPr>
            <w:r>
              <w:rPr/>
              <w:t>помещение сельской</w:t>
            </w:r>
          </w:p>
          <w:p>
            <w:pPr>
              <w:pStyle w:val="Normal"/>
              <w:rPr/>
            </w:pPr>
            <w:r>
              <w:rPr/>
              <w:t>библиотеки,</w:t>
            </w:r>
          </w:p>
          <w:p>
            <w:pPr>
              <w:pStyle w:val="Normal"/>
              <w:rPr/>
            </w:pPr>
            <w:r>
              <w:rPr/>
              <w:t>тел.3-43-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Пещера, ул.Нижняя, д.1,</w:t>
            </w:r>
          </w:p>
          <w:p>
            <w:pPr>
              <w:pStyle w:val="Normal"/>
              <w:rPr/>
            </w:pPr>
            <w:r>
              <w:rPr/>
              <w:t>помещение сельской</w:t>
            </w:r>
          </w:p>
          <w:p>
            <w:pPr>
              <w:pStyle w:val="Normal"/>
              <w:rPr/>
            </w:pPr>
            <w:r>
              <w:rPr/>
              <w:t>библиотеки,</w:t>
            </w:r>
          </w:p>
          <w:p>
            <w:pPr>
              <w:pStyle w:val="Normal"/>
              <w:rPr/>
            </w:pPr>
            <w:r>
              <w:rPr/>
              <w:t>тел.3-43-7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 Пещ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.Светлополянск, </w:t>
            </w:r>
          </w:p>
          <w:p>
            <w:pPr>
              <w:pStyle w:val="Normal"/>
              <w:rPr/>
            </w:pPr>
            <w:r>
              <w:rPr/>
              <w:t>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Дзержинского, д.18,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ДОУ «Детский сад «Алёнушка», тел.38-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зержинского четная сторона с № 4 по № 38, нечетная сторона с № 5 по № 25, № 33, № 35, ул. Новая дома № 1, № 3, № 5,  ул. Привокзальная  № 4, №5, № 6, № 9, № 11, № 13, ул. Строителей  № 4, № 6, № 8, ул.Школьная № 1, № 2, ул. Юбилейная № 3, № 4, №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>Светлополянский территориальный отдел,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Дзержинского, д.11, здание</w:t>
            </w:r>
          </w:p>
          <w:p>
            <w:pPr>
              <w:pStyle w:val="Normal"/>
              <w:rPr/>
            </w:pPr>
            <w:r>
              <w:rPr/>
              <w:t>ДК "Юность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8-3-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зержинского  № 29, № 29а, № 30а, № 31, № 31а, № 31б,   ул. Изыскателей, ул. Комсомольская, ул. Новая четная сторона с № 4 по № 12, нечетная сторона с № 7 по № 21, ул. Привокзальная  № 1, № 1а, № 2, № 3, ул. Строителей  № 1, № 3, № 5, № 7, № 9, № 10, № 12,  ул. Школьная № 3, № 4, № 5, № 6, ул. Юбилейная  № 7, № 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Орджоникидзе, д.26, Рудничный территориальный отдел, </w:t>
            </w:r>
          </w:p>
          <w:p>
            <w:pPr>
              <w:pStyle w:val="Normal"/>
              <w:rPr/>
            </w:pPr>
            <w:r>
              <w:rPr/>
              <w:t xml:space="preserve">тел. 3-69-75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Пушкина, д.4, здание МКОУ СОШ п.Рудничный, </w:t>
            </w:r>
          </w:p>
          <w:p>
            <w:pPr>
              <w:pStyle w:val="Normal"/>
              <w:rPr/>
            </w:pPr>
            <w:r>
              <w:rPr/>
              <w:t>тел.3-69-8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, д.4, здание МКОУ СОШ п.Рудничный,</w:t>
            </w:r>
          </w:p>
          <w:p>
            <w:pPr>
              <w:pStyle w:val="Normal"/>
              <w:rPr/>
            </w:pPr>
            <w:r>
              <w:rPr/>
              <w:t>тел.3-69-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Большевиков, ул. Горького, ул. Карла Маркса, ул. Карьерная, ул. Комсомольская, ул. Культурная,  ул. Ленина четная сторона с № 2 по № 32, нечетная сторона с № 1 по № 27, с № 31 по № 39,   ул. Лесная, ул. Луначарского,   ул. Маяковского, ул. Мира, ул. Набережная, ул. Николаева, ул. Орджоникидзе  № 1, № 5, № 6, № 8, № 10, № 12,  ул. Пионерская,  ул. Пожарная, ул. Поповича, ул. Свободы,  ул. Советская, ул. Фосфоритная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Орджоникидзе, д.26, Рудничный территориальный отдел, </w:t>
            </w:r>
          </w:p>
          <w:p>
            <w:pPr>
              <w:pStyle w:val="Normal"/>
              <w:rPr/>
            </w:pPr>
            <w:r>
              <w:rPr/>
              <w:t>тел. 3-68-8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. д.2, здание КСЦ "Орбит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65-6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. д.2, здание КСЦ "Орбит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65-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ул. Береговая, ул. Восточная, ул. Гагарина, ул. Дзержинского, ул. Комарова, ул. Ленина № 29, ул. Новая, ул. Овражная, ул. Орджоникидзе четная сторона с № 22 по № 62, нечетная сторона  с № 25 по № 61,  ул. Осетрова, ул. Пролетарска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Рудничный, ул.Строительная, д.1, здание МКДОУ детский сад "Теремок", </w:t>
            </w:r>
          </w:p>
          <w:p>
            <w:pPr>
              <w:pStyle w:val="Normal"/>
              <w:rPr/>
            </w:pPr>
            <w:r>
              <w:rPr/>
              <w:t>тел.3-70-1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Строительная, д.1, здание МКДОУ детский сад "Теремок", </w:t>
            </w:r>
          </w:p>
          <w:p>
            <w:pPr>
              <w:pStyle w:val="Normal"/>
              <w:rPr/>
            </w:pPr>
            <w:r>
              <w:rPr/>
              <w:t>тел.3-70-1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Юбилейная, д.1, помещение филиала КОГБУЗ «Верхнекамская ЦРБ» - Рудничная участковая боль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60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.Горшковка, ул. Горняков, ул. Дружбы, ул. Железнодорожная, ул. Кирова, ул. М.Горшковка, ул. Мичурина, ул. Озерная, ул. Привокзальная,   ул. Строительная, ул.Титова, ул.Труда, ул.Чапаева, ул.Чкалова,  ул.Юбилей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д.Бардинская, д.Баталово, д.Возжаевская, с.Волосница, д.Истоминская, д.Кармановская,  д.Кашина Гора, д. Русановская, п.Совхоз № 3, д.Старковская, п.Старце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с.Лойно, ул.Падерина, д.76, здание Лойнск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3-02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69, здание</w:t>
            </w:r>
          </w:p>
          <w:p>
            <w:pPr>
              <w:pStyle w:val="Normal"/>
              <w:rPr/>
            </w:pPr>
            <w:r>
              <w:rPr/>
              <w:t>сельского дома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02-7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69, здание</w:t>
            </w:r>
          </w:p>
          <w:p>
            <w:pPr>
              <w:pStyle w:val="Normal"/>
              <w:rPr/>
            </w:pPr>
            <w:r>
              <w:rPr/>
              <w:t xml:space="preserve">сельского дома культуры, </w:t>
            </w:r>
          </w:p>
          <w:p>
            <w:pPr>
              <w:pStyle w:val="Normal"/>
              <w:rPr/>
            </w:pPr>
            <w:r>
              <w:rPr/>
              <w:t>тел.3-02-7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грохимиков, ул. Ашаевская, ул.Падерина нечетная сторона с № 35 до конца, четная сторона с № 36 до конца, ул.Ленина, ул.Дзержинского, ул.Гудовских четная сторона с № 14 до конца, нечетная сторона с № 19 до конца, ул.Большевиков четная сторона с № 14 до конца, нечетная сторона с № 21 до конца, ул. Жданова, ул.Колхозная, ул. Коммуны, ул.Мичурина нечетная сторона с № 23 до конца, четная сторона с № 20 до конца, ул.К.Маркса, ул. Новая, ул. Октябрьская, ул. Солнечная, ул. Прудовая, ул.Школьна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76, здание Лойнского территориального отдела,</w:t>
            </w:r>
          </w:p>
          <w:p>
            <w:pPr>
              <w:pStyle w:val="Normal"/>
              <w:rPr/>
            </w:pPr>
            <w:r>
              <w:rPr/>
              <w:t>тел.3-02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Лойно, ул.Ленина, д.20, здание МКОУ СОШ с.Лойно,  </w:t>
            </w:r>
          </w:p>
          <w:p>
            <w:pPr>
              <w:pStyle w:val="Normal"/>
              <w:rPr/>
            </w:pPr>
            <w:r>
              <w:rPr/>
              <w:t xml:space="preserve">тел. 3-00-29,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.Лойно, ул.Ленина, д.20, здание МКОУ СОШ с.Лойно,</w:t>
            </w:r>
          </w:p>
          <w:p>
            <w:pPr>
              <w:pStyle w:val="Normal"/>
              <w:rPr/>
            </w:pPr>
            <w:r>
              <w:rPr/>
              <w:t xml:space="preserve">тел. 3-00-29,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, ул. Большевиков четная сторона с № 4 по № 10, нечетная сторона №№ 1,5, ул. Гагарина, ул. Гудовских четная сторона с № 4 по № 10, нечетная сторона с № 1 по № 13, ул. Камская, ул. Мичурина нечетная сторона с № 3а по № 15, четная сторона с № 2 по № 12, ул. Набережная, ул. Падерина нечетная сторона с № 1 по № 27, четная сторона с № 2 по № 34, ул. С-Щедрина, ул. Титова, ул. Труда, ул. Чка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с.Гидаево, д.Безгачево, д. Бутино, д.Картасик, д.Козицино, д.Лезиб, д.Ушако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Кай,  ул.Дзержинского, д.32, здание Кайского территориального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46-1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Кай, ул.Дзержинского, д.27, здание МКОУ ООШ с.Кай, тел.3-46-16,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с.Кай, ул.Дзержинского, д.27, здание МКОУ ООШ с.Кай, </w:t>
            </w:r>
          </w:p>
          <w:p>
            <w:pPr>
              <w:pStyle w:val="Normal"/>
              <w:rPr/>
            </w:pPr>
            <w:r>
              <w:rPr/>
              <w:t>тел.3-46-16,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с.Кай, п.Кряжевской, д.Майбурово, д.Романово, д.Захарово, д. Стрелково, д.Южа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Пушья, ул.Новая, д.2 б, здание Пушейского сельского клуба, тел. 3-46-4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Пушья, </w:t>
            </w:r>
          </w:p>
          <w:p>
            <w:pPr>
              <w:pStyle w:val="Normal"/>
              <w:rPr/>
            </w:pPr>
            <w:r>
              <w:rPr/>
              <w:t xml:space="preserve">ул.Новая, д.2 б,  здание Пушейского сельского клуба, </w:t>
            </w:r>
          </w:p>
          <w:p>
            <w:pPr>
              <w:pStyle w:val="Normal"/>
              <w:rPr/>
            </w:pPr>
            <w:r>
              <w:rPr/>
              <w:t>тел. 3-46-4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с.Пушья, ул.Новая, д.2 б, здание Пушейского сельского клуба, </w:t>
            </w:r>
          </w:p>
          <w:p>
            <w:pPr>
              <w:pStyle w:val="Normal"/>
              <w:rPr/>
            </w:pPr>
            <w:r>
              <w:rPr/>
              <w:t>тел. 3-46-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с.Пушья, д.Лупшер, д.Пальшины,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Чус, ул.Комсомольская, д.12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2-00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Чус, ул.Комсомольская, 12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2-00-9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Чус, ул.Комсомольская, 12, здание администрации 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00-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Чус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Ожмегово, ул.Октябрьская, д.1а, здание сельского клуба,  </w:t>
            </w:r>
          </w:p>
          <w:p>
            <w:pPr>
              <w:pStyle w:val="Normal"/>
              <w:rPr/>
            </w:pPr>
            <w:r>
              <w:rPr/>
              <w:t>тел.2-36-0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Ожмегово, ул.Октябрьская, д.1а, здание сельского клуба,  </w:t>
            </w:r>
          </w:p>
          <w:p>
            <w:pPr>
              <w:pStyle w:val="Normal"/>
              <w:rPr/>
            </w:pPr>
            <w:r>
              <w:rPr/>
              <w:t>тел.2-36-0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Ожмегово, ул.Октябрьская, д.1а, здание сельского клуба,  </w:t>
            </w:r>
          </w:p>
          <w:p>
            <w:pPr>
              <w:pStyle w:val="Normal"/>
              <w:rPr/>
            </w:pPr>
            <w:r>
              <w:rPr/>
              <w:t>тел.2-36-0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</w:t>
            </w:r>
            <w:r>
              <w:rPr/>
              <w:t xml:space="preserve"> :п.Ожмегов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.Камский, ул.Ленина, д.34, здание администрации округа,</w:t>
            </w:r>
          </w:p>
          <w:p>
            <w:pPr>
              <w:pStyle w:val="Normal"/>
              <w:rPr/>
            </w:pPr>
            <w:r>
              <w:rPr/>
              <w:t>тел. 2-01-0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Камский,</w:t>
            </w:r>
          </w:p>
          <w:p>
            <w:pPr>
              <w:pStyle w:val="Normal"/>
              <w:rPr/>
            </w:pPr>
            <w:r>
              <w:rPr/>
              <w:t>ул. Ленина, д.32, здание Камского сельского клуба, тел. 2-01-2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Камский, ул.Ленина, д.32, здание Камского сельского клуба, </w:t>
            </w:r>
          </w:p>
          <w:p>
            <w:pPr>
              <w:pStyle w:val="Normal"/>
              <w:rPr/>
            </w:pPr>
            <w:r>
              <w:rPr/>
              <w:t>тел. 2-01-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п.Камский, п.Перерва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Тупрунка, ул.Школьная, д.7, здание сельского клуба, </w:t>
            </w:r>
          </w:p>
          <w:p>
            <w:pPr>
              <w:pStyle w:val="Normal"/>
              <w:rPr/>
            </w:pPr>
            <w:r>
              <w:rPr/>
              <w:t>тел.2-01-9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Тупрунка, ул.Школьная, д.7, здание сельского клуба,</w:t>
            </w:r>
          </w:p>
          <w:p>
            <w:pPr>
              <w:pStyle w:val="Normal"/>
              <w:rPr/>
            </w:pPr>
            <w:r>
              <w:rPr/>
              <w:t>тел. 2-01-9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Тупрунка, ул.Школьная, д.7, здание сельского клуба,</w:t>
            </w:r>
          </w:p>
          <w:p>
            <w:pPr>
              <w:pStyle w:val="Normal"/>
              <w:rPr/>
            </w:pPr>
            <w:r>
              <w:rPr/>
              <w:t>тел. 2-01-9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Тупрунк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пер.Больничный, ул.Колхозная, ул.Рабочая, ул.Школьная, ул.Набережная, ул.Водопроводная  №1, №2, №3, №5, №6, ул.Вокзальная №2, №4, №4а, №6, №8, №10, № 14, №26, Лесозаводская № 1а, №3, №4, №5, №6, №7, №11, №13, №16, 18, ул.Малосозимская,  ул.Заречная, ул.Лесная, ул.Овражн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Коммунальная, д.1, здание сельского Дома культуры, </w:t>
            </w:r>
          </w:p>
          <w:p>
            <w:pPr>
              <w:pStyle w:val="Normal"/>
              <w:rPr/>
            </w:pPr>
            <w:r>
              <w:rPr/>
              <w:t>тел.3-50-7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Коммунальная, д.1, здание сельского Дома культуры, </w:t>
            </w:r>
          </w:p>
          <w:p>
            <w:pPr>
              <w:pStyle w:val="Normal"/>
              <w:rPr/>
            </w:pPr>
            <w:r>
              <w:rPr/>
              <w:t>тел.3-50-7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Созимский, ул.Коммунальная, д.1, здание</w:t>
            </w:r>
          </w:p>
          <w:p>
            <w:pPr>
              <w:pStyle w:val="Normal"/>
              <w:rPr/>
            </w:pPr>
            <w:r>
              <w:rPr/>
              <w:t>сельского Дома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50-7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ул.Вокзальная №1, №5, №9, №11, №13, №15, №17, №21, №25, №29, ул.Коммунальная, ул.Новая, ул.Пролетарская, ул.Лесозаводская. нечетная сторона  с №15 по №51,  четная сторона с №20 по №44, ул.Водопроводная №7, №13, №13 а, ул.Красноармейская, ул.Северная, ул.Пионерская, ул.Железнодорожная, ул.Труда, ул.Юж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: п.Нырмыч-4, п. Сор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Мопра, д.15, здание Лесн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 3-51-0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. Лесной, ул.Энтузиастов, д.21, здание Лесного территориального отдела,</w:t>
            </w:r>
          </w:p>
          <w:p>
            <w:pPr>
              <w:pStyle w:val="Normal"/>
              <w:rPr/>
            </w:pPr>
            <w:r>
              <w:rPr/>
              <w:t>3-5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 Лесной, ул.Энтузиастов, д.21, здание Лесного территориального отдела,</w:t>
            </w:r>
          </w:p>
          <w:p>
            <w:pPr>
              <w:pStyle w:val="Normal"/>
              <w:rPr/>
            </w:pPr>
            <w:r>
              <w:rPr/>
              <w:t>3-51-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Вятская, ул. Железнодорожная, ул. Заводская, ул. Заречная, ул. Кайская, ул. Кедровая, ул. Кировская, ул. Комсомольская, ул. Красноармейская, ул. Ленина  с № 1 по № 21 (все дома), № 25, № 27, № 29, № 31, № 35, ул. Лесничество, ул. Лесозаводская, ул. Малиновка, ул. Молодежная, ул. Набережная, ул. Новая – 2, ул. Созимская,  ул.Мопра  нечетная сторона с № 1 по № 53, ул. Новая дома с № 1 по № 18 (все дома),  ул. Озерная, ул. Пионерская, ул. Сельская, ул. Тупиковая, ул. Центральная, ул. Школьная, ул. Энтузиастов  с № 1 по № 9 (все дома), №  11, № 13, № 15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п.Бадья, п.Боровой, п.Брусничный, п.Заречный, ст. Октябрьская, д.Октябрьская, п.Пелес, п.Полевой-1, п.Полевой-2,  ст.Раздельная,  п.Чернореченс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bookmarkStart w:id="0" w:name="_Hlk48719662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2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Мопра, д.15, здание Лесн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 3-51-0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Ленина, д.18, здание ДК п.Лесно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Ленина, д.18, здание ДК п.Лесно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овская, ул. Вокзальная, ул. Дачная, ул. Ленина №  24, № 26 и с № 36 по № 47 (все дома), ул. Лесная, ул. Мопра  четная сторона с № 2 по № 80а, ул. Новая № 22, ул. Октябрьская, ул. Речная, ул. Советская, ул.Строителей, ул.Энтузиастов № 10,  № 14,  с № 18 по № 23а (все дома), №29, 29а, № 31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marina</dc:creator>
  <dc:description/>
  <cp:keywords/>
  <dc:language>en-US</dc:language>
  <cp:lastModifiedBy>secretGR</cp:lastModifiedBy>
  <cp:lastPrinted>2022-06-28T09:45:00Z</cp:lastPrinted>
  <dcterms:modified xsi:type="dcterms:W3CDTF">2022-07-14T11:13:00Z</dcterms:modified>
  <cp:revision>26</cp:revision>
  <dc:subject/>
  <dc:title> </dc:title>
</cp:coreProperties>
</file>