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;Times New Roman" w:hAnsi="Times New Roman;Times New Roman" w:cs="Times New Roman;Times New Roman"/>
                <w:bCs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23"/>
        <w:suppressAutoHyphens w:val="true"/>
        <w:spacing w:before="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Схемы теплоснабжения  пгт. Лесной  муниципального образования  Верхнекамский  муниципальный  округ  Кировской области на срок 15 лет до 2028 года</w:t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Законом Кировской области от 17.12.2020 № 437-ЗО «О преобразовании некоторых муниципальных образований Кировской области  и  наделении вновь образованных муниципальных образований статусом муниципального округа»,  постановлением  Правительства РФ от 22.02.2012 № 154  «О требованиях  к схемам теплоснабжения, порядку  их разработки и утверждения», администрация Верхнекамского муниципального округа ПОСТАНОВЛЯЕТ:</w:t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 У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ердить Схему теплоснабжения  пгт. Лесной  муниципального образования  Верхнекамский  муниципальный  округ  Кировской области на срок 15 лет до 2028 года согласно приложению. </w:t>
      </w:r>
    </w:p>
    <w:p>
      <w:pPr>
        <w:pStyle w:val="Normal"/>
        <w:spacing w:lineRule="auto" w:line="360"/>
        <w:ind w:right="4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 Настоящее постановление вступает в силу с момента подписания и распространяется на правоотношения с 01.01.202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круга                                                                    А.В. Олин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0"/>
          <w:sz w:val="26"/>
          <w:szCs w:val="26"/>
          <w:lang w:eastAsia="ar-SA" w:bidi="ar-SA"/>
        </w:rPr>
      </w:r>
    </w:p>
    <w:p>
      <w:pPr>
        <w:pStyle w:val="Normal"/>
        <w:spacing w:before="36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  <w:lang w:eastAsia="ar-SA"/>
        </w:rPr>
        <w:t>подготовле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Заведующий отделом жилищно-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коммунального   хозяйства                                                               В.Н. Маляров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СОГЛАСОВА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руга                                                                                                   А.Н. Суво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Заведующий правовым отделом</w:t>
        <w:tab/>
        <w:t xml:space="preserve">                  </w:t>
        <w:tab/>
        <w:tab/>
        <w:t xml:space="preserve">            Н.А. Шмигальск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ослать: отдел ЖКХ, Лесной тер.отде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Ўм-ЎмЎгЎм?Ўм§ё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Ўм-ЎмЎгЎм?Ўм§ё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5:00Z</dcterms:created>
  <dc:creator>user</dc:creator>
  <dc:description/>
  <cp:keywords/>
  <dc:language>en-US</dc:language>
  <cp:lastModifiedBy>secretGR</cp:lastModifiedBy>
  <cp:lastPrinted>2022-06-30T09:54:00Z</cp:lastPrinted>
  <dcterms:modified xsi:type="dcterms:W3CDTF">2022-07-01T13:20:00Z</dcterms:modified>
  <cp:revision>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