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постановлений администрации Верхнекамского района Кировской области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1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администрация Верхнекамского муниципального округа ПОСТАНОВЛЯЕТ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Признать утратившими силу постановления администрации  Верхнекамского района Кировской области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От 03.04.2020 № 269 «О введении ограничительных мероприятий на территории Верхнекамского района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 От 13.04.2020 № 296 «О внесении изменений в постановление администрации Верхнекамского района от 03.04.2020 № 269 «О введении ограничительных мероприятий на территории Верхнекамского района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. От 14.04.2020 № 305 «О внесении изменений в постановление администрации Верхнекамского района от 03.04.2020 № 269 «О введении ограничительных мероприятий на территории Верхнекамского района» (с изменениями от13.04.2020 № 296)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4. От 24.04.2020 № 349 «О внесении изменений в постановление администрации Верхнекамского района от 03.04.2020 № 269 «О введении ограничительных мероприятий на территории Верхнекамского района» (с изменениями от 13.04.2020 № 296, от 14.04.2020 № 305)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5. От 06.05.2020 № 378 «О внесении изменений в постановление администрации Верхнекамского района от 03.04.2020 № 269 «О введении ограничительных мероприятий на территории Верхнекамского района» (с изменениями от 13.04.2020 № 296, от 14.04.2020 № 305, от 24.04.2020 № 349)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6. От 12.05.2020 № 385 «О внесении изменений в постановление администрации Верхнекамского района от 03.04.2020 № 269 «О введении ограничительных мероприятий на территории Верхнекамского района» (с изменениями от 13.04.2020 № 296, от 14.04.2020 № 305, от 24.04.2020 № 349, от 06.05.2020 № 378)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7. От 20.05.2020 № 414 «О внесении изменений в постановление администрации Верхнекамского района от 03.04.2020 № 269 «О введении ограничительных мероприятий на территории Верхнекамского района» (с изменениями от 13.04.2020 № 296, от 14.04.2020 № 305, от 24.04.2020 № 349, от 06.05.2020 № 378, от 12.05.2020 № 385)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8. От 27.05.2020 № 435 «О внесении изменений в постановление администрации      Верхнекамского района от 03.04.2020 № 269 «О введении ограничительных мероприятий на территории Верхнекамского района» (с изменениями от 13.04.2020 № 296, от 14.04.2020 № 305, от 24.04.2020 № 349, от 06.05.2020 № 378, от 12.05.2020 № 385, от 20.05.2020 № 414)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9. От 04.06.2020 № 453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 (с изменениями от 13.04.2020 № 296, от 14.04.2020 № 305, от 24.04.2020 № 349, от 06.05.2020 № 378, от 12.05.2020 № 385, от 20.05.2020 № 414, от 27.05.2020 № 435)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0. От 16.06.2020 № 492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 (с изменениями от 13.04.2020 № 296, от 14.04.2020 № 305, от 24.04.2020 № 349, от 06.05.2020 № 378, от 12.05.2020 № 385, от 20.05.2020 № 414, от 27.05.2020 № 435)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1. От 25.06.2020 № 512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 (с изменениями от 13.04.2020 № 296, от 14.04.2020 № 305, от 24.04.2020 № 349, от 06.05.2020 № 378, от 12.05.2020 № 385, от 20.05.2020 № 414, от 27.05.2020 № 435, от 04.06.2020 № 453, от 16.06.2020 № 492)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2.</w:t>
      </w:r>
      <w:r>
        <w:rPr/>
        <w:t xml:space="preserve"> </w:t>
      </w:r>
      <w:r>
        <w:rPr>
          <w:sz w:val="28"/>
        </w:rPr>
        <w:t xml:space="preserve">От 02.07. 2020 № 525 </w:t>
      </w:r>
      <w:r>
        <w:rPr/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 (с изменениями от 13.04.2020 № 296, от 14.04.2020 № 305, от 24.04.2020 № 349, от 06.05.2020 № 378, от 12.05.2020 № 385, от 20.05.2020 № 414, от 27.05.2020 № 435, от 04.06.2020 № 453, от 16.06.2020 № 492, от 25.06.2020 № 512)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3. От 07.07.2020 № 544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 (с изменениями от 13.04.2020 № 296, от 14.04.2020 № 305, от 24.04.2020 № 349, от 06.05.2020 № 378, от 12.05.2020 № 385, от 20.05.2020 № 414, от 27.05.2020 № 435, от 04.06.2020 № 453, от 16.06.2020 № 492, от 25.06.2020 № 512, от 02.07.2020 № 525)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4. От 15.07.2020 № 567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 (с изменениями от 13.04.2020 № 296, от 14.04.2020 № 305, от 24.04.2020 № 349, от 06.05.2020 № 378, от 12.05.2020 № 385, от 20.05.2020 № 414, от 27.05.2020 № 435, от 04.06.2020 № 453, от 16.06.2020 № 492, от 25.06.2020 № 512, от 02.07.2020 № 525, от 07.07.2020 № 544)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5. От 24.07.2020 № 582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 (с изменениями от 13.04.2020 № 296, от 14.04.2020 № 305, от 24.04.2020 № 349, от 06.05.2020 № 378, от 12.05.2020 № 385, от 20.05.2020 № 414, от 27.05.2020 № 435, от 04.06.2020 № 453, от 16.06.2020 № 492, от 25.06.2020 № 512, от 15.07.2020 № 567)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6. От 29.07.2020 № 594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 (с изменениями от 13.04.2020 № 296, от 14.04.2020 № 305, от 24.04.2020 № 349, от 06.05.2020 № 378, от 12.05.2020 № 385, от 20.05.2020 № 414, от 27.05.2020 № 435, от 04.06.2020 № 453, от 16.06.2020 № 492, от 25.06.2020 № 512, от 02.07.2020 № 525, от 07.07.2020 № 544, от 15.07.2020 № 567, от 24.07.2020 № 582)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7. От 07.08.2020 № 628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 (с изменениями от 13.04.2020 № 296, от 14.04.2020 № 305, от 24.04.2020 № 349, от 06.05.2020 № 378, от 12.05.2020 № 385, от 20.05.2020 № 414, от 27.05.2020 № 435, от 04.06.2020 № 453, от 16.06.2020 № 492, от 25.06.2020 № 512, от 02.07.2020 № 525, от 07.07.2020 № 544, от 15.07.2020 № 567, от 24.07.2020 № 582, от 29.07.2020 № 594)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8. От 20.08.2020 № 665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 (с изменениями от 13.04.2020 № 296, от 14.04.2020 № 305, от 24.04.2020 № 349, от 06.05.2020 № 378, от 12.05.2020 № 385, от 20.05.2020 № 414, от 27.05.2020 № 435, от 04.06.2020 № 453, от 16.06.2020 № 492, от 25.06.2020 № 512, от 02.07.2020 № 525, от 07.07.2020 № 544, от 15.07.2020 № 567, от 24.07.2020 № 582, от 29.07.2020 № 594, от 07.08.2020 № 628)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9. От 16.09.2020 № 725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 (с изменениями от 13.04.2020 № 296, от 14.04.2020 № 305, от 24.04.2020 № 349, от 06.05.2020 № 378, от 12.05.2020 № 385, от 20.05.2020 № 414, от 27.05.2020 № 435, от 04.06.2020 № 453, от 16.06.2020 № 492, от 25.06.2020 № 512, от 02.07.2020 № 525, от 07.07.2020 № 544, от 15.07.2020 № 567, от 24.07.2020 № 582, от 29.07.2020 № 594, от 07.08.2020 № 628, от 20.08.2020 № 665)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0. От 01.10.2020 № 760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 (с изменениями от 13.04.2020 № 296, от 14.04.2020 № 305, от 24.04.2020 № 349, от 06.05.2020 № 378, от 12.05.2020 № 385, от 20.05.2020 № 414, от 27.05.2020 № 435, от 04.06.2020 № 453, от 16.06.2020 № 492, от 25.06.2020 № 512, от 02.07.2020 № 525, от 07.07.2020 № 544, от 15.07.2020 № 567, от 24.07.2020 № 582, от 29.07.2020 № 594, от 07.08.2020 № 628, от 20.08.2020 № 665, от 16.09.2020 № 725)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1. От 15.10.2020. № 806 «О внесении изменений в постановление администрации Верхнекамского района от 03.04.2020 № 269 «О введении ограничительных мероприятий на территории Верхнекамского района» (с изменениями от 13.04.2020 № 296, от 14.04.2020 № 305, от 24.04.2020 № 349, от 06.05.2020 № 378, от 12.05.2020 № 385, от 20.05.2020 № 414, от 27.05.2020 № 435, от 04.06.2020 № 453, от 16.06.2020 № 492, от 25.06.2020 № 512, от 02.07.2020 № 525, от 07.07.2020 № 544, от 15.07.2020 № 567, от 24.07.2020 № 582, от 29.07.2020 № 594, от 07.08.2020 № 628, от 20.08.2020 № 665, от 16.09.2020 № 725, от 01.10.2020 № 760)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2. От 28.10.2020 № 849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3. От 09.11.2020 № 890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4. От 23.11.2020 № 919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5. От 22.12.2020 № 1000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6. От 14.01.2021 № 19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7. От 21.01.2021 № 43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8. От 27.01.2021 № 57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9. От 03.02.2021 № 80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0. От 12.02.2021 № 100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1. От 02.03.2021 № 150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2. От 02.04.2021 № 238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3. От 30.04.2021 № 311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4. От 25.05.2021 № 364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5.  От 29.10.2021 № 735 «О внесении изменений в постановление администрации    Верхнекамского района от 03.04.2020 № 269 «О введении ограничительных мероприятий на территории Верхнекамского района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6. От 16.11.2021 № 784 «О внесении изменений в постановление администрации Верхнекамского района от 03.04.2020 № 269 «О введении ограничительных мероприятий на территории Верхнекамского района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Признать утратившими силу п. 1 постановления администрации Верхнекамского района от 25.10.2021 № 718 «</w:t>
      </w:r>
      <w:r>
        <w:rPr>
          <w:bCs/>
          <w:sz w:val="28"/>
          <w:szCs w:val="28"/>
        </w:rPr>
        <w:t xml:space="preserve">О реализации </w:t>
      </w:r>
      <w:r>
        <w:rPr>
          <w:sz w:val="28"/>
          <w:szCs w:val="28"/>
        </w:rPr>
        <w:t>Указа Президента Российской Федерации от 20.10.2021 № 595 «Об установлении на территории Российской Федерации нерабочих дней в октябре – ноябре 2021 г.» и 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постановление администрации Верхнекамского района от 03.04.2020 № 269 «О введении ограничительных мероприятий на территории Верхнекамского район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.</w:t>
      </w:r>
    </w:p>
    <w:p>
      <w:pPr>
        <w:pStyle w:val="P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>3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P3"/>
        <w:shd w:fill="FFFFFF" w:val="clear"/>
        <w:spacing w:lineRule="auto" w:line="360" w:before="0" w:after="6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 Настоящее постановление вступает в силу с момента подписания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равового отдела                                 А.С. Гребельникова</w:t>
      </w:r>
    </w:p>
    <w:p>
      <w:pPr>
        <w:pStyle w:val="P3"/>
        <w:shd w:fill="FFFFFF" w:val="clear"/>
        <w:spacing w:lineRule="exact" w:line="40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 Н.А. Шмигальска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Разослать: управление по делам молодежи, спорту и проблемам семьи, управление культуры, управление образования, заместителям главы администрации округа, правовой отдел.</w:t>
      </w:r>
    </w:p>
    <w:p>
      <w:pPr>
        <w:pStyle w:val="Normal"/>
        <w:widowControl/>
        <w:suppressAutoHyphens w:val="false"/>
        <w:ind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 w:before="0" w:after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47" w:leader="none"/>
        <w:tab w:val="right" w:pos="94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41:00Z</dcterms:created>
  <dc:creator>user</dc:creator>
  <dc:description/>
  <cp:keywords/>
  <dc:language>en-US</dc:language>
  <cp:lastModifiedBy>secretGR</cp:lastModifiedBy>
  <cp:lastPrinted>2022-06-30T14:11:00Z</cp:lastPrinted>
  <dcterms:modified xsi:type="dcterms:W3CDTF">2022-06-30T11:41:00Z</dcterms:modified>
  <cp:revision>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