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48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32"/>
                <w:szCs w:val="32"/>
                <w:lang w:bidi="hi-IN"/>
              </w:rPr>
              <w:t>ПОСТАНОВЛЕНИЕ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360" w:after="36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30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position w:val="-6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position w:val="-6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86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Об установлении стандарта уровня платежа граждан в п. Лесной з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луги питьевая вода (питьевое водоснабжение), водоотведение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ind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В целях реализации статьи 157.1 Жилищного кодекса Российской Федерации, Указом Губернатора Кировской области от 05.12.2018 №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по 31 декабря 2023 года»,</w:t>
      </w:r>
      <w:r>
        <w:rPr>
          <w:color w:val="000000"/>
          <w:sz w:val="27"/>
          <w:szCs w:val="27"/>
        </w:rPr>
        <w:t xml:space="preserve"> в соответствии с решением Правления региональной службы по тарифам Кировской области от 21.06.2022 № 21/4-кс-2022 «О тарифах на питьевую воду (питьевое водоснабжение) и водоотведение для общества с ограниченной ответственностью «АКВА», </w:t>
      </w:r>
      <w:r>
        <w:rPr>
          <w:rFonts w:eastAsia="Lucida Sans Unicode" w:cs="Tahoma"/>
          <w:kern w:val="2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1.</w:t>
        <w:tab/>
        <w:t>Утвердить стандарт уровня платежей граждан за услугу питьевая вода (питьевое водоснабжение)  для ООО «АКВА»  в пгт Лесной с 21.06.2022 по 30.06.2022 года: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1.1. 1-этажные жилые дома без ванн с местной канализацией в размере 54,736152%, что составляет 33,40 руб. за 1 куб. м;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.2. 2-этажные жилые дома без ванн с централизованным водоотведением в размере 52,867912%, что составляет 32,26 руб. за 1 куб. м;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.3. 1-этажные жилые дома с ваннами с централизованным водоотведением в размере 54,883645%, что составляет 33,49 руб. за 1 куб. м;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.4. 2-этажные жилые дома с ваннами с централизованным водоотведением в размере 54,031465%, что составляет 32,97 руб. за 1 куб. м;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.5.</w:t>
        <w:tab/>
        <w:t>3-этажные жилые дома с ваннами в размере 54,211734%, что составляет 33,08 руб. за 1 куб. м;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.6.</w:t>
        <w:tab/>
        <w:t>4-этажные жилые дома с ваннами в размере 53,261226%, что составляет 32,50 руб. за 1 куб. м;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.7.</w:t>
        <w:tab/>
        <w:t>1-этажные жилые дома с ваннами с местной канализацией в размере 62,586037%, что составляет 38,19 руб. за 1 куб. м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1.8.  2-этажные жилые дома с ваннами с местной канализацией в размере 62,586037%, что составляет 38,19 руб. за 1 куб. м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1.9.</w:t>
        <w:tab/>
        <w:t>2-этажные жилые дома без ванн с местной канализацией в размере 62,586037%, что составляет 38,19 руб. за 1 куб. м;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.10.</w:t>
        <w:tab/>
        <w:t>жилые дома с водоразборной колонкой в размере 62,586037%, что составляет 38,19 руб. за 1 куб. м.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2. За услугу водоотведения для нужд населения, отпускаемое ООО «АКВА» в пгт Лесной с 21.06.2022 по 30.06.2022 года в размере 85,750000%, что составляет 10,29 руб. за 1 куб. м.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3. За услугу питьевая вода (питьевое водоснабжение)  для ООО «АКВА»  в пгт Лесной с 01.07.2022 по 31.12.2022 года: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3.1. 1-этажные жилые дома без ванн с местной канализацией в размере 54,675693%, что составляет 34,73 руб. за 1 куб. м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3.2. 2-этажные жилые дома без ванн с централизованным водоотведением в размере 52,818010%, что составляет 33,55 руб. за 1 куб. м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3.3. 1-этажные жилые дома с ваннами с централизованным водоотведением в размере 54,817380%, что составляет 34,82 руб. за 1 куб. м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3.4. 2-этажные жилые дома с ваннами с централизованным водоотведением в размере 53,967254%, что составляет 34,28 руб. за 1 куб. м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3.5.</w:t>
        <w:tab/>
        <w:t>3-этажные жилые дома с ваннами в размере 54,156171%, что составляет 34,40 руб. за 1 куб. м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3.6.</w:t>
        <w:tab/>
        <w:t>4-этажные жилые дома с ваннами в размере 53,211587%, что составляет 33,80 руб. за 1 куб. м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3.7.</w:t>
        <w:tab/>
        <w:t>1-этажные жилые дома с ваннами с местной канализацией в размере 62,515743%, что составляет 39,71 руб. за 1 куб. м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3.8.  2-этажные жилые дома с ваннами с местной канализацией в размере 62,515743%, что составляет 39,71 руб. за 1 куб. м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3.9.</w:t>
        <w:tab/>
        <w:t>2-этажные жилые дома без ванн с местной канализацией в размере 62,515743%, что составляет 39,71 руб. за 1 куб. м;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3.10.</w:t>
        <w:tab/>
        <w:t>жилые дома с водоразборной колонкой в размере 62,515743%, что составляет 39,71 руб. за 1 куб. м.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4. За услугу водоотведения для нужд населения, отпускаемое ООО «АКВА» в пгт Лесной с 01.07.2022 по 31.12.2022 года в размере 57,421698%, что составляет 12,65 руб. за 1 куб. м.</w:t>
      </w:r>
    </w:p>
    <w:p>
      <w:pPr>
        <w:pStyle w:val="Style20"/>
        <w:spacing w:lineRule="auto" w:line="360" w:before="0" w:after="0"/>
        <w:ind w:left="708" w:hanging="0"/>
        <w:contextualSpacing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>5. Настоящее постановление вступает в силу с момента его подписания. 6. Настоящее  постановление      опубликовать    в       Информационном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spacing w:lineRule="auto" w:line="36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Глава Верхнекамского </w:t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муниципального округа                                                                   А.В. Олин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ОДГОТОВЛЕН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отдела ЖКХ                                                                                     Т.Г. Патеева  </w:t>
        <w:tab/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администрации округа                                                                  А.Н. Суворов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дующий правовым отделом                                             Н.А. Шмигальск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ослать: Суворову А.Н., отдел ЖКХ, прокуратура, ООО «АКВА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7:00Z</dcterms:created>
  <dc:creator>SecretSveta</dc:creator>
  <dc:description/>
  <cp:keywords/>
  <dc:language>en-US</dc:language>
  <cp:lastModifiedBy>secretGR</cp:lastModifiedBy>
  <cp:lastPrinted>2022-06-30T11:04:00Z</cp:lastPrinted>
  <dcterms:modified xsi:type="dcterms:W3CDTF">2022-06-30T11:07:00Z</dcterms:modified>
  <cp:revision>13</cp:revision>
  <dc:subject/>
  <dc:title>АДМИНИСТРАЦИЯ ВЕРХНЕКАМСКОГО РАЙОНА</dc:title>
</cp:coreProperties>
</file>