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71500" cy="685800"/>
            <wp:effectExtent l="0" t="0" r="0" b="0"/>
            <wp:wrapTight wrapText="bothSides">
              <wp:wrapPolygon edited="0">
                <wp:start x="-307" y="0"/>
                <wp:lineTo x="-307" y="21344"/>
                <wp:lineTo x="21600" y="21344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656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240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tbl>
      <w:tblPr>
        <w:tblW w:w="928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39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комиссии по оценке последствий принятия 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организации или ликвидации муниципальных образователь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й  муниципального образования Верхнекамский муниципальный округ Кировской области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соответствии  с   пунктом  14  статьи  22  Федерального  закона  от  29.12.2012 №273-ФЗ  «Об  образовании  в  Российской  Федерации»,  Постановлением Правительства Кировской области от 20.01.2014 N 244/10 "Об организации процедуры оценки последствий принятия решения о реорганизации или ликвидации областной государственной образовательной организации, муниципальной образовательной организации",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ценке последствий принятия решения о реорганизации или ликвидации муниципальных образовательных организаций  муниципального образования Верхнекамский муниципальный округ Кировской области и утвердить её состав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 положение о комиссии по оценке последствий принятия решения о реорганизации или ликвидации муниципальных образовательных организаций  муниципального образования Верхнекамский муниципальный округ Кировской области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Верхнекам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 26.07.2016 № 610 ««О создании комиссии по оценке последствий принятия решения о реорганизации или ликвидации муниципальных образовательных организаций  Верхнекамского района Киров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от 28.10.2016 № 839 «О внесении изменений в постановление администрации Верхнекамского района от 26.07.2016 № 610 «О создании комиссии по оценке последствий принятия решения о реорганизации или ликвидации муниципальных образовательных организаций  Верхнекамского района Кировской области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т 02.07.2020 № 526 «О внесении изменений в постановление администрации Верхнекамского района от 26.07.2016 № 610 «О создании комиссии по оценке последствий принятия решения о реорганизации или ликвидации муниципальных образовательных организаций  Верхнекамского района Кировской области» (с изменениями от 28.10.2016 № 839)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А.В. Олин</w:t>
      </w:r>
      <w:r>
        <w:rPr>
          <w:sz w:val="26"/>
          <w:szCs w:val="26"/>
        </w:rPr>
        <w:t xml:space="preserve"> _____________________________________________________________________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ОДГОТОВЛЕНО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– консультант по кад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Н.В. Казаков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Л.М. Ги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И.В. Ситчи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>З</w:t>
      </w:r>
      <w:r>
        <w:rPr>
          <w:sz w:val="28"/>
          <w:szCs w:val="28"/>
        </w:rPr>
        <w:t>аведующий правовым отделом                                          Н.А. Шмигальская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ка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Е.В. Дол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управление образования, управление имуществом, Гилевой Л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УТВЕРЖДЁН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Верхнекамского муниципального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                  №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иссии по оценке последствий принятия реше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8"/>
          <w:szCs w:val="28"/>
          <w:lang w:eastAsia="ar-SA"/>
        </w:rPr>
        <w:t>о реорганизации или ликвидации образовательных организаций муниципального образования Верхнекамский муниципальный округ Кировской области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1071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ГИЛЁВА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Людмила Михайл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ar-SA"/>
              </w:rPr>
              <w:t>- з</w:t>
            </w:r>
            <w:r>
              <w:rPr>
                <w:sz w:val="27"/>
                <w:szCs w:val="27"/>
              </w:rPr>
              <w:t>аместитель главы администр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о социальным вопросам</w:t>
            </w:r>
            <w:r>
              <w:rPr>
                <w:sz w:val="27"/>
                <w:szCs w:val="27"/>
                <w:lang w:eastAsia="ar-SA"/>
              </w:rPr>
              <w:t>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СИТЧИХИНА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рина Валерь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- начальник управления образования Верхнекам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ОШКИНА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ветлана Владимир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-  юрист - консультант управления образования  Верхнекамского  муниципального округа, секретарь комиссии;</w:t>
            </w:r>
          </w:p>
        </w:tc>
      </w:tr>
      <w:tr>
        <w:trPr>
          <w:trHeight w:val="35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Члены комиссии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ШМИГАЛЬСК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Наталия Александр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eastAsia="ar-SA"/>
              </w:rPr>
              <w:t xml:space="preserve">-  заведующий </w:t>
            </w:r>
            <w:r>
              <w:rPr>
                <w:sz w:val="27"/>
                <w:szCs w:val="27"/>
              </w:rPr>
              <w:t>правовым отделом</w:t>
            </w:r>
            <w:r>
              <w:rPr>
                <w:sz w:val="27"/>
                <w:szCs w:val="27"/>
                <w:lang w:eastAsia="ar-SA"/>
              </w:rPr>
              <w:t>;</w:t>
            </w:r>
          </w:p>
        </w:tc>
      </w:tr>
      <w:tr>
        <w:trPr>
          <w:trHeight w:val="35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ОЛИНИНА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Елена Владимир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eastAsia="ar-SA"/>
              </w:rPr>
              <w:t>-  н</w:t>
            </w:r>
            <w:r>
              <w:rPr>
                <w:sz w:val="27"/>
                <w:szCs w:val="27"/>
              </w:rPr>
              <w:t>ачальник управления имуществом администрации Верхнекамского муниципального округа</w:t>
            </w:r>
            <w:r>
              <w:rPr>
                <w:sz w:val="27"/>
                <w:szCs w:val="27"/>
                <w:lang w:eastAsia="ar-SA"/>
              </w:rPr>
              <w:t xml:space="preserve"> (по согласованию);</w:t>
            </w:r>
          </w:p>
        </w:tc>
      </w:tr>
      <w:tr>
        <w:trPr>
          <w:trHeight w:val="35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ЛОГИНОВА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ветлана Июрь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- </w:t>
            </w:r>
            <w:r>
              <w:rPr>
                <w:sz w:val="27"/>
                <w:szCs w:val="27"/>
              </w:rPr>
              <w:t>заместитель главы администрации, начальник финансового управлен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snapToGrid w:val="false"/>
              <w:jc w:val="left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  <w:p>
            <w:pPr>
              <w:pStyle w:val="Style19"/>
              <w:snapToGrid w:val="false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ОТОВА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ar-SA"/>
              </w:rPr>
              <w:t>Ирина Серге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ar-SA"/>
              </w:rPr>
            </w:pPr>
            <w:r>
              <w:rPr>
                <w:rFonts w:cs="Times New Roman;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 xml:space="preserve">– </w:t>
            </w:r>
            <w:r>
              <w:rPr>
                <w:sz w:val="27"/>
                <w:szCs w:val="27"/>
              </w:rPr>
              <w:t>ведущий инспектор КОГКУ центра занятости населения</w:t>
            </w:r>
            <w:r>
              <w:rPr>
                <w:sz w:val="27"/>
                <w:szCs w:val="27"/>
                <w:lang w:eastAsia="ar-SA"/>
              </w:rPr>
              <w:t xml:space="preserve"> Верхнекамск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АЗАКОВА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Наталья Викторовна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- председатель Верхнекамской районной территориальной организации профсоюза работников образования и науки РФ (по согласованию).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Верхнекамского муниципального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округ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                 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комиссии по оценке последствий принятия реш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реорганизации или ликвидации образовательных организаций муниципального образования Верхнекамский муниципальный округ 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оложение о комиссии по оценке последствий принятия решения о реорганизации или ликвидации образовательных организаций муниципального образования Верхнекамский муниципальный округ Кировской области (далее – Положение) устанавливает порядок деятельности комиссии по оценке последствий принятия решения о реорганизации или ликвидации образовательных организаций муниципального образования Верхнекамский муниципальный округ Кировской област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2. Комиссия по оценке последствий принятия решения о реорганизации или ликвидации образовательных организаций муниципального образования Верхнекамский муниципальный округ Кировской области (далее - Комиссия) является постоянно действующей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состав Комиссии входят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и учредителя, министерства образования Кировской области, а также по согласованию с ними представители совета родителей (законных представителей) несовершеннолетних обучающихся образовательной организации, общественных объединений, осуществляющих деятельность в сфере образования, жители сельского поселения (в случае, если образовательная организация находится на территории данного сельского поселения), органов  государственной службы занятости населения Киров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инимальное количество членов Комиссии составляет семь человек с учетом председателя и заместителя председателя Комиссии. Персональный состав Комиссии утверждается постановлением администраци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4. Комиссию возглавляет председатель, который 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миссия проводит заседания по мере необходимости. Комиссия созывается и проводится председателе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седание Комиссии правомочно при наличии кворума, который составляет не менее двух третей членов состава Комисси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Комиссия проводит оценку последствий решения о реорганизации или ликвидации образовательной организации в соответствии с </w:t>
      </w:r>
      <w:hyperlink w:anchor="Par39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проведения оценки последствий принятия решения о реорганизации или ликвидации областной государственной образовательной организации, муниципальной образовательной организации, утвержденным постановлением Правительства Кировской области от 20.01.2014 № 244/10 (далее – Порядо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9. </w:t>
      </w:r>
      <w:r>
        <w:rPr>
          <w:sz w:val="28"/>
          <w:szCs w:val="28"/>
        </w:rPr>
        <w:t>Для выполнения возложенных функций Комиссия по вопросам, входящим в её компетенцию, имеет прав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ые для её деятельности документы, материалы и информац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лный пакет документов, содержащий сведения, предусмотренные Порядком, представляется в Комиссию и регистрируется в день его поступ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. В случае подачи неполного пакета документов или документов, не соответствующих требованиям, установленных Порядком, Комиссией принимается решение об отказе в проведении оценки последствий принятия решения о реорганизации или ликвидации образовательно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2. Председатель комиссии в течение 5 рабочих дней со дня, следующего за днем регистрации необходимого пакета документов, установленного Порядком, назначает дату заседания коми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 Секретарь комиссии оповещает членов комиссии о дате заседания комиссии, формирует повестку дня, ведёт протокол заседания комиссии, обеспечивает подписание протокола всеми членами комиссии, присутствовавшими на заседании. В протоколе отражаются результаты голосования членов комиссии по каждому критерию оцен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Комиссия выносит решение в течение 10 дней со дня поступления в комиссию предложения учредителя о реорганизации или ликвидации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Решение комиссии оформляется протоколом, содержащим обоснованное заключ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целесообразности принятия решения о реорганизации или ликвидации образовательной организации - в случае соответствия предложения критериям, установленным Порядком (положительное заключе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бо о нецелесообразности принятия решения о реорганизации или ликвидации образовательной организации - в случае несоответствия предложения критериям, установленным Порядком (отрицательное заключ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направляется учредителю в течение 5 дней с момента его вынес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16. Члены Комиссии, не согласные с заключением Комиссии, имеют право в письменном виде изложить свое особое мнение, которое прилагается к заключению. 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к Положению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tbl>
      <w:tblPr>
        <w:tblW w:w="963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я комиссии по оценке последствий принятия ре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организации или ликвидации муницип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й  муниципального образования Верхнекамский муниципальный округ Кировской области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731"/>
        <w:gridCol w:w="2372"/>
        <w:gridCol w:w="2126"/>
      </w:tblGrid>
      <w:tr>
        <w:trPr/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166"/>
        <w:gridCol w:w="2251"/>
        <w:gridCol w:w="2251"/>
      </w:tblGrid>
      <w:tr>
        <w:trPr/>
        <w:tc>
          <w:tcPr>
            <w:tcW w:w="2938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редседатель комиссии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</w:tr>
      <w:tr>
        <w:trPr/>
        <w:tc>
          <w:tcPr>
            <w:tcW w:w="293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должность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подпись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расшифровка подписи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Члены комиссии: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должность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подпись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расшифровка подписи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18"/>
                <w:szCs w:val="26"/>
                <w:lang w:eastAsia="ar-SA"/>
              </w:rPr>
            </w:pPr>
            <w:r>
              <w:rPr>
                <w:b/>
                <w:sz w:val="18"/>
                <w:szCs w:val="26"/>
                <w:lang w:eastAsia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должность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подпись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расшифровка подписи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18"/>
                <w:szCs w:val="26"/>
                <w:lang w:eastAsia="ar-SA"/>
              </w:rPr>
            </w:pPr>
            <w:r>
              <w:rPr>
                <w:b/>
                <w:sz w:val="18"/>
                <w:szCs w:val="26"/>
                <w:lang w:eastAsia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должность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подпись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расшифровка подписи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18"/>
                <w:szCs w:val="26"/>
                <w:lang w:eastAsia="ar-SA"/>
              </w:rPr>
            </w:pPr>
            <w:r>
              <w:rPr>
                <w:b/>
                <w:sz w:val="18"/>
                <w:szCs w:val="26"/>
                <w:lang w:eastAsia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должность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подпись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расшифровка подписи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18"/>
                <w:szCs w:val="26"/>
                <w:lang w:eastAsia="ar-SA"/>
              </w:rPr>
            </w:pPr>
            <w:r>
              <w:rPr>
                <w:b/>
                <w:sz w:val="18"/>
                <w:szCs w:val="26"/>
                <w:lang w:eastAsia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должность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подпись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расшифровка подписи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18"/>
                <w:szCs w:val="26"/>
                <w:lang w:eastAsia="ar-SA"/>
              </w:rPr>
            </w:pPr>
            <w:r>
              <w:rPr>
                <w:b/>
                <w:sz w:val="18"/>
                <w:szCs w:val="26"/>
                <w:lang w:eastAsia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должность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подпись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расшифровка подписи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миссию по ступили следующие документы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ислить все представленные докумен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2. Комиссия, рассмотрев </w:t>
      </w:r>
      <w:r>
        <w:rPr>
          <w:sz w:val="26"/>
          <w:szCs w:val="26"/>
        </w:rPr>
        <w:t>и проанализировав представленные документы, выслушав пояснения членов комиссии, приглашенных экспертов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314"/>
      </w:tblGrid>
      <w:tr>
        <w:trPr/>
        <w:tc>
          <w:tcPr>
            <w:tcW w:w="72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________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_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(фамилия, имя, отчество)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  <w:t>(должность)</w:t>
            </w:r>
          </w:p>
        </w:tc>
      </w:tr>
      <w:tr>
        <w:trPr>
          <w:trHeight w:val="221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26"/>
                <w:lang w:eastAsia="ar-SA"/>
              </w:rPr>
            </w:pPr>
            <w:r>
              <w:rPr>
                <w:sz w:val="18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что</w:t>
      </w:r>
      <w:r>
        <w:rPr/>
        <w:t xml:space="preserve"> в соответствии с критериями оценки последствий установлено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06"/>
        <w:gridCol w:w="378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ция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../../F:%5C%D1%80%D0%B5%D0%BE%D1%80%D0%B314%5C%D0%BC%D0%BE%D1%80%D0%B4%D0%BE%D0%B2%D0%B8%D1%8F14.rtf" \l "sub_111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*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арантированной возможности получения качественных образовательных услуг в соответствии с установленными законодательством Российской Федерации и Кировской области требованиями и норм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по завершению обучения обучающимися образовательной организ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доступность получения образовательн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миссией принято решение </w:t>
      </w:r>
      <w:r>
        <w:rPr>
          <w:i/>
          <w:sz w:val="28"/>
          <w:szCs w:val="28"/>
        </w:rPr>
        <w:t>о целесообразности принятия решения о реорганизации или ликвидации образовательной организации - в случае соответствия предложения критериям, установленным Порядком (положительное заключение);</w:t>
      </w:r>
    </w:p>
    <w:p>
      <w:pPr>
        <w:pStyle w:val="Normal"/>
        <w:spacing w:lineRule="auto" w:line="360"/>
        <w:ind w:firstLine="851"/>
        <w:rPr>
          <w:bCs/>
          <w:i/>
          <w:i/>
          <w:color w:val="000000"/>
          <w:sz w:val="26"/>
          <w:szCs w:val="26"/>
        </w:rPr>
      </w:pPr>
      <w:r>
        <w:rPr>
          <w:i/>
          <w:sz w:val="28"/>
          <w:szCs w:val="28"/>
        </w:rPr>
        <w:t>либо о нецелесообразности принятия решения о реорганизации или ликвидации образовательной организации - в случае несоответствия предложения критериям, установленным Порядком.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разовательной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(ой)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Start w:id="0" w:name="sub_111"/>
      <w:bookmarkStart w:id="1" w:name="sub_111"/>
    </w:p>
    <w:p>
      <w:pPr>
        <w:pStyle w:val="Normal"/>
        <w:rPr>
          <w:sz w:val="22"/>
          <w:szCs w:val="22"/>
        </w:rPr>
      </w:pPr>
      <w:bookmarkStart w:id="2" w:name="sub_111"/>
      <w:r>
        <w:rPr>
          <w:sz w:val="22"/>
          <w:szCs w:val="22"/>
        </w:rPr>
        <w:t xml:space="preserve">* Заполняется на основании представленных документов в отношении  каждого </w:t>
      </w:r>
      <w:bookmarkEnd w:id="2"/>
      <w:r>
        <w:rPr>
          <w:sz w:val="22"/>
          <w:szCs w:val="22"/>
        </w:rPr>
        <w:t>Критерия</w:t>
      </w:r>
    </w:p>
    <w:sectPr>
      <w:type w:val="nextPage"/>
      <w:pgSz w:w="11906" w:h="16838"/>
      <w:pgMar w:left="1701" w:right="113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i w:val="false"/>
      <w:iCs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"/>
    <w:basedOn w:val="Normal"/>
    <w:next w:val="Subtitle"/>
    <w:qFormat/>
    <w:pPr>
      <w:widowControl/>
      <w:suppressAutoHyphens w:val="true"/>
      <w:autoSpaceDE w:val="true"/>
      <w:jc w:val="center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uppressAutoHyphens w:val="true"/>
      <w:autoSpaceDE w:val="true"/>
      <w:spacing w:before="280" w:after="280"/>
    </w:pPr>
    <w:rPr>
      <w:rFonts w:ascii="Liberation Serif;Times New Roman" w:hAnsi="Liberation Serif;Times New Roman" w:eastAsia="SimSun;Ўм-ЎмЎгЎм?Ўм§ё" w:cs="Mangal;Courier New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2:00Z</dcterms:created>
  <dc:creator>admin</dc:creator>
  <dc:description/>
  <cp:keywords/>
  <dc:language>en-US</dc:language>
  <cp:lastModifiedBy>secretGR</cp:lastModifiedBy>
  <cp:lastPrinted>2016-07-26T16:56:00Z</cp:lastPrinted>
  <dcterms:modified xsi:type="dcterms:W3CDTF">2022-07-01T13:36:00Z</dcterms:modified>
  <cp:revision>20</cp:revision>
  <dc:subject/>
  <dc:title>I</dc:title>
</cp:coreProperties>
</file>