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731"/>
        <w:gridCol w:w="2372"/>
        <w:gridCol w:w="2136"/>
      </w:tblGrid>
      <w:tr>
        <w:trPr>
          <w:trHeight w:val="2507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4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ниц санитарно-защитной зоны закрытого скотомогильника № 19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унктом 5.5 Порядка ликвидации закрытых скотомогильников, расположенных на территории Кировской области, утверждённого постановлением Правительства Кировской области от 16.06.2014 № 267/413, администрация Верхнекамского муниципального округа 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схему расположения границы санитарно-защитной зоны закрытого скотомогильника № 19 (кадастровый номер 43:05:320711:110). Местоположение: Кировская область, Верхнекамский муниципальный округ  в соответствии с картой (план) границы санитарно-защитной зоны закрытого скотомогильника № 19 (кадастровый номер 43:05:320711:110), согласно при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директору ООО «Землемер» Беляеву Валерию Александровичу передать сведения об установлении санитарно-защитной зоны закрытого скотомогильника № 19 (кадастровый номер 43:05:320711:110) в рамках информационного взаимодействия в Филиал ФГБУ «ФКП Россреестра» по Кировской области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Normal"/>
        <w:spacing w:lineRule="auto" w:line="360" w:before="0" w:after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</w:t>
        <w:tab/>
        <w:tab/>
        <w:tab/>
        <w:tab/>
        <w:t xml:space="preserve">                                  А.В. Олин</w:t>
      </w:r>
    </w:p>
    <w:p>
      <w:pPr>
        <w:pStyle w:val="Normal"/>
        <w:spacing w:before="0" w:after="360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развит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требительского рынка, мал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защиты 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прав потребителей</w:t>
        <w:tab/>
        <w:tab/>
        <w:tab/>
        <w:tab/>
        <w:tab/>
        <w:tab/>
        <w:tab/>
        <w:t xml:space="preserve">Е.Д. Горшкова    </w:t>
        <w:tab/>
        <w:t xml:space="preserve"> 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й политике, 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С.И. Логи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правового  отдела</w:t>
        <w:tab/>
        <w:tab/>
        <w:tab/>
        <w:tab/>
        <w:tab/>
        <w:t>Н.А. Шмигальская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Разослать: экономике  - 3 экз.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№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476"/>
        <w:gridCol w:w="2727"/>
        <w:gridCol w:w="421"/>
        <w:gridCol w:w="2768"/>
      </w:tblGrid>
      <w:tr>
        <w:trPr>
          <w:trHeight w:val="615" w:hRule="atLeast"/>
        </w:trPr>
        <w:tc>
          <w:tcPr>
            <w:tcW w:w="96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хема расположения санитарно-защитной зоны закрытого скотомогильника № 19. Местоположение: Кировская область, Верхнекамский муниципальный округ</w:t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СЗЗ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27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105" w:hRule="exact"/>
        </w:trPr>
        <w:tc>
          <w:tcPr>
            <w:tcW w:w="96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639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390" w:hRule="atLeast"/>
        </w:trPr>
        <w:tc>
          <w:tcPr>
            <w:tcW w:w="3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29,14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888,46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32,08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897,86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31,44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907,83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28,04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915,70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23,06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922,48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16,33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926,61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09,23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929,20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00,30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929,54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591,41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927,02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584,12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922,14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578,39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914,30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575,53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905,14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575,96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894,72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579,75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885,83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585,12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879,86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591,75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875,58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599,26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873,31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08,37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873,29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16,89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876,19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23,53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881,02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 629,14</w:t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189 888,46</w:t>
            </w:r>
          </w:p>
        </w:tc>
      </w:tr>
      <w:tr>
        <w:trPr>
          <w:trHeight w:val="30" w:hRule="exact"/>
        </w:trPr>
        <w:tc>
          <w:tcPr>
            <w:tcW w:w="961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43"/>
        <w:gridCol w:w="45"/>
        <w:gridCol w:w="585"/>
        <w:gridCol w:w="45"/>
        <w:gridCol w:w="9270"/>
        <w:gridCol w:w="30"/>
        <w:gridCol w:w="165"/>
        <w:gridCol w:w="15"/>
        <w:gridCol w:w="8"/>
      </w:tblGrid>
      <w:tr>
        <w:trPr>
          <w:trHeight w:val="3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2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1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9525" cy="910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10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9525" cy="910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10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371475" cy="13525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27" r="-9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30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5905500" cy="8782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878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0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штаб 1:1 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7700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51" w:gutter="0" w:header="720" w:top="110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260"/>
        </w:tabs>
        <w:ind w:left="2260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4:43:00Z</dcterms:created>
  <dc:creator>n.osokina1</dc:creator>
  <dc:description/>
  <cp:keywords/>
  <dc:language>en-US</dc:language>
  <cp:lastModifiedBy>Пользователь Windows</cp:lastModifiedBy>
  <cp:lastPrinted>2022-06-29T14:11:00Z</cp:lastPrinted>
  <dcterms:modified xsi:type="dcterms:W3CDTF">2022-06-30T10:26:00Z</dcterms:modified>
  <cp:revision>14</cp:revision>
  <dc:subject/>
  <dc:title>УТВЕРЖДЕНА</dc:title>
</cp:coreProperties>
</file>