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</w:t>
      </w:r>
    </w:p>
    <w:p>
      <w:pPr>
        <w:pStyle w:val="Heading2"/>
        <w:shd w:fill="FFFFFF" w:val="clear"/>
        <w:spacing w:lineRule="auto" w:line="360"/>
        <w:ind w:firstLine="539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Законом Кировской области от 17.12.2020 года № 437-ЗО «</w:t>
      </w:r>
      <w:r>
        <w:rPr>
          <w:color w:val="444444"/>
          <w:szCs w:val="28"/>
        </w:rPr>
        <w:t>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Постановление администрации Кирсинского городского поселения Верхнекамского района от 13.12.2019 №553 «Об утверждении Порядка формирования перечня налоговых расходов и оценки налоговых расходов Кирсинского город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Постановление администрации Лесного городского поселения Верхнекамского района от 13.12.2019 №210 </w:t>
      </w:r>
      <w:r>
        <w:rPr>
          <w:color w:val="000000"/>
          <w:sz w:val="28"/>
          <w:szCs w:val="28"/>
        </w:rPr>
        <w:t>«Об утверждении Порядка формирования перечня налоговых расходов и оценки налоговых расходов Лесного город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Постановление администрации Рудничного городского поселения Верхнекамского района от 25.12.2019 №296 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ценки налоговых расходов Рудничного город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Постановление администрации Светлополянского городского поселения Верхнекамского района от 12.12.2019 №264 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ценки налоговых расходов Светлополянского город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Постановление администрации Кайского сельского поселения Верхнекамского района от 11.12.2019 № 108 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ценки налоговых расходов Кайского сель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Постановление администрации Камского сельского поселения Верхнекамского района от 19.12.2019 № 85 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ценки налоговых расходов Камского сель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Постановление администрации Лойнского сельского поселения Верхнекамского района от 12.12.2019 № 116 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ценки налоговых расходов Лойнского сель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Постановление администрации Созимского сельского поселения Верхнекамского района от 12.12.2019 № 45/1 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ценки налоговых расходов Созимского сельского поселе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Постановление администрации Чусовского сельского поселения Верхнекамского района от 16.12.2019 № 58 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ценки налоговых расходов Чусовского сельского поселения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 возникшие с 01.01.202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А.В.Ол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 анализа</w:t>
      </w:r>
    </w:p>
    <w:p>
      <w:pPr>
        <w:pStyle w:val="Subtitle"/>
        <w:tabs>
          <w:tab w:val="clear" w:pos="708"/>
          <w:tab w:val="left" w:pos="6015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прогнозирования доходов</w:t>
        <w:tab/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го управления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</w:t>
      </w:r>
    </w:p>
    <w:p>
      <w:pPr>
        <w:pStyle w:val="Subtitle"/>
        <w:tabs>
          <w:tab w:val="clear" w:pos="708"/>
          <w:tab w:val="left" w:pos="6015" w:leader="none"/>
        </w:tabs>
        <w:suppressAutoHyphens w:val="true"/>
        <w:spacing w:before="0" w:after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руга   </w:t>
        <w:tab/>
        <w:t xml:space="preserve">                А.А.Мерзля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    С.И.Логинова     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Н.А.Шмигальская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sz w:val="22"/>
          <w:szCs w:val="22"/>
        </w:rPr>
        <w:t>Разослать: финансовому управлению –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SecretSveta</dc:creator>
  <dc:description/>
  <cp:keywords/>
  <dc:language>en-US</dc:language>
  <cp:lastModifiedBy>secretGR</cp:lastModifiedBy>
  <cp:lastPrinted>2022-05-31T11:40:00Z</cp:lastPrinted>
  <dcterms:modified xsi:type="dcterms:W3CDTF">2022-06-28T13:44:00Z</dcterms:modified>
  <cp:revision>82</cp:revision>
  <dc:subject/>
  <dc:title>АДМИНИСТРАЦИЯ ВЕРХНЕКАМСКОГО РАЙОНА</dc:title>
</cp:coreProperties>
</file>