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36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налоговых расходов и оценки налоговых расходов Верхнекам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твердить Порядок формирования перечня налоговых расходов и оценки налоговых расходов Верхнекам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В. 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 анализ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прогнозирования доходов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го управления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округа   </w:t>
        <w:tab/>
        <w:t xml:space="preserve">                                                                           А.А. Мерзлякова</w:t>
      </w:r>
      <w:r>
        <w:rPr>
          <w:szCs w:val="28"/>
        </w:rPr>
        <w:t xml:space="preserve">                                                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  С.И. Логинова     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Н.А. Шмигальска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sz w:val="28"/>
          <w:szCs w:val="26"/>
        </w:rPr>
        <w:tab/>
      </w:r>
      <w:r>
        <w:rPr/>
        <w:t xml:space="preserve">Разослать: финансовому управлению – 1,  управлению имуществом, управление образования, управление культуры, </w:t>
      </w:r>
      <w:r>
        <w:rPr>
          <w:color w:val="000000"/>
        </w:rPr>
        <w:t>управление по бухгалтерскому учету и отчетности, управление по делам молодежи, спорту и проблемам семьи, управление экономического разви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SecretSveta</dc:creator>
  <dc:description/>
  <cp:keywords/>
  <dc:language>en-US</dc:language>
  <cp:lastModifiedBy>secretGR</cp:lastModifiedBy>
  <cp:lastPrinted>2022-05-05T16:27:00Z</cp:lastPrinted>
  <dcterms:modified xsi:type="dcterms:W3CDTF">2022-06-28T13:18:00Z</dcterms:modified>
  <cp:revision>85</cp:revision>
  <dc:subject/>
  <dc:title>АДМИНИСТРАЦИЯ ВЕРХНЕКАМСКОГО РАЙОНА</dc:title>
</cp:coreProperties>
</file>