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36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постановлений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 от 16.10.2003 № 131-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 администрация Верхнекамского муниципального округа ПОСТАНОВЛЯЕТ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Признать утратившими силу постановления администрации  Верхнекамского района Кировской области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От 10.01.2020 № 11 «Об утверждении реестра и схем мест размещения контейнерных площадок для временного хранения твердых коммунальных отходов на территориях сельских поселений муниципального образования Верхнекамский муниципальный район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2. От 21.02.2020 № 142 «О внесении изменений в постановление администрации Верхнекамского района от 10.01.2020 № 11 «Об утверждении реестра и схем мест размещения контейнерных площадок для временного хранения твердых коммунальных отходов на территориях сельских поселений муниципального образования Верхнекамский муниципальный район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3. От 30.03.2020 № 260 «О внесении изменений в постановление администрации Верхнекамского района от 10.01.2020 № 11 «Об утверждении реестра и схем мест размещения контейнерных площадок для временного хранения твердых коммунальных отходов на территориях сельских поселений муниципального образования Верхнекамский муниципальный район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4. От 17.07.2020 № 569 «О внесении изменений в постановление администрации Верхнекамского района от 10.01.2020 № 11 «Об утверждении реестра и схем мест размещения контейнерных площадок для временного хранения твердых коммунальных отходов на территориях сельских поселений муниципального образования Верхнекамский муниципальный район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5. От 30.07.2020 № 595 «О внесении изменений в постановление администрации Верхнекамского района от 10.01.2020 № 11 «Об утверждении реестра и схем мест размещения контейнерных площадок для временного хранения твердых коммунальных отходов на территориях сельских поселений муниципального образования Верхнекамский муниципальный район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6. От 07.08.2020 № 623 «О внесении изменений в постановление администрации Верхнекамского района от 10.01.2020 № 11 «Об утверждении реестра и схем мест размещения контейнерных площадок для временного хранения твердых коммунальных отходов на территориях сельских поселений муниципального образования Верхнекамский муниципальный район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7. От 21.10.2020 № 826 «О внесении изменений в постановление администрации Верхнекамского района от 10.01.2020 № 11 «Об утверждении реестра и схем мест размещения контейнерных площадок для временного хранения твердых коммунальных отходов на территориях сельских поселений муниципального образования Верхнекамский муниципальный район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8. От 01.02.2021 № 68 «О внесении изменений в постановление администрации Верхнекамского района от 10.01.2020 № 11 «Об утверждении реестра и схем мест размещения контейнерных площадок для временного хранения твердых коммунальных отходов на территориях сельских поселений муниципального образования Верхнекамский муниципальный район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9. От 28.05.2021 № 369 «О внесении изменений в постановление администрации Верхнекамского района от 10.01.2020 № 11 «Об утверждении реестра и схем мест размещения контейнерных площадок для временного хранения твердых коммунальных отходов на территориях сельских поселений муниципального образования Верхнекамский муниципальный район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0. От 28.06.2021 № 425 «О внесении изменений в постановление администрации Верхнекамского района от 10.01.2020 № 11 «Об утверждении реестра и схем мест размещения контейнерных площадок для временного хранения твердых коммунальных отходов на территориях сельских поселений муниципального образования Верхнекамский муниципальный район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1. От 24.12.2021 № 893 «О внесении изменений в постановление администрации Верхнекамского района от 10.01.2020 №11  «Об утверждении реестра и схем мест размещения контейнерных площадок для временного хранения твердых коммунальных отходов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 территориях сельских поселений муниципального образования Верхнекамский муниципальный район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Признать утратившими силу постановления администрации  Кирсинского городского поселения Верхнекамского района Кировской области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. От 23.01.2020 № 23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2. От 28.02.2020 № 79 «О внесении изменений в постановление № 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3. От 30.03.2020 № 124 «О внесении изменений в постановление № 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4. От 09.04.2020 № 136 «О внесении изменений в постановление № 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5. От 10.06.2020 № 191 «О внесении изменений в постановление № 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6. От 23.06.2020 № 217 «О внесении изменений в постановление № 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7. От 09.07.2020 № 240 «О внесении изменений в постановление № 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8. От 10.07.2020 № 241 «О внесении изменений в постановление № 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9. От 10.08.2020 № 277 «О внесении изменений в постановление № 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0. От 21.08.2020 № 282 «О внесении изменений в постановление № 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1. От 26.08.2020 № 286 «О внесении изменений в постановление №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2. От 02.09.2020 № 301 «О внесении изменений в постановление №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3. От 15.09.2020 № 334 «О внесении изменений в постановление № 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4. От 05.11.2020 № 420 «О внесении изменений в постановление №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5. От 07.12.2020 № 448 «О внесении изменений в постановление № 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6. От 28.01.2020 № 28 «О внесении изменений в постановление № 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7. От 18.02.2021 № 49 «О внесении изменений в постановление № 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8. От 17.05.2021 № 157 «О внесении изменений в постановление № 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9. От 01.06.2021 № 181 «О внесении изменений в постановление № 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20. От 15.07.2021 № 240 «О внесении изменений в постановление №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21. От 26.07.2021 № 257 «О внесении изменений в постановление № 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22. От 24.09.2021 № 344 «О внесении изменений в постановление № 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23. От 04.10.2021 № 356 «О внесении изменений в постановление № 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24. От 11.10.2021 № 362 «О внесении изменений в постановление № 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25. От 29.10.2021 № 382 «О внесении изменений в постановление № 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26. От 10.11.2021 № 392 «О внесении изменений в постановление № 23 от 23.01.2020 «Об утверждении реестра мест накопления твёрдых коммунальных отходов и схем расположения контейнерных площадок для сбора твердых коммунальных отходов на территории Кирсинск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 Признать утратившими силу постановления администрации  Светлополянского городского поселения Верхнекамского района Кировской области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1. От 26.12.2019 № 282 «Об утверждении реестра и схемы мест (площадок) накопления твердых коммунальных отходов расположенных на территории муниципального образования Светлополянское городское поселение Верхнекамского муниципального района Кировской области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2. От 08.05.2020 № 80 «О внесении изменений в постановление администрации Светлополянского городского поселения от 26.12.2019 № 282 «Об утверждении реестра и схемы мест (площадок) накопления твердых коммунальных отходов расположенных на территории муниципального образования Светлополянское городское поселение Верхнекамского муниципального района Кировской области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3. От 15.07.2020 № 139 «О внесении изменений в постановление администрации Светлополянского городского поселения от 26.12.2019 № 282 «Об утверждении реестра и схемы мест (площадок) накопления твердых коммунальных отходов расположенных на территории муниципального образования Светлополянское городское поселение Верхнекамского муниципального района Кировской области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4. От 25.08.2020 № 166 «О внесении изменений в постановление администрации Светлополянского городского поселения от 26.12.2019 № 282 «Об утверждении реестра и схемы мест (площадок) накопления твердых коммунальных отходов расположенных на территории муниципального образования Светлополянское городское поселение Верхнекамского муниципального района Кировской области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5. От 22.09.2020 № 188 «О внесении изменений в постановление администрации Светлополянского городского поселения от 26.12.2019 № 282 «Об утверждении реестра и схемы мест (площадок) накопления твердых коммунальных отходов расположенных на территории муниципального образования Светлополянское городское поселение Верхнекамского муниципального района Кировской области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6. От 30.09.2020 № 195 «О внесении изменений в постановление администрации Светлополянского городского поселения от 26.12.2019 № 282 «Об утверждении реестра и схемы мест (площадок) накопления твердых коммунальных отходов расположенных на территории муниципального образования Светлополянское городское поселение Верхнекамского муниципального района Кировской области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7. От 28.09.2021 № 219 «О внесении изменений в постановление администрации Светлополянского городского поселения от 26.12.2019 № 282 «Об утверждении реестра и схемы мест (площадок) накопления твердых коммунальных отходов расположенных на территории муниципального образования Светлополянское городское поселение Верхнекамского муниципального района Кировской области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8. От 30.12.2021 № 294 «О внесении изменений в постановление администрации Светлополянского городского поселения от 26.12.2019 № 282 «Об утверждении реестра и схемы мест (площадок) накопления твердых коммунальных отходов расположенных на территории муниципального образования Светлополянское городское поселение Верхнекамского муниципального района Кировской области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Признать утратившими силу постановления администрации  Рудничного городского поселения Верхнекамского района Кировской области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1. От 01.03.2021 № 41 «Об утверждении реестра и схем мест размещения контейнерных площадок для временного хранения твердых коммунальных отходов на территории Рудничного городского поселения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4.2. От 25.05.2021 № 90 «О внесении изменений в Реестр мест размещения контейнерных площадок для сбора ТКО на территории Рудничного городского поселения,  утвержденный постановлением администрации от 01.03.2021 № 41». 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3. От 15.06.2021 № 96 «О внесении изменений в Реестр мест размещения контейнерных площадок для сбора ТКО на территории Рудничного городского поселения,  утвержденный постановлением администрации от 01.03.2021 № 41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4. От 06.07.2021 № 118 «О внесении изменений в Реестр мест размещения контейнерных площадок для сбора ТКО на территории Рудничного городского поселения,  утвержденный постановлением администрации от 01.03.2021 № 41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. Признать утратившими силу постановления администрации  Лесного городского поселения Верхнекамского района Кировской области: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.1. От 29.04.2020 № 96 «Об утверждении реестра контейнерных площадок накопления твёрдых коммунальных отходов на территории Лесного городского поселения Верхнекамского района Кировской области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.2. От 11.03.2021 № 32 «О внесении изменений в постановление от 29.04.2020 № 96 «Об утверждении реестра контейнерных площадок накопления твёрдых коммунальных отходов на территории Лесного городского поселения Верхнекамского района Кировской области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.3. От 04.08.2021 № 99 «О внесении изменений в постановление от 29.04.2020 № 96 «Об утверждении реестра контейнерных площадок накопления твёрдых коммунальных отходов на территории Лесного городского поселения Верхнекамского района Кировской области».</w:t>
      </w:r>
    </w:p>
    <w:p>
      <w:pPr>
        <w:pStyle w:val="P3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.4. От 19.10.2021 № 128 «О внесении изменений в постановление от 29.04.2020 № 96 «Об утверждении реестра контейнерных площадок накопления твёрдых коммунальных отходов на территории Лесного городского поселения Верхнекамского района Кировской области».</w:t>
      </w:r>
    </w:p>
    <w:p>
      <w:pPr>
        <w:pStyle w:val="P3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ab/>
        <w:t>6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P3"/>
        <w:shd w:fill="FFFFFF" w:val="clear"/>
        <w:spacing w:lineRule="auto" w:line="360" w:before="0" w:after="60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7. Настоящее постановление вступает в силу с момента подписания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ЛЕНО </w:t>
      </w:r>
    </w:p>
    <w:p>
      <w:pPr>
        <w:pStyle w:val="P3"/>
        <w:shd w:fill="FFFFFF" w:val="clear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равового отдела                                 А.С. Гребельникова</w:t>
      </w:r>
    </w:p>
    <w:p>
      <w:pPr>
        <w:pStyle w:val="P3"/>
        <w:shd w:fill="FFFFFF" w:val="clear"/>
        <w:spacing w:lineRule="exact" w:line="400"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 Н.А. Шмигальска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P3"/>
        <w:shd w:fill="FFFFFF" w:val="clear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круга                             А.Н. Суворов              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Разослать: правовой отдел, Суворову А.Н.</w:t>
      </w:r>
    </w:p>
    <w:p>
      <w:pPr>
        <w:pStyle w:val="Normal"/>
        <w:widowControl/>
        <w:suppressAutoHyphens w:val="false"/>
        <w:ind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5387" w:right="34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 w:before="0" w:after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60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">
    <w:name w:val=" Знак Знак5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747" w:leader="none"/>
        <w:tab w:val="right" w:pos="949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28:00Z</dcterms:created>
  <dc:creator>user</dc:creator>
  <dc:description/>
  <cp:keywords/>
  <dc:language>en-US</dc:language>
  <cp:lastModifiedBy>secretGR</cp:lastModifiedBy>
  <cp:lastPrinted>2022-06-28T14:57:00Z</cp:lastPrinted>
  <dcterms:modified xsi:type="dcterms:W3CDTF">2022-06-28T12:35:00Z</dcterms:modified>
  <cp:revision>6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