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30702:604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91+/-1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(адрес): Российская Федерация, Кировская область,  Верхнекамский муниципальный район, Кирсинское городское поселение, город Кирс, улица Гоголя, земельный участок 15/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хранение автотранспор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86 руб. 26 коп. (Восемьдесят шесть руб. 26 коп.) в год, требование о внесении задатка в размере 20 процентов начальной (минимальной) цены аренды земельного участка в размере 17 руб. 25 коп. (Семнадцать руб. 25 коп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 А.В. Олин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О.Д. Вершинин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А.Н. Суворов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13:00Z</dcterms:created>
  <dc:creator>SecretSveta</dc:creator>
  <dc:description/>
  <cp:keywords/>
  <dc:language>en-US</dc:language>
  <cp:lastModifiedBy>secretGR</cp:lastModifiedBy>
  <cp:lastPrinted>2022-04-11T09:14:00Z</cp:lastPrinted>
  <dcterms:modified xsi:type="dcterms:W3CDTF">2022-06-28T12:21:00Z</dcterms:modified>
  <cp:revision>16</cp:revision>
  <dc:subject/>
  <dc:title>АДМИНИСТРАЦИЯ ВЕРХНЕКАМСКОГО РАЙОНА</dc:title>
</cp:coreProperties>
</file>