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85"/>
        <w:gridCol w:w="2731"/>
        <w:gridCol w:w="2372"/>
        <w:gridCol w:w="1984"/>
        <w:gridCol w:w="284"/>
      </w:tblGrid>
      <w:tr>
        <w:trPr>
          <w:trHeight w:val="2898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8"/>
              <w:keepLines w:val="false"/>
              <w:spacing w:before="0" w:after="24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с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ыделении специальных мест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размещения агитационных материалов </w:t>
            </w:r>
          </w:p>
        </w:tc>
      </w:tr>
    </w:tbl>
    <w:p>
      <w:pPr>
        <w:pStyle w:val="ConsPlusTitle"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ассмотрев письмо территориальной избирательной комиссии Верхнекамского района от 24.06.2022 № 41, руководствуясь ч.6 ст.48 Закона Кировской области от 28.06.2012 № 157-ЗО «О выборах Губернатора Кировской области», ч.6 ст.44 Закона Кировской области от 28.07.2005 № 346 – ЗО «О выборах депутатов представительных органов и глав муниципальных образований в Кировской области» администрация Верхнекамского муниципального округа ПОСТАНОВЛЯЕТ:</w:t>
      </w:r>
    </w:p>
    <w:p>
      <w:pPr>
        <w:pStyle w:val="ConsPlusTitle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ыделить следующие специальные места для размещения предвыборных печатных агитационных материалов: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избирательном участке № 79 – доска объявлений в г. Кирс по ул. Милицейская д. 17;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избирательном участке № 80 – доска объявлений в г. Кирс по ул. Милицейская напротив д. 36;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избирательном участке № 81 – доска объявлений в г. Кирс по ул. Широнина (возле СШ «Север»);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избирательном участке № 82 – доска объявлений в г. Кирс по ул. Кирова д. 27;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избирательном участке № 83 – доска объявлений в г. Кирс по ул. Рабочей (между домами № 14 и № 12);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избирательном участке № 84 – доска объявлений автобусного павильона в п. Гарь; 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избирательном участке № 85 – доска объявлений в г. Кирс по ул. Песчаная (возле автобусного павильона);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избирательном участке № 86 – доска объявлений в дер. Кочкино по ул. Верховская (рядом со зданием № 35а);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избирательном участке № 87 – доска объявлений в п. Пещера по ул. Нижняя;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избирательном участке № 104 – доска объявлений в г. Кирс по ул. Павлова д. 1;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избирательном участке № 106 – доска объявлений в г. Кирс по ул. Заводская (возле автобусного павильона);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избирательном участке № 88 – доска объявлений в п. Светлополянск по ул. Дзержинского д. 9 (у здания административно – торгового помещения администрации Верхнекамского района;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избирательном участке № 89 – доска объявлений в п. Светлополянск по ул. Школьная д. 5 (у здания администрации Светлополянского городского поселения);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избирательном участке № 90 – доска объявлений в п. Рудничный по ул. Ленина д. 10;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избирательном участке № 91 – доска объявлений в п. Рудничный по ул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рджоникидзе д.26 (у здания администрации Рудничного городского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еления);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избирательном участке № 92 – доска объявлений в п. Рудничный по ул.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Юбилейная д.7 (у магазина «Хлебный»), доска объявлений в п. Старцево по ул. Центральная (у магазина «Фермер»);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избирательном участке № 93 – доска объявлений 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. Лойно по ул. Октябрьская д.28 (поликлиника филиала КОГБУЗ «Верхнекамская ЦРБ» Лойнская участковая больница), с. Лойно ул. Коммуны д.1 (Филиал КОГУП Кировлес «Кайский лесхоз»);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избирательном участке № 94 – доска объявлений в с. Лойно по ул. Падерина д.80 (Лойнский территориальный отдел), с. Гидаево (магазин);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избирательном участке № 95 – доска объявлений с. Кай по ул. Дзержинского, д. 32;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избирательном участке № 96 – доска объявлений в с. Пушья по ул. Полевая, д. 3;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избирательном участке № 97 – доска объявлений в п. Чус по ул. Комсомольская д. 17;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избирательном участке № 98 – доска объявлений в п. Ожмегово по ул. Октябрьская д. 1;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избирательном участке № 99 – доска объявлений в п. Камский по ул. Ленина д. 60;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избирательном участке № 100 – доска объявлений в п. Тупрунка по ул. Школьная д. 10;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избирательном участке № 101 – доска объявлений в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.Созимский ул.Набережная, д.23а (ТД «На Набережной»);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избирательном участке № 102 – доска объявлений в п. Созимский по ул.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ул.Коммунальная, д.2 (магазин «Всё для дома»);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избирательном участке № 103 – доска объявлений в п. Лесной по ул. Мопра д. 15;</w:t>
      </w:r>
    </w:p>
    <w:p>
      <w:pPr>
        <w:pStyle w:val="ConsPlusTitle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избирательном участке № 105 – доска объявлений п .Лесной по ул. Ленина д. 4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хнекамског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 xml:space="preserve">                                           </w:t>
        <w:tab/>
        <w:tab/>
        <w:tab/>
        <w:t xml:space="preserve">      А.В. Олин 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одготовлено</w:t>
      </w:r>
    </w:p>
    <w:p>
      <w:pPr>
        <w:pStyle w:val="Normal"/>
        <w:jc w:val="both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</w:r>
    </w:p>
    <w:p>
      <w:pPr>
        <w:pStyle w:val="Normal"/>
        <w:ind w:right="-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</w:t>
      </w:r>
    </w:p>
    <w:p>
      <w:pPr>
        <w:pStyle w:val="Normal"/>
        <w:ind w:right="-4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Верхнекамского </w:t>
      </w:r>
    </w:p>
    <w:p>
      <w:pPr>
        <w:pStyle w:val="Normal"/>
        <w:tabs>
          <w:tab w:val="clear" w:pos="709"/>
          <w:tab w:val="left" w:pos="724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И.С. Осколкова</w:t>
      </w:r>
    </w:p>
    <w:p>
      <w:pPr>
        <w:pStyle w:val="Normal"/>
        <w:tabs>
          <w:tab w:val="clear" w:pos="709"/>
          <w:tab w:val="left" w:pos="7248" w:leader="none"/>
        </w:tabs>
        <w:jc w:val="both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</w:r>
    </w:p>
    <w:p>
      <w:pPr>
        <w:pStyle w:val="Normal"/>
        <w:tabs>
          <w:tab w:val="clear" w:pos="709"/>
          <w:tab w:val="left" w:pos="7248" w:leader="none"/>
        </w:tabs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caps/>
          <w:sz w:val="48"/>
          <w:szCs w:val="48"/>
        </w:rPr>
      </w:pPr>
      <w:r>
        <w:rPr>
          <w:rFonts w:cs="Times New Roman" w:ascii="Times New Roman" w:hAnsi="Times New Roman"/>
          <w:caps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правовым отделом           </w:t>
        <w:tab/>
        <w:tab/>
        <w:tab/>
        <w:t xml:space="preserve">              Н.А. Шмигальская</w:t>
      </w:r>
    </w:p>
    <w:p>
      <w:pPr>
        <w:pStyle w:val="TextBodyIndent"/>
        <w:ind w:left="0" w:right="0" w:first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first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first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Разослать: Осколковой И.С. – 3 экз.</w:t>
      </w:r>
    </w:p>
    <w:sectPr>
      <w:type w:val="nextPage"/>
      <w:pgSz w:w="11906" w:h="16838"/>
      <w:pgMar w:left="1701" w:right="737" w:gutter="0" w:header="0" w:top="568" w:footer="0" w:bottom="709"/>
      <w:pgNumType w:start="2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585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Revlinkshidden">
    <w:name w:val="rev_links-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val="en-US" w:eastAsia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11:00Z</dcterms:created>
  <dc:creator>SecretSveta</dc:creator>
  <dc:description/>
  <cp:keywords/>
  <dc:language>en-US</dc:language>
  <cp:lastModifiedBy>secretGR</cp:lastModifiedBy>
  <cp:lastPrinted>2022-06-30T08:30:00Z</cp:lastPrinted>
  <dcterms:modified xsi:type="dcterms:W3CDTF">2022-06-30T06:42:00Z</dcterms:modified>
  <cp:revision>27</cp:revision>
  <dc:subject/>
  <dc:title>АДМИНИСТРАЦИЯ ВЕРХНЕКАМСКОГО РАЙОНА</dc:title>
</cp:coreProperties>
</file>