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9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9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Думы Верхнекамского муниципального округа</w:t>
      </w:r>
      <w:r>
        <w:rPr>
          <w:b/>
          <w:bCs/>
          <w:sz w:val="28"/>
          <w:szCs w:val="28"/>
        </w:rPr>
        <w:t xml:space="preserve"> «О выплатах главе Верхнекамского муниципального округа Кировской области в связи с досрочным прекращением полномочий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01.07.2022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решения подготовлен с целью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 главе Верхнекамского муниципального округа Кировской области в связи с досрочным прекращением полномочий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Проект решения подготовлен в соответствии с Трудовым кодексом, Федеральным законом от 06.10.2003 № 131-ФЗ «Об общих принципах организации местного самоуправления в Российской Федерации», статьей 34 Устава муниципального образования Верхнекамский муниципальный округ Кировской области, подпунктом 4 пункта 3 статьи 10 Положения о статусе депутата, выборного должностного лица местного самоуправления Верхнекамского муниципального округа Кировской области, утвержденного решением Думы Верхнекамского муниципального округа Кировской области от 22.11.2021 № 4/68, решением Думы Верхнекамского муниципального округа от 07.12.2021 № 5/86 «Об оплате труда выборного должностного лица местного самоуправления, осуществляющего свои полномочия на постоянной основе, муниципального образования Верхнекамский муниципальный округ Кировской област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 xml:space="preserve">   </w:t>
      </w:r>
      <w:r>
        <w:rPr>
          <w:sz w:val="28"/>
          <w:szCs w:val="28"/>
        </w:rPr>
        <w:t>Проект решения соответствует требованиям федерального и областного законод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ому кодексу, Уставу муниципального образования и нормативным актам Думы Верхнекамского муниципального обра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8:00Z</dcterms:created>
  <dc:creator>алеся</dc:creator>
  <dc:description/>
  <dc:language>en-US</dc:language>
  <cp:lastModifiedBy>Пользователь Windows</cp:lastModifiedBy>
  <cp:lastPrinted>2022-07-04T08:45:00Z</cp:lastPrinted>
  <dcterms:modified xsi:type="dcterms:W3CDTF">2022-07-04T05:48:00Z</dcterms:modified>
  <cp:revision>2</cp:revision>
  <dc:subject/>
  <dc:title>ЗАКЛЮЧЕНИЕ</dc:title>
</cp:coreProperties>
</file>