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по предоставлению муниципальной услуги «Присвоение квалификационных категорий спортивным судьям «Спортивный судья третей категории» и «Спортивный судья второй катег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исвоение квалификационных категорий спортивным судьям «Спортивный судья третей категории» и «Спортивный судья второй категории»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Постановление администрации Верхнекамского района от 29.04.2019 № 323 «Об утверждении Административного регламента  по предоставлению муниципальной услуги «Присвоение квалификационных категорий спортивным судьям «Спортивный судья третей категории» и «Спортивный судья второй категории»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остановление администрации Верхнекамского района от 18.12.2019 № 967 «О внесении изменений в постановление администрации Верхнекамского района от 29.04.2019 № 323 «Об утверждении Административного регламента  по предоставлению муниципальной услуги «Присвоение квалификационных категорий спортивным судьям «Спортивный судья третей категории» и «Спортивный судья второй категории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А.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ли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муниципальн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уг управления экономического развития                          С.А. Кричфалуший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5:00Z</dcterms:created>
  <dc:creator>user</dc:creator>
  <dc:description/>
  <cp:keywords/>
  <dc:language>en-US</dc:language>
  <cp:lastModifiedBy>secretGR</cp:lastModifiedBy>
  <cp:lastPrinted>2022-06-15T08:52:00Z</cp:lastPrinted>
  <dcterms:modified xsi:type="dcterms:W3CDTF">2022-06-15T06:56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