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4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78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становлении стандартов уровня платежа граждан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ые услуги на территории Верхнекамского муниципального округа на второе полугодие 2022 год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Указа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1.</w:t>
        <w:tab/>
        <w:t>Утвердить стандарт уровня платежей граждан с 01.07.2022 по 31.12.2022 года для г. Ки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 За тепловую энергию на отопление, отпускаемую ООО «Кирсинская   теплоснабжающая компания» для населения в городе Кирс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1.1. </w:t>
      </w:r>
      <w:r>
        <w:rPr>
          <w:rFonts w:eastAsia="Lucida Sans Unicode" w:cs="Tahoma"/>
          <w:kern w:val="2"/>
          <w:sz w:val="28"/>
          <w:szCs w:val="28"/>
          <w:lang w:val="en-US"/>
        </w:rPr>
        <w:tab/>
      </w:r>
      <w:r>
        <w:rPr>
          <w:rFonts w:eastAsia="Lucida Sans Unicode" w:cs="Tahoma"/>
          <w:kern w:val="2"/>
          <w:sz w:val="28"/>
          <w:szCs w:val="28"/>
        </w:rPr>
        <w:t>в одноэтажных многоквартирных и жилых домах до 1999 года постройки в размере 44,360020%, что составляет 2173,57 рубля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2. в двухэтажных многоквартирных и жилых домах до 1999 года постройки в размере 47,550124 %, что составляет 2329,88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3. в трёхэтажных многоквартирных и жилых домах до 1999 года постройки в размере 73,284230%, что составляет 3590,8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4.  в четырёхэтажных многоквартирных и жилых домах до 1999 года постройки в размере 73,284230%, что составляет 3590,8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5. в пятиэтажных многоквартирных и жилых домах до 1999 года постройки  в размере 73,284230%, что составляет 3590,8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6.  в одноэтажных многоквартирных и жилых домах после 1999 года  в размере 67,174030%, что составляет  3291,42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7.  в двухэтажных многоквартирных и жилых домах после 1999 года постройки  в размере 67,174030%, что составляет 3291,42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8.  в трёхэтажных многоквартирных и жилых домах после 1999 года постройки в размере 73,284230%, что 3590,8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9.</w:t>
        <w:tab/>
        <w:t xml:space="preserve">  в многоквартирных и жилых домах с установленными до   01.07.2016г. ОПУ в МКД и ИПУ в жилом доме в размере 67,174030 %, что  составляет 3291,42 руб./Гк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10.</w:t>
        <w:tab/>
        <w:t xml:space="preserve"> За тепловую энергию, израсходованную на приготовление горячей воды с использованием оборудования, входящего в состав общего</w:t>
        <w:br/>
        <w:t>имущества собственников помещений в МКД в размере 67,174030 %,что</w:t>
        <w:br/>
        <w:t>составляет 3291,42 руб./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 Утвердить стандарт уровня платежа граждан с 01.01.2022 по 30.06.2022 по услугам, оказываемым ООО «Кирсинская управляющая компа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2.1. </w:t>
        <w:tab/>
        <w:t>за водоснабжение в г. Кирс в размере 58,183843%, что составляет 47,03 рубля за 1 куб. 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2.2. </w:t>
        <w:tab/>
        <w:t>за услуги водоотведения для нужд населения в г. Кирс в размере 66,340687%, что составляет 29,17 рубля за 1 куб. мет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3.</w:t>
        <w:tab/>
        <w:t xml:space="preserve"> за услуги теплоснабжения в п. Гар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4. в одноэтажных многоквартирных и жилых домах до 1999 г. постройки в размере 80,988460%, что составляет 1936,92рубля за 1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2.5.</w:t>
        <w:tab/>
        <w:t xml:space="preserve"> в трёхэтажных многоквартирных и жилых домах до 1999 года постройки в размере 100,0%, что составляет 2391,60 рублей за 1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3. За тепловую энергию на отопление, отпускаемую ОАО «Российские железные дороги» для населения в городе Кирс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3.1 в трёхэтажном многоквартирном жилом доме в размере 91,367883, что составляет 3810,26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2. Утвердить стандарт уровня платежей граждан с 01.07.2022 по 31.12.2022 года для пгт Светлополянск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 За тепловую энергию на отопление, отпускаемую КОГУП «Облкоммунсервис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1. в одноэтажных многоквартирных и жилых домах в размере 57,874592%, что составляет 2094,25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2. в двухэтажных многоквартирных и жилых домах в размере 57,900569%, что составляет 2095,19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3. в трёхэтажных многоквартирных и жилых домах в размере 59,368264%, что составляет 2148,30руб. за 1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2.</w:t>
        <w:tab/>
        <w:t>За холодное водоснабжение и водоотведение для ООО «Кирсинская управляющая компания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2.1.</w:t>
        <w:tab/>
        <w:t xml:space="preserve"> за холодное водоснабжение в размере 48,782440%, что составляет 42,67руб. за 1куб. м.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2.2.2. </w:t>
        <w:tab/>
        <w:t xml:space="preserve">за водоотведение в размере 38,942498%, что составляет 29,46руб. за 1куб. м. 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3. Утвердить стандарт уровня платежей граждан с 01.07.2022 по 31.12.2022 года для пгт Рудничный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1.  За тепловую энергию, отпускаемую КОГУП «Облкоммунсервис»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1. для одноэтажных многоквартирных и жилых домов до 1999 года  постройки – 54,191050%  от утвержденного тарифа, что составляет 2055,77 руб. за 1 Гкал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2. для двухэтажных многоквартирных и жилых домов до 1999 года постройки – 58,088181%  от утвержденного тарифа, что составляет 2203,61 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3.1.3. для трёхэтажных многоквартирных жилых домов до 1999 года постройки – 82,299740%, что составляет 3122,09 руб. за 1 Гка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1.4. для пяти этажных многоквартирных жилых домов до 1999 года постройки – 82,299740%, что составляет 3122,09 руб. за 1 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</w:t>
        <w:tab/>
        <w:t>За холодное водоснабжение и водоотведение для ООО «ЖКХ Экспер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1.</w:t>
        <w:tab/>
        <w:t xml:space="preserve">для пятиэтажных многоквартирных и жилых домов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– 50,452309%, что составляет 31,79 руб. за 1 куб. 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2. для трёхэтажных многоквартирных  и жилых домов с холодным и горячим водоснабжением, с канализацией, оборудованных ваннами с душем, раковиной, мойкой кухонной, унитазами – 49,071576%, что составляет 30,92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3. для двухэтажных многоквартирных  и жилых домов с холодным и горячим водоснабжением, с канализацией, оборудованных ваннами с душем, раковиной, мойкой кухонной, унитазами – 48,293922%, что составляет 30,43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4. для двухэтажных многоквартирных  и  жилых домов с холодным и горячим водоснабжением, с канализацией, оборудованных раковинами, мойкой кухонной, унитазами – 53,261387%, что составляет 33,56 руб. за 1 куб. м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5. для двухэтажных многоквартирных и жилых домов с холодным водоснабжением, с канализацией, оборудованных раковиной, мойкой кухонной, унитазами, без содержания общего имущества дома  – 41,025234%, что составляет 25,85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6.</w:t>
        <w:tab/>
        <w:t>для одноэтажных многоквартирных  и  жилых домов с холодным и горячим водоснабжением, без канализации, оборудованных раковиной, мойкой кухонной, унитазами, без содержания общего имущества дома – 53,261387%, что составляет 33,56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7.</w:t>
        <w:tab/>
        <w:t>для одноэтажных многоквартирных  и  жилых домов с холодным и горячим водоснабжением, с канализацией, оборудованные ваннами с душем, раковиной, мойкой кухонной, унитазами без содержания общего имущества дома – 48,341533%, что составляет 30,46 руб. за 1 куб. м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8. для одноэтажных многоквартирных и жилых домов с холодным водоснабжением, без канализации, оборудованные раковиной, мойкой кухонной, без содержания общего имущества– 33,883511%, что составляет 21,35 куб. за 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3.</w:t>
        <w:tab/>
        <w:t>за водоотведение в размере 52,701859%, что составляет 42,23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4. Утвердить стандарт уровня платежей граждан с 01.07.2022 по 31.12.2022 года для пгт Лесной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 За тепловую энергию на отопление, отпускаемую ПАО «Россети Центр и Приволжье» - «Кировэнерго»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1. в одноэтажных многоквартирных и жилых домах в размере 41,121829%, что составляет 2394,08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2. в двухэтажных многоквартирных и жилых домах в размере 44,077727%, что</w:t>
        <w:tab/>
        <w:t>составляет  2566,17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3.  в трёх и четырёхэтажных многоквартирных и жилых домах в размере 51,411390%, что составляет  2993,13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4.</w:t>
        <w:tab/>
        <w:t xml:space="preserve"> жилые дома с ОПУ, установленными до 01.07.2016 (без ИПУ) </w:t>
      </w:r>
    </w:p>
    <w:p>
      <w:pPr>
        <w:pStyle w:val="Style20"/>
        <w:spacing w:lineRule="auto" w:line="360"/>
        <w:ind w:left="709" w:hanging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в размере 52,541258%, что составляет 3058,91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5. жилой дом № 38 по ул. Ленина в размере 28,150507%, что составляет 1638,90 руб. за 1 Гкал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2. За тепловую энергию, отпускаемую ФКУ ИК-27 ОУХД УФСИН России по Кировской области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2.1. жилой дом №11 по ул. Энтузиастов в размере 98,868085%, что составляет 1510,21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>5. Утвердить стандарт уровня платежей граждан с 01.07.2022 по 31.12.2022 года для п. Созимский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 За тепловую энергию на отопление, отпускаемую ООО «АКВ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1. в одноэтажных многоквартирных и жилых домах в размере 64,115143, что составляет 2081,87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2. в двухэтажных многоквартирных и жилых домах в размере 68,725747, что составляет 2231,58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2. За услугу холодное водоснабжение для ООО «АКВ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2.1. в жилых домах с водоразборными колонками в размере 62,139854, что составляет 39,90 руб. за 1 куб. м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6. Настоящее постановление вступает в силу с момента его подписания. 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7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А.В. Олин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дминистрации округа                                                          А.Н. Суворов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ОО «КТК», ООО «КУК», КОГУП «Облкомунсервис», ООО «ЖКХ Эксперт», ПАО «Россети Центр и Приволжье» - «Кировэнерго», ФКУ ИК-27, территориальные отдел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SecretSveta</dc:creator>
  <dc:description/>
  <cp:keywords/>
  <dc:language>en-US</dc:language>
  <cp:lastModifiedBy>secretGR</cp:lastModifiedBy>
  <cp:lastPrinted>2022-06-14T13:49:00Z</cp:lastPrinted>
  <dcterms:modified xsi:type="dcterms:W3CDTF">2022-06-14T13:53:00Z</dcterms:modified>
  <cp:revision>28</cp:revision>
  <dc:subject/>
  <dc:title>АДМИНИСТРАЦИЯ ВЕРХНЕКАМСКОГО РАЙОНА</dc:title>
</cp:coreProperties>
</file>