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247650</wp:posOffset>
                      </wp:positionV>
                      <wp:extent cx="137160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3pt;margin-top:19.5pt;width:107.95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4445</wp:posOffset>
                      </wp:positionV>
                      <wp:extent cx="1713865" cy="427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.06.20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95pt;height:33.7pt;mso-wrap-distance-left:9.05pt;mso-wrap-distance-right:9.05pt;mso-wrap-distance-top:0pt;mso-wrap-distance-bottom:0pt;margin-top:-0.3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06.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position w:val="-6"/>
                <w:sz w:val="28"/>
                <w:szCs w:val="28"/>
                <w:u w:val="single"/>
                <w:lang w:val="en-US" w:eastAsia="en-US"/>
              </w:rPr>
            </w:pPr>
            <w:r>
              <w:rPr>
                <w:position w:val="-6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314325</wp:posOffset>
                      </wp:positionV>
                      <wp:extent cx="16097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24.75pt;width:126.7pt;height:17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777____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Кировской области от 03.12.2018 № 197-30 «О порядке определения границ прилегающих территорий для целей благоустройства в Кировской области», администрация Верхнекамского муниципального округа ПОСТАНОВЛЯЕТ: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ы границ прилегающих территорий согласно приложению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tabs>
          <w:tab w:val="clear" w:pos="708"/>
          <w:tab w:val="center" w:pos="0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ConsPlusTitle"/>
        <w:widowControl/>
        <w:tabs>
          <w:tab w:val="clear" w:pos="708"/>
          <w:tab w:val="center" w:pos="0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Верхнека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А.В. 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радостроительства                                                                   А.А. М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ка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по работе с территориальными отдел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МКУ «Благоустройства»                                        Е.Ю. Амм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правовым отделом                                              Н.А. Шмиг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рхнекамского муниципального</w:t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руга от 10.06.2022   № 777</w:t>
      </w:r>
    </w:p>
    <w:p>
      <w:pPr>
        <w:pStyle w:val="Normal"/>
        <w:spacing w:lineRule="auto" w:line="240" w:before="480" w:after="480"/>
        <w:jc w:val="center"/>
        <w:rPr/>
      </w:pPr>
      <w:r>
        <w:rPr/>
        <w:t>Схемы границ прилегающих территор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24"/>
        <w:gridCol w:w="31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хемы прилегающей территории</w:t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ая область, Верхнекамский район, г.Кирс, ул. Слободская  д. 59 угол ул. Чкалова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ая область, Верхнекамский район, г.Кирс, ул. Слободская д. 78 угол ул. Чкалова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ая область, Верхнекамский район, г.Кирс, ул. Слободская д. 57 угол ул. Чкалова д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ая область, Верхнекамский район, г.Кирс, ул. Слободская д. 47 угол ул. Чехова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ая область, Верхнекамский район, г.Кирс, ул. Слободская д. 64 угол ул. Чехова д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ая область, Верхнекамский район, г.Кирс, ул. Слободская д. 49 угол ул. Чехова д. 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ая область, Верхнекамский район, г.Кирс, ул. Слободская д. 66 угол ул. Чехова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ая область, Верхнекамский район, г.Кирс, ул. Слободская д. 86 угол ул. Чехова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24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3:00Z</dcterms:created>
  <dc:creator>Admin</dc:creator>
  <dc:description/>
  <cp:keywords/>
  <dc:language>en-US</dc:language>
  <cp:lastModifiedBy>secretGR</cp:lastModifiedBy>
  <cp:lastPrinted>2022-06-10T10:44:00Z</cp:lastPrinted>
  <dcterms:modified xsi:type="dcterms:W3CDTF">2022-06-10T08:14:00Z</dcterms:modified>
  <cp:revision>7</cp:revision>
  <dc:subject/>
  <dc:title>ИНФОРМАЦИЯ</dc:title>
</cp:coreProperties>
</file>