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 границ прилегающих территор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законом Кировской области от 03.12.2018 № 197-30 «О порядке определения границ прилегающих территорий для целей благоустройства в Кировской области», администрация Верхнекамского муниципального округа ПОСТАНОВЛЯЕТ: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хемы границ прилегающих территорий согласно приложению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ConsPlusTitle"/>
        <w:widowControl/>
        <w:tabs>
          <w:tab w:val="clear" w:pos="708"/>
          <w:tab w:val="center" w:pos="0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ConsPlusTitle"/>
        <w:widowControl/>
        <w:tabs>
          <w:tab w:val="clear" w:pos="708"/>
          <w:tab w:val="center" w:pos="0" w:leader="none"/>
        </w:tabs>
        <w:spacing w:lineRule="auto" w:line="360"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 Верхнекам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А.В. О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специалист отдела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радостроительства                                                                   А.А. Ма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нека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по работе с территориальными отдел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МКУ «Благоустройства»                                        Е.Ю. Аммо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правовым отделом                                              Н.А. Шмигаль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некамского муниципального</w:t>
      </w:r>
    </w:p>
    <w:p>
      <w:pPr>
        <w:pStyle w:val="Normal"/>
        <w:spacing w:lineRule="auto" w:line="240" w:before="0" w:after="720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от 10.06.2022   № 770</w:t>
      </w:r>
    </w:p>
    <w:p>
      <w:pPr>
        <w:pStyle w:val="Normal"/>
        <w:spacing w:lineRule="auto" w:line="240" w:before="480" w:after="480"/>
        <w:jc w:val="center"/>
        <w:rPr/>
      </w:pPr>
      <w:r>
        <w:rPr/>
        <w:t>Схемы границ прилегающих территор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24"/>
        <w:gridCol w:w="311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хемы прилегающей территории</w:t>
            </w:r>
          </w:p>
        </w:tc>
      </w:tr>
      <w:tr>
        <w:trPr>
          <w:trHeight w:val="5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</w:t>
            </w:r>
          </w:p>
        </w:tc>
      </w:tr>
      <w:tr>
        <w:trPr>
          <w:trHeight w:val="6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10 угол ул. Чкалова д. 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15 угол Чкаллова д.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ая область, Верхнекамский район, г.Кирс, ул. Димитрова д. 1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28 угол ул. Цылева д. 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29 угол ул. Цылева д.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30 угол ул. Цылева 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37 угол ул. Цылева д.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ая область, Верхнекамский район, г.Кирс, ул. Димитрова д. 44 угол ул. Новая д. 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</w:p>
        </w:tc>
      </w:tr>
    </w:tbl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624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50:00Z</dcterms:created>
  <dc:creator>Admin</dc:creator>
  <dc:description/>
  <cp:keywords/>
  <dc:language>en-US</dc:language>
  <cp:lastModifiedBy>secretGR</cp:lastModifiedBy>
  <cp:lastPrinted>2022-06-07T13:11:00Z</cp:lastPrinted>
  <dcterms:modified xsi:type="dcterms:W3CDTF">2022-06-10T05:54:00Z</dcterms:modified>
  <cp:revision>4</cp:revision>
  <dc:subject/>
  <dc:title>ИНФОРМАЦИЯ</dc:title>
</cp:coreProperties>
</file>