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89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6"/>
            </w:tblGrid>
            <w:tr>
              <w:trPr>
                <w:trHeight w:val="2507" w:hRule="exac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ind w:righ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ХНЕКАМСКОГО МУНИЦИПАЛЬН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ind w:righ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23" w:leader="none"/>
                    </w:tabs>
                    <w:ind w:right="14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keepLines w:val="false"/>
                    <w:tabs>
                      <w:tab w:val="clear" w:pos="708"/>
                      <w:tab w:val="left" w:pos="9923" w:leader="none"/>
                    </w:tabs>
                    <w:spacing w:before="0" w:after="0"/>
                    <w:ind w:right="14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Style14"/>
                    <w:keepLines w:val="false"/>
                    <w:tabs>
                      <w:tab w:val="clear" w:pos="708"/>
                      <w:tab w:val="left" w:pos="9923" w:leader="none"/>
                    </w:tabs>
                    <w:spacing w:before="360" w:after="360"/>
                    <w:ind w:right="142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9923" w:leader="none"/>
                    </w:tabs>
                    <w:ind w:right="142" w:hanging="0"/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  <w:tab w:val="left" w:pos="9923" w:leader="none"/>
                    </w:tabs>
                    <w:ind w:right="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Кирс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5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Устава                                                                                                  муниципального казенного учреждения                                      «Благоустройств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3 части 1 статьи 17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администрация Верхнекам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Устав муниципального казенного учреждения «Благоустройство» в новой редакции согласно приложению.</w:t>
      </w:r>
    </w:p>
    <w:p>
      <w:pPr>
        <w:pStyle w:val="Normal"/>
        <w:autoSpaceDE w:val="false"/>
        <w:spacing w:lineRule="auto" w:line="360"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заместителя главы администрации муниципального округа по работе с территориальными отделами, начальника МКУ «Благоустройство» Аммосову Е.Ю. зарегистрировать Устав муниципального казенного учреждения «Благоустройство».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А.В. Ол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  <w:t>ПОДГОТОВЛЕНО</w:t>
      </w:r>
    </w:p>
    <w:p>
      <w:pPr>
        <w:pStyle w:val="TextBody"/>
        <w:spacing w:before="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главы администрации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круга по работе с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рриториальными отделам,</w:t>
      </w:r>
    </w:p>
    <w:p>
      <w:pPr>
        <w:pStyle w:val="Subtitle"/>
        <w:tabs>
          <w:tab w:val="clear" w:pos="708"/>
          <w:tab w:val="left" w:pos="7088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МКУ «Благоустройство»                                         Е.Ю. Аммосова</w:t>
      </w:r>
    </w:p>
    <w:p>
      <w:pPr>
        <w:pStyle w:val="Subtitle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tabs>
          <w:tab w:val="clear" w:pos="708"/>
          <w:tab w:val="left" w:pos="6663" w:leader="none"/>
          <w:tab w:val="left" w:pos="6946" w:leader="none"/>
          <w:tab w:val="left" w:pos="7088" w:leader="none"/>
          <w:tab w:val="left" w:pos="73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Н.А. Шмигальская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sz w:val="28"/>
          <w:szCs w:val="26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Верхнекамского муниципального округа                                                  от  08.06.2022   № 756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Глава Верхнекамского муниципального округ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_______________А.В. Олин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ирс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Муниципальное казенное учреждение «Благоустройство», в дальнейшем именуемое Учреждение, является некоммерческой организацией, созданной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в сфере содержания муниципального имущества, в том числе муниципального жилищного фонда, и благоустройства на территории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Наименование Учреждения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реждения - муниципальное казенное учреждение «Благоустройство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МКУ «Благоустройство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редителем Учреждения является муниципальное образование Верхнекамский муниципальный округ Кировской области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Функции и полномочия учредителя от имени муниципального образования Верхнекамский муниципальный округ Кировской области осуществляет администрация Верхнекамского муниципального округа Кировской области (далее – Учредитель). 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бственником имущества Учреждения является муниципальное образование Верхнекам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находится в ведении главного распорядителя бюджетных средств – администрации Верхнекамского муниципального округа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о-правовая форма Учреждения – муниципальное казенное учреждени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7. Учреждение является юридическим лицом с момента государственной регистрации в соответствии с требованиями законодательства Российской Федерации, не имеющим извлечение прибыли в качестве основной цели своей деятельности.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8. Учрежд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Учредитель. Учреждение не отвечает по обязательствам Учредителя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9. Учреждение от своего имени может приобретать и осуществлять имущественные и личные неимущественные права, нести обязанности. Самостоятельно выступает в суде в качестве истца и ответчик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0. Учреждение имеет бланки, штампы, печать со своим наименованием на русском языке, а также другие средства индивидуализ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1. Учреждение по решению Учредителя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2. Место нахождения Учреждения: Российская Федерация, Кировская область, Верхнекамский район, г. Кирс, ул. Ленина, д. 16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деятельности Учреждения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полномочий в сфере содержания муниципального имущества, в том числе муниципального жилищного фонда, и благоустройства Учреждение осуществляет основные виды деятельности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1.1. </w:t>
      </w:r>
      <w:r>
        <w:rPr>
          <w:sz w:val="28"/>
          <w:szCs w:val="28"/>
          <w:shd w:fill="FFFFFF" w:val="clear"/>
        </w:rPr>
        <w:t>Санитарное содержание улиц, тротуаров, остановок транспорта общего пользования, скверов, газонов в зимний и летний периоды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2. Озеленение: посадка, обслуживание, обрезка деревьев, кустарников, устройство цветников и проче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>2.1.3. Обустройство и содержание мест общего пользования (парки, скверы, аллеи и прочее), объектов благоустройства, объектов массового спорт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>2.1.4. В</w:t>
      </w:r>
      <w:r>
        <w:rPr>
          <w:sz w:val="28"/>
          <w:szCs w:val="28"/>
        </w:rPr>
        <w:t>ыполнение работ по планово-предупредительному и непредвиденному ремонту муниципального жилищного фонд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5. Обеспечение деятельности органов местного самоуправления Верхнекамского  муниципального округа по обслуживанию и ремонту автотранспортных средств, обслуживанию зданий и прилегающих территорий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1.6. </w:t>
      </w:r>
      <w:r>
        <w:rPr>
          <w:spacing w:val="-6"/>
          <w:sz w:val="28"/>
          <w:szCs w:val="28"/>
        </w:rPr>
        <w:t>Выполнение</w:t>
      </w:r>
      <w:r>
        <w:rPr>
          <w:sz w:val="28"/>
          <w:szCs w:val="28"/>
        </w:rPr>
        <w:t xml:space="preserve"> функций специализированной службы по вопросам </w:t>
      </w:r>
      <w:r>
        <w:rPr>
          <w:spacing w:val="-6"/>
          <w:sz w:val="28"/>
          <w:szCs w:val="28"/>
        </w:rPr>
        <w:t>похоронного дела на территории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>2.3. Учреждение помимо основной деятельности, вправе осуществлять иные виды деятельности, в том числе приносящие доход, в соответствии с законодательством Российской Федерации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ab/>
        <w:t>2.3.1. распечатка материалов на принтере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shd w:fill="FFFFFF" w:val="clear"/>
        </w:rPr>
        <w:tab/>
        <w:t>2.3.2. копирование материала;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  <w:shd w:fill="FFFFFF" w:val="clear"/>
        </w:rPr>
      </w:pPr>
      <w:r>
        <w:rPr>
          <w:color w:val="FFC000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2.3.3. предоставление имущества в аренду для проведения мероприятий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color w:val="444444"/>
          <w:sz w:val="28"/>
          <w:szCs w:val="28"/>
          <w:shd w:fill="FFFFFF" w:val="clear"/>
        </w:rPr>
        <w:tab/>
      </w:r>
    </w:p>
    <w:p>
      <w:pPr>
        <w:pStyle w:val="Normal"/>
        <w:suppressAutoHyphens w:val="true"/>
        <w:autoSpaceDE w:val="false"/>
        <w:ind w:firstLine="539"/>
        <w:jc w:val="center"/>
        <w:rPr/>
      </w:pPr>
      <w:r>
        <w:rPr>
          <w:b/>
          <w:sz w:val="28"/>
          <w:szCs w:val="28"/>
        </w:rPr>
        <w:t>3. Структура Учреждения и организация его работы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1. Штатное расписание Учреждения утверждается администрацией Верхнекамского муниципального округа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2. Порядок ведения делопроизводства, хранение документов и передача их в архив осуществляются в соответствии с номенклатурой дел и инструкцией о делопроизводств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34. Ликвидация, реорганизация и переименование Учреждения осуществляются в порядке, предусмотренном законодательством Российской Федерации и нормативными правовыми актами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/>
      </w:pPr>
      <w:r>
        <w:rPr>
          <w:sz w:val="28"/>
          <w:szCs w:val="28"/>
        </w:rPr>
        <w:t>4. Руководство Учреждения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возглавляет руководитель, назначаемый на должность и освобождаемый от должности главой Верхнекамского муниципального округа. Руководителем учреждения является заместитель главы администрации муниципального округа по работе с территориальными отделами, начальник МКУ «Благоустройство»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 Руководитель Учреждения в пределах своей компетенции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1. Руководит на основе единоначалия деятельностью Учреждения, действует от его имени без доверенности, представляет его интересы во всех государственных и муниципальных учреждениях, организациях, предприятиях, в отношениях с иными юридическими и физическими лицами по вопросам и задачам, определяемым настоящим Уставом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2. В пределах своей компетенции координирует работу по безопасности, охране труда, гражданской обороне и противопожарной безопасности, антитеррористической защищенности Учреждения и подведомственных организаций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3. Утверждает положения о структурных подразделениях Учреждения, должностные инструкции работников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4. Назначает на должность и освобождает от должности работников Учреждения в соответствии с действующим трудовым законодательством Российской Федерации, принимает меры поощрения и дисциплинарного взыскания к работникам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5. Устанавливает размер надбавок, дополнительных и поощрительных выплат работникам Учреждения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6. Открывает и закрывает в установленном законодательством порядке счета, подписывает и визирует финансовые и иные документы в пределах своей компетен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7. О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направляет их в соответствующие органы местного самоуправления, государственные органы и организ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8. Осуществляет иные полномочия в соответствии с законодательством и муниципальными правовыми актам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2.9. Участвует в заседаниях и совещаниях, проводимых администрацией Верхнекамского муниципального округа при обсуждении вопросов, входящих в компетенцию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 Руководитель Учреждения несет персональную ответственность: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1. За сохранность имущества, принадлежащего Учреждению на праве оперативного управл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2.За качество и эффективность работы Учреждения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2. Своевременность рассмотрения обращений граждан и юридических лиц по вопросам своей компетен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3.3. Соблюдение финансовой дисциплины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5. Имущество и финансы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1. Имущество Учреждения составляют основные, закрепленные за ним на праве оперативного управления, а также оборотные средств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2. При ликвидации или реорганизации Учреждения имущество подлежит передаче в Управление имуществом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3. Учреждение вправе осуществлять приносящую доход деятельность в виде сдачи в аренду помещений, закрепленных за Учреждением на праве оперативного управления, доходы, полученные от указанной деятельности, поступают в бюджет Верхнекамского муниципального округа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4. Учреждение не вправе осуществлять виды деятельности и оказывать платные услуги, не указанные в настоящем Уставе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6. Порядок внесения изменений и дополнений в настоящий Устав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1. Изменения и дополнения в настоящий Устав могут вноситься исключительно Учредителем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6.2. Изменения, внесенные в Устав Учреждения, или Устав Учреждения в новой редакции подлежат государственной регистрации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3. Изменения, внесенные в Устав Учреждения, или Устав Учреждения в новой редакции приобретают силу для третьих лиц с момента государственной регистрации, а в случаях, предусмотренных законодательством с момента уведомления органа, осуществляющего государственную регистрацию юридических лиц.</w:t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8:00Z</dcterms:created>
  <dc:creator>SecretSveta</dc:creator>
  <dc:description/>
  <cp:keywords/>
  <dc:language>en-US</dc:language>
  <cp:lastModifiedBy>secretGR</cp:lastModifiedBy>
  <cp:lastPrinted>2022-06-08T09:44:00Z</cp:lastPrinted>
  <dcterms:modified xsi:type="dcterms:W3CDTF">2022-06-08T10:01:00Z</dcterms:modified>
  <cp:revision>88</cp:revision>
  <dc:subject/>
  <dc:title>АДМИНИСТРАЦИЯ ВЕРХНЕКАМСКОГО РАЙОНА</dc:title>
</cp:coreProperties>
</file>