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Кировской области от 03.12.2018 № 197-30 «О порядке определения границ прилегающих территорий для целей благоустройства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ы границ прилегающих территорий согласно прилож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ерхнек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 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адостроительства                                                                   А.А. М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ка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о работе с территориальными отдел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«Благоустройства»                                        Е.Ю. Амм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правовым отделом                                              Н.А. Шмиг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камского муниципального</w:t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т 08.06.2022   № 755</w:t>
      </w:r>
    </w:p>
    <w:p>
      <w:pPr>
        <w:pStyle w:val="Normal"/>
        <w:spacing w:lineRule="auto" w:line="240" w:before="480" w:after="480"/>
        <w:jc w:val="center"/>
        <w:rPr/>
      </w:pPr>
      <w:r>
        <w:rPr/>
        <w:t>Схемы границ прилегающих террито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4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 прилегающей территории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д. 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Сосновая  д. 2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1:00Z</dcterms:created>
  <dc:creator>Admin</dc:creator>
  <dc:description/>
  <cp:keywords/>
  <dc:language>en-US</dc:language>
  <cp:lastModifiedBy>secretGR</cp:lastModifiedBy>
  <cp:lastPrinted>2022-06-08T10:30:00Z</cp:lastPrinted>
  <dcterms:modified xsi:type="dcterms:W3CDTF">2022-06-08T08:27:00Z</dcterms:modified>
  <cp:revision>8</cp:revision>
  <dc:subject/>
  <dc:title>ИНФОРМАЦИЯ</dc:title>
</cp:coreProperties>
</file>